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zülő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Az 1. osztályosok iskolakezdéséhez szükséges taneszközök a következők</w:t>
      </w:r>
      <w:r>
        <w:rPr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Magyar nyelv- és irodalomhoz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db vonalas füzet ( 14-32-es számú )</w:t>
      </w:r>
    </w:p>
    <w:p>
      <w:pPr>
        <w:pStyle w:val="Normal"/>
        <w:rPr/>
      </w:pPr>
      <w:r>
        <w:rPr/>
        <w:t>3 csomag írólap</w:t>
      </w:r>
    </w:p>
    <w:p>
      <w:pPr>
        <w:pStyle w:val="Normal"/>
        <w:rPr/>
      </w:pPr>
      <w:r>
        <w:rPr/>
        <w:t>1 db A/4-es méretű mapp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atematikához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2 db négyzetrácsos füzet ( 27-32-es számú ), 2 db dobókocka, 1 doboz korong, 1 csomag számolópálca,</w:t>
      </w:r>
    </w:p>
    <w:p>
      <w:pPr>
        <w:pStyle w:val="Normal"/>
        <w:rPr/>
      </w:pPr>
      <w:r>
        <w:rPr/>
        <w:t>1 db óraszámlap, 1 db papír mérőszalag, 1 db műanyag számegyenes (nem vonalzó!)</w:t>
      </w:r>
    </w:p>
    <w:p>
      <w:pPr>
        <w:pStyle w:val="Normal"/>
        <w:rPr/>
      </w:pPr>
      <w:r>
        <w:rPr/>
        <w:t>1 db 20 cm-es műanyag vonalzó, 1 csomag játékpénz, 1 csomag szám- és jelkártya, 1 Logikai készlet</w:t>
      </w:r>
    </w:p>
    <w:p>
      <w:pPr>
        <w:pStyle w:val="Normal"/>
        <w:rPr/>
      </w:pPr>
      <w:r>
        <w:rPr/>
        <w:t>A matematikai eszközök tárolásához megfelelő méretű, erős doboz ke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ajzhoz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2-es vízfesték, ecsettál, 4-es, 6-os, 10-es ecset, zsírkréta, filctoll, 20 db félfamentes rajzlap, 20 db műszaki rajzlap</w:t>
      </w:r>
    </w:p>
    <w:p>
      <w:pPr>
        <w:pStyle w:val="Normal"/>
        <w:rPr/>
      </w:pPr>
      <w:r>
        <w:rPr/>
        <w:t>1 db rajztábla, 1 rajzgyűjtő mapp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echnikához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 csomag gyurma, 10 db hurkapálca, 1. osztályos színespapír csomag,</w:t>
      </w:r>
    </w:p>
    <w:p>
      <w:pPr>
        <w:pStyle w:val="Normal"/>
        <w:rPr/>
      </w:pPr>
      <w:r>
        <w:rPr/>
        <w:t>1 csomag négyzet alakú hajtogatós papír, 1 csomag A/4-es méretű hajtogatós papír,</w:t>
      </w:r>
    </w:p>
    <w:p>
      <w:pPr>
        <w:pStyle w:val="Normal"/>
        <w:rPr/>
      </w:pPr>
      <w:r>
        <w:rPr/>
        <w:t>1 db kenőfejes ragasztó (Pritt márkájú), 1 db olló ( Kellően hegyes és éles, jó minőségű papírvágó olló legyen!)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A rajz- és technika-felszerelés együttes tárolásához egy megfelelő méretű, erős doboz szüksége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estneveléshez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Tornafelszerelés összehúzható tornazsákban.( fehér póló, sötét rövidnadrág, fehér zokni, tornacipő, ugrálóköté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olltartó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4 db HB-s grafitceruza, 2 db vékony piros-kék ceruza , 2 db vastag piros-kék ceruza (postairon)</w:t>
      </w:r>
    </w:p>
    <w:p>
      <w:pPr>
        <w:pStyle w:val="Normal"/>
        <w:rPr/>
      </w:pPr>
      <w:r>
        <w:rPr/>
        <w:t>Színes ceruza (Jó minőségű ceruzákat ajánlatos venni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nkönyvek borítója átlátszó, erős fólia leg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Egyéb:</w:t>
      </w:r>
      <w:r>
        <w:rPr/>
        <w:t xml:space="preserve"> 100 db-os papírzsebkendő, 1 tekercs papírtör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nok, 2007. augusztu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52:00Z</dcterms:created>
  <dc:creator>Tarnainé Koprivanacz Éva</dc:creator>
  <dc:description/>
  <cp:keywords/>
  <dc:language>en-US</dc:language>
  <cp:lastModifiedBy>ÁMK</cp:lastModifiedBy>
  <cp:lastPrinted>2007-08-01T10:25:00Z</cp:lastPrinted>
  <dcterms:modified xsi:type="dcterms:W3CDTF">2007-08-03T12:52:00Z</dcterms:modified>
  <cp:revision>2</cp:revision>
  <dc:subject/>
  <dc:title>Tisztelt Szülők</dc:title>
</cp:coreProperties>
</file>