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gészség het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007. ápr. 16-20- ig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művelődési központ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usno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Április 14. hétfő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aláta bár:</w:t>
      </w:r>
    </w:p>
    <w:p>
      <w:pPr>
        <w:pStyle w:val="Normal"/>
        <w:jc w:val="both"/>
        <w:rPr>
          <w:b/>
          <w:b/>
        </w:rPr>
      </w:pPr>
      <w:r>
        <w:rPr>
          <w:b/>
        </w:rPr>
        <w:t>Saláta-bár és teázás az ebédlő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eltől (fél 8-tól) szendvics- falatkák készítése szülők segítségével (osztályonként 1-2 fő szülői segítséget kénék, aki tud, az 11 óráig maradj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ás felsős osztályonként 1 salátás és 1 gyümölcsös tál (osztályonként felcímkézve leadható fél 8-tól az ebédlőb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ztályonként (alsó-felső) 1 kg. zöldség vegyesen (uborka, paprika, paradicsom, ret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anyag tányért és evőeszközt mindenki hozzon magával! (felsősök)</w:t>
      </w:r>
    </w:p>
    <w:p>
      <w:pPr>
        <w:pStyle w:val="Normal"/>
        <w:ind w:left="1410" w:hanging="1230"/>
        <w:jc w:val="both"/>
        <w:rPr/>
      </w:pPr>
      <w:r>
        <w:rPr>
          <w:b/>
          <w:i/>
        </w:rPr>
        <w:t>Alsó tagozatosok részéről minden osztályból tálcával jöjjön 1 tanuló 9</w:t>
      </w:r>
      <w:r>
        <w:rPr>
          <w:b/>
          <w:i/>
          <w:vertAlign w:val="superscript"/>
        </w:rPr>
        <w:t>20</w:t>
      </w:r>
      <w:r>
        <w:rPr>
          <w:b/>
          <w:i/>
        </w:rPr>
        <w:t>-ra az ebédlőbe a szendvicsekért</w:t>
      </w:r>
    </w:p>
    <w:p>
      <w:pPr>
        <w:pStyle w:val="Normal"/>
        <w:ind w:left="1410" w:hanging="1230"/>
        <w:jc w:val="both"/>
        <w:rPr/>
      </w:pPr>
      <w:r>
        <w:rPr>
          <w:b/>
          <w:i/>
        </w:rPr>
        <w:t>Nagyszünet</w:t>
      </w:r>
      <w:r>
        <w:rPr>
          <w:b/>
        </w:rPr>
        <w:t xml:space="preserve"> (2. szünet)</w:t>
        <w:tab/>
        <w:t>5-6. évfolyam jön az ebédlőbe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  <w:i/>
        </w:rPr>
        <w:t>3. szünet</w:t>
      </w:r>
      <w:r>
        <w:rPr>
          <w:b/>
        </w:rPr>
        <w:t xml:space="preserve">: </w:t>
        <w:tab/>
        <w:tab/>
        <w:tab/>
        <w:tab/>
        <w:t>7-8. évfolyam jön az ebédlőbe</w:t>
      </w:r>
    </w:p>
    <w:p>
      <w:pPr>
        <w:pStyle w:val="Normal"/>
        <w:ind w:left="1410" w:hanging="1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április 15. kedd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só Tagoz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aláta bár az ebédlőbe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ső tagoz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 óra</w:t>
        <w:tab/>
        <w:tab/>
        <w:t>AIDS és nemi betegségek: 8.a oszt.</w:t>
        <w:tab/>
        <w:t>Dr. Váraljay Edit- tanterem (Nánai Erika)</w:t>
      </w:r>
    </w:p>
    <w:p>
      <w:pPr>
        <w:pStyle w:val="Normal"/>
        <w:spacing w:lineRule="auto" w:line="360"/>
        <w:jc w:val="both"/>
        <w:rPr/>
      </w:pPr>
      <w:r>
        <w:rPr/>
        <w:t>6. óra</w:t>
        <w:tab/>
        <w:tab/>
        <w:t>AIDS és nemi betegségek: 8.b oszt.</w:t>
        <w:tab/>
        <w:t>Dr.VáraljayEdit-tanterem(Rogács Katalin)</w:t>
      </w:r>
    </w:p>
    <w:p>
      <w:pPr>
        <w:pStyle w:val="Normal"/>
        <w:spacing w:lineRule="auto" w:line="360"/>
        <w:jc w:val="both"/>
        <w:rPr/>
      </w:pPr>
      <w:r>
        <w:rPr/>
        <w:t>6. óra</w:t>
        <w:tab/>
        <w:tab/>
        <w:t>Felvilágosító program: 7. a, b lányok Ollósiné Kajdácsi Tünde- tanter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Hubert Zsuzsanna, Bárdos Lászl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16. szer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pír- és vasgyűjtés </w:t>
      </w:r>
    </w:p>
    <w:p>
      <w:pPr>
        <w:pStyle w:val="Normal"/>
        <w:ind w:left="1410" w:hanging="1410"/>
        <w:rPr>
          <w:b/>
          <w:b/>
          <w:caps/>
        </w:rPr>
      </w:pPr>
      <w:r>
        <w:rPr>
          <w:b/>
          <w:caps/>
        </w:rPr>
        <w:t>Osztályonkénti beosztás, szelektív hulladékgyűjté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 papírgyűjtés reggel 7 órakor kezdődik. Az ALU dobozokat 9-11-ig lehet leadni a kistornateremnél. Ehhez kérnék 4 fő felsős fiút segítségkén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17. csütörtö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zen a napon ivójoghurt mindenkinek!</w:t>
      </w:r>
    </w:p>
    <w:p>
      <w:pPr>
        <w:pStyle w:val="Normal"/>
        <w:jc w:val="both"/>
        <w:rPr>
          <w:sz w:val="28"/>
          <w:szCs w:val="28"/>
        </w:rPr>
      </w:pPr>
      <w:r>
        <w:rPr/>
        <w:t>Reggel osztályonkénti létszámra kiadagolva elkészítem a csomagokat a konyhán, és minden osztályból 2 tanuló jöjjön érte nagyszünetb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só tagoz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9-12-ig Mobil KRESZ-Park a </w:t>
      </w:r>
      <w:r>
        <w:rPr>
          <w:b/>
        </w:rPr>
        <w:t>Dankó utcai pály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-9,30-ig </w:t>
        <w:tab/>
        <w:tab/>
        <w:t>1. oszt</w:t>
      </w:r>
    </w:p>
    <w:p>
      <w:pPr>
        <w:pStyle w:val="Normal"/>
        <w:jc w:val="both"/>
        <w:rPr/>
      </w:pPr>
      <w:r>
        <w:rPr/>
        <w:t xml:space="preserve">9,30-10-ig </w:t>
        <w:tab/>
        <w:tab/>
        <w:t>2. a oszt</w:t>
      </w:r>
    </w:p>
    <w:p>
      <w:pPr>
        <w:pStyle w:val="Normal"/>
        <w:jc w:val="both"/>
        <w:rPr/>
      </w:pPr>
      <w:r>
        <w:rPr/>
        <w:t>10-10,30-ig.</w:t>
        <w:tab/>
        <w:tab/>
        <w:t>2. b oszt</w:t>
      </w:r>
    </w:p>
    <w:p>
      <w:pPr>
        <w:pStyle w:val="Normal"/>
        <w:jc w:val="both"/>
        <w:rPr/>
      </w:pPr>
      <w:r>
        <w:rPr/>
        <w:t>10,30-11-ig.</w:t>
        <w:tab/>
        <w:t xml:space="preserve"> </w:t>
        <w:tab/>
        <w:t>3.a oszt</w:t>
      </w:r>
    </w:p>
    <w:p>
      <w:pPr>
        <w:pStyle w:val="Normal"/>
        <w:jc w:val="both"/>
        <w:rPr/>
      </w:pPr>
      <w:r>
        <w:rPr/>
        <w:t xml:space="preserve">11-11,30-ig </w:t>
        <w:tab/>
        <w:tab/>
        <w:t>középsősök</w:t>
      </w:r>
    </w:p>
    <w:p>
      <w:pPr>
        <w:pStyle w:val="Normal"/>
        <w:jc w:val="both"/>
        <w:rPr/>
      </w:pPr>
      <w:r>
        <w:rPr/>
        <w:t xml:space="preserve">11, 30-12-ig </w:t>
        <w:tab/>
        <w:tab/>
        <w:t>nagy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óra</w:t>
        <w:tab/>
        <w:tab/>
        <w:t>Biztonságra nevelés: 4. a, b oszt.  Répásiné Rózsa-rendőrség  műv. ház</w:t>
      </w:r>
    </w:p>
    <w:p>
      <w:pPr>
        <w:pStyle w:val="Normal"/>
        <w:jc w:val="both"/>
        <w:rPr/>
      </w:pPr>
      <w:r>
        <w:rPr/>
        <w:tab/>
        <w:tab/>
        <w:t>(Hodovánné T. Márta, Vinkóné B. Anik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ső tagoz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. óra</w:t>
        <w:tab/>
        <w:tab/>
        <w:t>Bűnmegelőzés: 8. a, b oszt.</w:t>
        <w:tab/>
        <w:t xml:space="preserve">Répásiné Rózsa- rendőrség </w:t>
        <w:tab/>
        <w:t>- műv. Ház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Mihalik G. , Gorbay-Nagy Éva)</w:t>
      </w:r>
    </w:p>
    <w:p>
      <w:pPr>
        <w:pStyle w:val="Normal"/>
        <w:spacing w:lineRule="auto" w:line="360"/>
        <w:jc w:val="both"/>
        <w:rPr/>
      </w:pPr>
      <w:r>
        <w:rPr/>
        <w:t>5. óra</w:t>
        <w:tab/>
        <w:tab/>
        <w:t>Felvilágosító program: 5.oszt lányoknak- Dr. Váraljay Edit- tanter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Nánai Gabriella)</w:t>
      </w:r>
    </w:p>
    <w:p>
      <w:pPr>
        <w:pStyle w:val="Normal"/>
        <w:spacing w:lineRule="auto" w:line="360"/>
        <w:jc w:val="both"/>
        <w:rPr/>
      </w:pPr>
      <w:r>
        <w:rPr/>
        <w:t>5. óra</w:t>
        <w:tab/>
        <w:tab/>
        <w:t>Dohányzás prevenció: 6. a oszt- Szebelédiné Góth Mária- tanter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Rogács Katalin)</w:t>
      </w:r>
    </w:p>
    <w:p>
      <w:pPr>
        <w:pStyle w:val="Normal"/>
        <w:spacing w:lineRule="auto" w:line="360"/>
        <w:jc w:val="both"/>
        <w:rPr/>
      </w:pPr>
      <w:r>
        <w:rPr/>
        <w:t>6. óra</w:t>
        <w:tab/>
        <w:tab/>
        <w:t>Dohányzás prevenció: 6. b oszt. – Szebelédiné Góth Mária- tanter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Hubert Zsuzsan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18. péntek:</w:t>
      </w:r>
    </w:p>
    <w:p>
      <w:pPr>
        <w:pStyle w:val="Normal"/>
        <w:jc w:val="both"/>
        <w:rPr/>
      </w:pPr>
      <w:r>
        <w:rPr/>
        <w:t>Ezen a napon T úró Rudi mindenkinek. Nagyszünetben minden osztályból 1 tanuló jöjjön érte a konyhár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llásszűrés az 1., 3., 5., 7., 8., évfolyam számára 8 órát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10 órától: Afrika, Namíbia  : minden alsós osztálynak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ab/>
        <w:tab/>
        <w:t>Dr. Szőts József</w:t>
        <w:tab/>
        <w:tab/>
        <w:tab/>
        <w:tab/>
        <w:tab/>
        <w:t>műv. ház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>11 órától: Afrika, Namíbia: felső tagozatnak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ab/>
        <w:t>Dr. Szőts József</w:t>
        <w:tab/>
        <w:tab/>
        <w:tab/>
        <w:tab/>
        <w:tab/>
        <w:t>műv. ház</w:t>
      </w:r>
    </w:p>
    <w:p>
      <w:pPr>
        <w:pStyle w:val="Normal"/>
        <w:ind w:left="1410" w:hanging="123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3:00Z</dcterms:created>
  <dc:creator>felhasználó</dc:creator>
  <dc:description/>
  <cp:keywords/>
  <dc:language>en-US</dc:language>
  <cp:lastModifiedBy>felhasználó</cp:lastModifiedBy>
  <cp:lastPrinted>2008-04-09T08:04:00Z</cp:lastPrinted>
  <dcterms:modified xsi:type="dcterms:W3CDTF">2008-04-09T06:50:00Z</dcterms:modified>
  <cp:revision>24</cp:revision>
  <dc:subject/>
  <dc:title>EGÉSZSÉG HETE</dc:title>
</cp:coreProperties>
</file>