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ntestületi felkészítő n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MOP 3.1.4./08/2-2008-004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usnok Község intézményeinek fejlesztéséhez módszertani továbbképzés és integrálást elősegítő programok létrehozása”</w:t>
      </w:r>
      <w:r>
        <w:rPr>
          <w:sz w:val="28"/>
          <w:szCs w:val="28"/>
        </w:rPr>
        <w:t xml:space="preserve">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pont: 2010. február 5. péntek 12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6353 Dusnok, Művelődési Ház, Köztársaság u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ntartó: Dusnok Község Önkormán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zmény: Dusnok-Fajsz Társult Á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ap programja</w:t>
      </w:r>
    </w:p>
    <w:p>
      <w:pPr>
        <w:pStyle w:val="Normal"/>
        <w:rPr/>
      </w:pPr>
      <w:r>
        <w:rPr/>
        <w:t xml:space="preserve">12 óra: Palotás Péter polgármester úr és Gorbay-Nagy Tihamér igazgató úr köszöntője </w:t>
      </w:r>
    </w:p>
    <w:p>
      <w:pPr>
        <w:pStyle w:val="Normal"/>
        <w:rPr/>
      </w:pPr>
      <w:r>
        <w:rPr/>
        <w:t xml:space="preserve">Játék, együtt az óvoda és az iskola (Dusnok is, Fajsz is) </w:t>
      </w:r>
    </w:p>
    <w:p>
      <w:pPr>
        <w:pStyle w:val="Normal"/>
        <w:rPr/>
      </w:pPr>
      <w:r>
        <w:rPr/>
        <w:t xml:space="preserve">(játékvezető: Sipos János, MNÁMK Pedagógiai Intézete, Baja) </w:t>
      </w:r>
    </w:p>
    <w:p>
      <w:pPr>
        <w:pStyle w:val="Normal"/>
        <w:rPr/>
      </w:pPr>
      <w:r>
        <w:rPr/>
        <w:t>Tájékoztató</w:t>
      </w:r>
      <w:r>
        <w:rPr>
          <w:b/>
          <w:bCs/>
        </w:rPr>
        <w:t xml:space="preserve"> </w:t>
      </w:r>
      <w:r>
        <w:rPr>
          <w:bCs/>
        </w:rPr>
        <w:t>továbbképzésekről, tanácsadókról</w:t>
      </w:r>
      <w:r>
        <w:rPr>
          <w:b/>
          <w:bCs/>
        </w:rPr>
        <w:t xml:space="preserve">, </w:t>
      </w:r>
      <w:r>
        <w:rPr/>
        <w:t xml:space="preserve">mentorokról, tanácsadói, mentori feladatokról (előadó: Sipos Ján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óra 30 perc (két külön teremben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i szek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Óvodai szekci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t kell változtatni és változni? </w:t>
            </w:r>
          </w:p>
          <w:p>
            <w:pPr>
              <w:pStyle w:val="Normal"/>
              <w:rPr/>
            </w:pPr>
            <w:r>
              <w:rPr/>
              <w:t xml:space="preserve">(előadó: Sipos Jáno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ia alapú óvodai programcsomag (előadó: Kovácsné Győrfi Rita, Baja, ÚÁMK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 fogalmak értelmezése (előadó, Gosztolya József, Pécs, ANK)</w:t>
            </w:r>
          </w:p>
          <w:p>
            <w:pPr>
              <w:pStyle w:val="Normal"/>
              <w:rPr/>
            </w:pPr>
            <w:r>
              <w:rPr/>
              <w:t xml:space="preserve">Tantárgytömbösítés, projekt, témahét, moduláris oktatás, műveltségterület tantárgyi bontás nélküli oktatása) </w:t>
            </w:r>
          </w:p>
          <w:p>
            <w:pPr>
              <w:pStyle w:val="Normal"/>
              <w:rPr/>
            </w:pPr>
            <w:r>
              <w:rPr/>
              <w:t xml:space="preserve">Kinek mi a dolga? (bevont pedagógus, szakmai vezető, projektmenedzser) (Sipos János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vodai feladatok a TÁMOP 3.1.4 pályázatban (előadó: Kovácsné Győrfi Rita, Baja, ÚÁM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ek mi a dolga? (bevont pedagógus, szakmai vezető) (előadó: Kovácsné Győrfi Rita, Baja, ÚÁMK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>: szünet (étel, it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>: szünet (étel, i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: Kérdések, válaszok, aktuális problémák megbeszélé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: Kérdések, válaszok, aktuális problémák megbeszé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Játék (kb. 20 perc), együtt az óvoda és az iskola (Dusnok is, Fajsz is) </w:t>
      </w:r>
    </w:p>
    <w:p>
      <w:pPr>
        <w:pStyle w:val="Normal"/>
        <w:rPr/>
      </w:pPr>
      <w:r>
        <w:rPr/>
        <w:t xml:space="preserve">(játékvezető: Sipos Jáno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zvényre szeretettel várja Önt a szerve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országi Németek Általános Művelődési Központj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0352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Ké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9016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Ké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446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Ké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89220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18760" cy="354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0352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Kép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bookmarkStart w:id="0" w:name="_1326871287"/>
    <w:bookmarkStart w:id="1" w:name="_1326865310"/>
    <w:bookmarkEnd w:id="0"/>
    <w:bookmarkEnd w:id="1"/>
    <w:r>
      <w:rPr>
        <w:rFonts w:cs="Arial" w:ascii="Arial" w:hAnsi="Arial"/>
        <w:sz w:val="16"/>
        <w:szCs w:val="16"/>
      </w:rPr>
      <w:object w:dxaOrig="3961" w:dyaOrig="2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25pt;height:77.15pt" filled="f" o:ole="">
          <v:imagedata r:id="rId2" o:title=""/>
        </v:shape>
        <o:OLEObject Type="Embed" ProgID="" ShapeID="ole_rId1" DrawAspect="Content" ObjectID="_592216758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haracter">
            <wp:posOffset>165735</wp:posOffset>
          </wp:positionH>
          <wp:positionV relativeFrom="line">
            <wp:posOffset>-3810</wp:posOffset>
          </wp:positionV>
          <wp:extent cx="4058285" cy="1002665"/>
          <wp:effectExtent l="0" t="0" r="0" b="0"/>
          <wp:wrapSquare wrapText="bothSides"/>
          <wp:docPr id="7" name="UMFT+E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MFT+EU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8" r="-2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05828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6:00Z</dcterms:created>
  <dc:creator>Office 2003 Professional Campus</dc:creator>
  <dc:description/>
  <cp:keywords/>
  <dc:language>en-US</dc:language>
  <cp:lastModifiedBy>Kiss Attila</cp:lastModifiedBy>
  <cp:lastPrinted>2010-02-25T08:54:00Z</cp:lastPrinted>
  <dcterms:modified xsi:type="dcterms:W3CDTF">2010-03-06T06:12:00Z</dcterms:modified>
  <cp:revision>4</cp:revision>
  <dc:subject/>
  <dc:title>Kedves Tihamér (és Rita és Józsi)</dc:title>
</cp:coreProperties>
</file>