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szítsünk szélmalm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Anyagszükséglete: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2 db üdítős vagy sörös alumínium doboz, ragasztó, parafa dugó, miltonkapocs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i/>
          <w:i/>
        </w:rPr>
      </w:pPr>
      <w:r>
        <w:rPr>
          <w:i/>
        </w:rPr>
        <w:t>Elkészítése:</w:t>
      </w:r>
    </w:p>
    <w:p>
      <w:pPr>
        <w:pStyle w:val="Normal"/>
        <w:ind w:right="-468" w:hanging="0"/>
        <w:rPr/>
      </w:pPr>
      <w:r>
        <w:rPr/>
        <w:t>Az egyik alumínium doboz tetejét és alját az ábrán látható módon eltávolítjuk, majd a dobozt hosszában félbevágjuk.</w:t>
      </w:r>
    </w:p>
    <w:p>
      <w:pPr>
        <w:pStyle w:val="Normal"/>
        <w:ind w:right="-468" w:hanging="0"/>
        <w:rPr/>
      </w:pPr>
      <w:r>
        <w:rPr/>
        <w:t>Az alumínium lapot kézzel kisimítjuk, a rajz szerint rárajzoljuk a szélmalom lapátjait, majd ollóval kinyírjuk. A lapátok széléből 2-3 mm-t az ábrán látható módon kézzel felhajtjuk.</w:t>
      </w:r>
    </w:p>
    <w:p>
      <w:pPr>
        <w:pStyle w:val="Normal"/>
        <w:ind w:right="-468" w:hanging="0"/>
        <w:rPr/>
      </w:pPr>
      <w:r>
        <w:rPr/>
        <w:t>A másik alumínium dobozra vágjunk egy ajtót.</w:t>
      </w:r>
    </w:p>
    <w:p>
      <w:pPr>
        <w:pStyle w:val="Normal"/>
        <w:ind w:right="-468" w:hanging="0"/>
        <w:rPr/>
      </w:pPr>
      <w:r>
        <w:rPr/>
        <w:t>Az előző doboz megmaradt részéből elkészítjük a szélmalom tetejét a minta alapján, majd a másik dobozra ragasztással rögzítjük.</w:t>
      </w:r>
    </w:p>
    <w:p>
      <w:pPr>
        <w:pStyle w:val="Normal"/>
        <w:ind w:right="-468" w:hanging="0"/>
        <w:rPr/>
      </w:pPr>
      <w:r>
        <w:rPr/>
        <w:t>A doboz oldalára vágunk egy kis részt, majd átbújtatjuk rajta a miltonkapocsra szúrt lapátokat. A széllapát alá tehetünk kb. 2-3 mm-es parafa darabot.</w:t>
      </w:r>
    </w:p>
    <w:p>
      <w:pPr>
        <w:pStyle w:val="Normal"/>
        <w:ind w:right="-468" w:hanging="0"/>
        <w:rPr/>
      </w:pPr>
      <w:r>
        <w:rPr/>
        <w:t xml:space="preserve">Alulról benyúlunk a dobozba, és a kapocs végeit szétnyitjuk. </w:t>
      </w:r>
    </w:p>
    <w:p>
      <w:pPr>
        <w:pStyle w:val="Normal"/>
        <w:ind w:right="-468" w:hanging="0"/>
        <w:rPr/>
      </w:pPr>
      <w:r>
        <w:rPr/>
        <w:t>A malomépülethez talapzatot is készíthetünk. A malom csinosítása a fantáziánkra van bíz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2385695" cy="2042795"/>
            <wp:effectExtent l="0" t="0" r="0" b="0"/>
            <wp:wrapSquare wrapText="bothSides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714500" cy="1714500"/>
            <wp:effectExtent l="0" t="0" r="0" b="0"/>
            <wp:wrapSquare wrapText="bothSides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571500</wp:posOffset>
            </wp:positionV>
            <wp:extent cx="1943100" cy="1943100"/>
            <wp:effectExtent l="0" t="0" r="0" b="0"/>
            <wp:wrapSquare wrapText="bothSides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429000</wp:posOffset>
            </wp:positionV>
            <wp:extent cx="1828800" cy="1828800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086100</wp:posOffset>
            </wp:positionV>
            <wp:extent cx="2057400" cy="20574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086100</wp:posOffset>
            </wp:positionV>
            <wp:extent cx="1943100" cy="1943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5600700</wp:posOffset>
            </wp:positionV>
            <wp:extent cx="1943100" cy="20612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5600700</wp:posOffset>
            </wp:positionV>
            <wp:extent cx="1943100" cy="19431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372100</wp:posOffset>
            </wp:positionV>
            <wp:extent cx="1943100" cy="19431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7543800</wp:posOffset>
            </wp:positionV>
            <wp:extent cx="2057400" cy="20574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7429500</wp:posOffset>
            </wp:positionV>
            <wp:extent cx="2057400" cy="20574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yamatábrák a szélmalomkészítés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885" cy="2837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nárlakás a malom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810" cy="29705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lnárlakás a malom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540</wp:posOffset>
            </wp:positionV>
            <wp:extent cx="1952625" cy="2581275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zélmalom Dusnok határába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8:00Z</dcterms:created>
  <dc:creator>Éva</dc:creator>
  <dc:description/>
  <cp:keywords/>
  <dc:language>en-US</dc:language>
  <cp:lastModifiedBy>Kiss Attila</cp:lastModifiedBy>
  <dcterms:modified xsi:type="dcterms:W3CDTF">2010-06-06T16:09:00Z</dcterms:modified>
  <cp:revision>5</cp:revision>
  <dc:subject/>
  <dc:title>Folyamatábrák</dc:title>
</cp:coreProperties>
</file>