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96"/>
          <w:szCs w:val="96"/>
        </w:rPr>
        <w:t>Ép testben ép lélek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émahé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.október 12 – október 16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3215</wp:posOffset>
                </wp:positionH>
                <wp:positionV relativeFrom="paragraph">
                  <wp:posOffset>43180</wp:posOffset>
                </wp:positionV>
                <wp:extent cx="2493010" cy="296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1715" cy="2724150"/>
                                  <wp:effectExtent l="0" t="0" r="0" b="0"/>
                                  <wp:docPr id="2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233.15pt;mso-wrap-distance-left:9.05pt;mso-wrap-distance-right:9.05pt;mso-wrap-distance-top:0pt;mso-wrap-distance-bottom:0pt;margin-top:3.4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1715" cy="2724150"/>
                            <wp:effectExtent l="0" t="0" r="0" b="0"/>
                            <wp:docPr id="3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P-3.1.4/08/2-2008-00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lex tartalmi és módszertani fejlesztésekhez kapcsolódó pedagógusképzések megvalósítása, illetve szegregációmentes környezet kialakítása a Dusnok- Fajsz Társult ÁMK feladat ellátási helyein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>ÖNÁLLÓ INTÉZMÉNYI INNOVÁCIÓ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Új pedagógiai módszer,- témahét- bevezetése a Dusnoki Óvoda </w:t>
      </w:r>
      <w:r>
        <w:rPr>
          <w:rFonts w:cs="Aharoni" w:ascii="Algerian" w:hAnsi="Algerian"/>
          <w:b/>
          <w:sz w:val="36"/>
          <w:szCs w:val="36"/>
        </w:rPr>
        <w:t>Margaréta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 xml:space="preserve">/ középső/ és </w:t>
      </w:r>
      <w:r>
        <w:rPr>
          <w:rFonts w:cs="Algerian" w:ascii="Algerian" w:hAnsi="Algerian"/>
          <w:b/>
          <w:sz w:val="36"/>
          <w:szCs w:val="36"/>
        </w:rPr>
        <w:t xml:space="preserve">Bóbita </w:t>
      </w:r>
      <w:r>
        <w:rPr>
          <w:rFonts w:cs="Arial Black" w:ascii="Arial Black" w:hAnsi="Arial Black"/>
          <w:b/>
          <w:sz w:val="36"/>
          <w:szCs w:val="36"/>
        </w:rPr>
        <w:t>/nagy / csoportjában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>2009/ 2010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velési évbe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észítették:</w:t>
      </w:r>
    </w:p>
    <w:p>
      <w:pPr>
        <w:pStyle w:val="Listaszerbekezds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hérvári Lászlóné</w:t>
      </w:r>
    </w:p>
    <w:p>
      <w:pPr>
        <w:pStyle w:val="Listaszerbekezds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desiné Jagicza Andrea</w:t>
      </w:r>
    </w:p>
    <w:p>
      <w:pPr>
        <w:pStyle w:val="Listaszerbekezds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jeniné Cser Erika</w:t>
      </w:r>
    </w:p>
    <w:p>
      <w:pPr>
        <w:pStyle w:val="Listaszerbekezds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lasi E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gvalósítás időszak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október 12.- 2009. október 1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gvalósulás helyszín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snok- Fajsz Társult Általános Művelődési Központ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éges Óvoda- Bölcsőd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53 Dusnok Óvoda utca 2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ülésünk és intézményünk bemutat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usnok a Duna-Tisza közén elhelyezkedő 3500 főt számláló település. Határában folyik a Vajas. A lakosság nagy része horvát nemzetiségűnek vallja magát, ápolják kultúrájukat, hagyományaikat. A hagyományápolásban településünk intézményei is bekapcsolódnak, így óvodánk is aktívan részt vesz a helyi rendezvények szervezésében.</w:t>
      </w:r>
    </w:p>
    <w:p>
      <w:pPr>
        <w:pStyle w:val="Normal"/>
        <w:spacing w:before="0" w:after="0"/>
        <w:jc w:val="both"/>
        <w:rPr/>
      </w:pPr>
      <w:r>
        <w:rPr>
          <w:i/>
          <w:u w:val="single"/>
        </w:rPr>
        <w:t>Intézményünk:</w:t>
      </w:r>
      <w:r>
        <w:rPr/>
        <w:t xml:space="preserve"> Dusnok- Fajsz Társult Általános Művelődési Központ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</w:t>
      </w:r>
      <w:r>
        <w:rPr/>
        <w:t>Egységes Óvoda –Bölcsőde 6353 Dusnok, Óvoda u. 2.</w:t>
      </w:r>
    </w:p>
    <w:p>
      <w:pPr>
        <w:pStyle w:val="Normal"/>
        <w:jc w:val="both"/>
        <w:rPr/>
      </w:pPr>
      <w:r>
        <w:rPr/>
        <w:t>Helyi nevelési programunk Az óvodai nevelés a művészetek eszközeivel óvodai program alapján készült. Jelenleg 5 csoportban 107 gyermek neveléséről 10 óvodapedagógus és 5 dajka gondoskodik. A 2009/2010-es tanévben egy gyermekcsoportot alakítottunk ki, amelyben bölcsődés korú gyermekek is részt vesznek a nevelésben.</w:t>
      </w:r>
    </w:p>
    <w:p>
      <w:pPr>
        <w:pStyle w:val="Normal"/>
        <w:jc w:val="both"/>
        <w:rPr/>
      </w:pPr>
      <w:r>
        <w:rPr/>
        <w:tab/>
        <w:t>Óvodánk szakmailag önálló nevelési intézmény.</w:t>
      </w:r>
    </w:p>
    <w:p>
      <w:pPr>
        <w:pStyle w:val="Normal"/>
        <w:jc w:val="both"/>
        <w:rPr/>
      </w:pPr>
      <w:r>
        <w:rPr/>
        <w:t>Célunk érzelmi biztonságot nyújtó, derűs, szeretetteljes légkör megteremtése, a játék, mint legfontosabb tevékenység biztosítása.</w:t>
      </w:r>
    </w:p>
    <w:p>
      <w:pPr>
        <w:pStyle w:val="Normal"/>
        <w:jc w:val="both"/>
        <w:rPr/>
      </w:pPr>
      <w:r>
        <w:rPr/>
        <w:t>Óvodánk speciális területe a horvát nemzetiségi nevelés - oktatás, amely fokozatosan beépül valamennyi nevelési terület tevékenységébe. Célja, hogy gyermekeink megismerjék és őrizzék elődeink hagyományait, kultúráját, szokásait.</w:t>
      </w:r>
    </w:p>
    <w:p>
      <w:pPr>
        <w:pStyle w:val="Normal"/>
        <w:jc w:val="both"/>
        <w:rPr/>
      </w:pPr>
      <w:r>
        <w:rPr/>
        <w:tab/>
        <w:t>2009-től óvodánkban a TÁMOP 3.1.4 pályázat keretében bevezettük a kompetencia alapú óvodai programot két csoportban – a középsős Margaréta, és a nagy Bóbita csoportban – összesen 48 gyermek és 2 óvodapedagógus vett részt a program bevezetésében.</w:t>
      </w:r>
    </w:p>
    <w:p>
      <w:pPr>
        <w:pStyle w:val="Normal"/>
        <w:jc w:val="both"/>
        <w:rPr/>
      </w:pPr>
      <w:r>
        <w:rPr/>
        <w:tab/>
        <w:t>Innovációként, mint új módszer bevezetését, a témahetet választottuk, mert pedagógiai programunkhoz jól használható eszköznek tekintettük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  <w:u w:val="single"/>
        </w:rPr>
        <w:t>Az  innováció témájának megnevezése</w:t>
      </w:r>
      <w:r>
        <w:rPr>
          <w:sz w:val="28"/>
          <w:szCs w:val="24"/>
        </w:rPr>
        <w:t>: Egészséghé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 témahét célja</w:t>
      </w:r>
      <w:r>
        <w:rPr>
          <w:sz w:val="24"/>
          <w:szCs w:val="24"/>
        </w:rPr>
        <w:t>: A gyermekek egészséges életvitel-igényének alakítása, testi fejlődésük elősegítése, a gyermekek fejlődéséhez szükséges egészséges környezet biztosítása. Környezettudatos magatartás igényének kialakítása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Résztvevők, felelősök köre: </w:t>
      </w:r>
      <w:r>
        <w:rPr>
          <w:sz w:val="24"/>
          <w:szCs w:val="24"/>
        </w:rPr>
        <w:t>Óvodapedagógusok, gyermekek, szülők, külső segítők, szakemberek /fogorvos, gyermekorvos, védőnő/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zervezési feladatok: 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ájékoztató nevelő testületen belül, óvodai dolgozók körében és a szülők felé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zülők bevonása a szervező tevékenységekbe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gbeszélések megszervezése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mozgásos játékokhoz szükséges eszközök előkészítése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éta megszervezése a kijelölt helyszínre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helyi népdalkör tagjainak felkérése kenyér sütésére - kemencében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űzifa gyűjtése, nyársak vágása a kenyérpirításhoz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zövőkeretek készítése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zakmai előadók felkérése</w:t>
      </w:r>
    </w:p>
    <w:p>
      <w:pPr>
        <w:pStyle w:val="Listaszerbekezds"/>
        <w:numPr>
          <w:ilvl w:val="0"/>
          <w:numId w:val="12"/>
        </w:numPr>
        <w:rPr/>
      </w:pPr>
      <w:r>
        <w:rPr>
          <w:sz w:val="24"/>
          <w:szCs w:val="24"/>
        </w:rPr>
        <w:t>Piaci séta megszervezése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ene, mese, vers-gyűjtemény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z ábrázoláshoz szükséges eszközök előkészítése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témával kapcsolatos képek, könyvek előkészítése</w:t>
      </w:r>
    </w:p>
    <w:p>
      <w:pPr>
        <w:pStyle w:val="Listaszerbekezds"/>
        <w:numPr>
          <w:ilvl w:val="0"/>
          <w:numId w:val="12"/>
        </w:numPr>
        <w:rPr/>
      </w:pPr>
      <w:r>
        <w:rPr>
          <w:sz w:val="24"/>
          <w:szCs w:val="24"/>
        </w:rPr>
        <w:t>Szakács meghívása zöldség, gyümölcs szobrászatra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aláták, szendvicsek előkészítése</w:t>
      </w:r>
    </w:p>
    <w:p>
      <w:pPr>
        <w:pStyle w:val="Listaszerbekezds"/>
        <w:numPr>
          <w:ilvl w:val="0"/>
          <w:numId w:val="12"/>
        </w:numPr>
        <w:rPr/>
      </w:pPr>
      <w:r>
        <w:rPr>
          <w:sz w:val="24"/>
          <w:szCs w:val="24"/>
        </w:rPr>
        <w:t>Fotókiállítás megszervezése</w:t>
      </w:r>
    </w:p>
    <w:p>
      <w:pPr>
        <w:pStyle w:val="Listaszerbekezds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enyérsütő és aszaló gépek előkészíté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velési feladatok:</w:t>
      </w:r>
    </w:p>
    <w:p>
      <w:pPr>
        <w:pStyle w:val="Listaszerbekezds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ismeretek átadása generációról-generációra</w:t>
      </w:r>
    </w:p>
    <w:p>
      <w:pPr>
        <w:pStyle w:val="Listaszerbekezds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együttműködési képesség fejlesztése</w:t>
      </w:r>
    </w:p>
    <w:p>
      <w:pPr>
        <w:pStyle w:val="Listaszerbekezds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egészséges életmódra nevelés /táplálkozás, mozgás, egészségvédelem/</w:t>
      </w:r>
    </w:p>
    <w:p>
      <w:pPr>
        <w:pStyle w:val="Listaszerbekezds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környezettudatos magatartás fejlesztése</w:t>
      </w:r>
    </w:p>
    <w:p>
      <w:pPr>
        <w:pStyle w:val="Listaszerbekezds"/>
        <w:numPr>
          <w:ilvl w:val="0"/>
          <w:numId w:val="16"/>
        </w:numPr>
        <w:rPr/>
      </w:pPr>
      <w:r>
        <w:rPr>
          <w:sz w:val="24"/>
          <w:szCs w:val="24"/>
        </w:rPr>
        <w:t>érzelmek, motivációk fejlesztése</w:t>
      </w:r>
    </w:p>
    <w:p>
      <w:pPr>
        <w:pStyle w:val="Listaszerbekezds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kreativitás fejlesztése</w:t>
      </w:r>
    </w:p>
    <w:p>
      <w:pPr>
        <w:pStyle w:val="Listaszerbekezds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értelmi képességek fejlesztése</w:t>
      </w:r>
    </w:p>
    <w:p>
      <w:pPr>
        <w:pStyle w:val="Listaszerbekezds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gymozgások fejlesztése</w:t>
      </w:r>
    </w:p>
    <w:p>
      <w:pPr>
        <w:pStyle w:val="Listaszerbekezds"/>
        <w:numPr>
          <w:ilvl w:val="0"/>
          <w:numId w:val="16"/>
        </w:numPr>
        <w:rPr/>
      </w:pPr>
      <w:r>
        <w:rPr>
          <w:sz w:val="24"/>
          <w:szCs w:val="24"/>
        </w:rPr>
        <w:t>finommotorika fejlesztése</w:t>
      </w:r>
    </w:p>
    <w:p>
      <w:pPr>
        <w:pStyle w:val="Listaszerbekezds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verbális kommunikáció, beszédértés fejlesztése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ességfejlesztés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Értelmi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ogalomismeret, szókincsbővítés, 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</w:rPr>
        <w:t xml:space="preserve">összehasonlítások és következtetések, ok-okozati összefüggések levonása, gondolkodás fejlesztés 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lékezet-, képzelet-, figyelemfejlesztés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érzékelés, észlelés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zociális</w:t>
      </w:r>
    </w:p>
    <w:p>
      <w:pPr>
        <w:pStyle w:val="Listaszerbekezds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együttműködő képesség </w:t>
      </w:r>
    </w:p>
    <w:p>
      <w:pPr>
        <w:pStyle w:val="Listaszerbekezds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olerancia, tűrőképesség</w:t>
      </w:r>
    </w:p>
    <w:p>
      <w:pPr>
        <w:pStyle w:val="Listaszerbekezds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ások meghallgatása, egymásra figyelés</w:t>
      </w:r>
    </w:p>
    <w:p>
      <w:pPr>
        <w:pStyle w:val="Listaszerbekezds"/>
        <w:numPr>
          <w:ilvl w:val="0"/>
          <w:numId w:val="10"/>
        </w:numPr>
        <w:rPr/>
      </w:pPr>
      <w:r>
        <w:rPr>
          <w:sz w:val="24"/>
          <w:szCs w:val="24"/>
        </w:rPr>
        <w:t>szabálytudat, szabálytartás</w:t>
      </w:r>
    </w:p>
    <w:p>
      <w:pPr>
        <w:pStyle w:val="Listaszerbekezds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mpátia fejlesztés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ommunikációs</w:t>
      </w:r>
    </w:p>
    <w:p>
      <w:pPr>
        <w:pStyle w:val="Listaszerbekezds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zókincsbővítés, kifejezőkészség</w:t>
      </w:r>
    </w:p>
    <w:p>
      <w:pPr>
        <w:pStyle w:val="Listaszerbekezds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takommunikáció</w:t>
      </w:r>
    </w:p>
    <w:p>
      <w:pPr>
        <w:pStyle w:val="Listaszerbekezds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szédértés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esti</w:t>
      </w:r>
    </w:p>
    <w:p>
      <w:pPr>
        <w:pStyle w:val="Listaszerbekezds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zem-kéz koordináció,</w:t>
      </w:r>
    </w:p>
    <w:p>
      <w:pPr>
        <w:pStyle w:val="Listaszerbekezds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gymozgások,</w:t>
      </w:r>
    </w:p>
    <w:p>
      <w:pPr>
        <w:pStyle w:val="Listaszerbekezds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inommozgások,</w:t>
      </w:r>
    </w:p>
    <w:p>
      <w:pPr>
        <w:pStyle w:val="Listaszerbekezds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ájékozódás térben és síkban</w:t>
      </w:r>
    </w:p>
    <w:p>
      <w:pPr>
        <w:pStyle w:val="Listaszerbekezds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éri irányok érzékelése, fejlesztése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émahét dátumai, helyszínei, tevékenysége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06"/>
        <w:gridCol w:w="3897"/>
      </w:tblGrid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tu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yszí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vékenység</w:t>
            </w:r>
          </w:p>
        </w:tc>
      </w:tr>
      <w:tr>
        <w:trPr>
          <w:trHeight w:val="11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.10.1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voda udv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n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yerekaerobik szülővel</w:t>
            </w:r>
          </w:p>
        </w:tc>
      </w:tr>
      <w:tr>
        <w:trPr>
          <w:trHeight w:val="168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.10.1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vodai csoportszobák, öltöz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ülső helyszínek/eü. intézmények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yermekorvos, védőnő előadása az egészséges életmódról, táplálkozásró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gorvosi szűrővizsgálat</w:t>
            </w:r>
          </w:p>
        </w:tc>
      </w:tr>
      <w:tr>
        <w:trPr>
          <w:trHeight w:val="168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.10.1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ai szabadidőpar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ándulás a barai szabadidőpark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nyérsü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űzgyújtás a szabad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őnyegszövés a természet kincseibő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ézműves tevékenységek</w:t>
            </w:r>
          </w:p>
        </w:tc>
      </w:tr>
      <w:tr>
        <w:trPr>
          <w:trHeight w:val="17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.10.1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c, óvoda udvara, csoportszobá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átogatunk a helyi piacra, zöldség, gyümölcsvásárl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zal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öldség-,gyümölcsszobrászat</w:t>
            </w:r>
          </w:p>
        </w:tc>
      </w:tr>
      <w:tr>
        <w:trPr>
          <w:trHeight w:val="17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.10.1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voda udvara, öltöző, csoportszobá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onna parti, piknik a szabad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áták, szendvicsek készí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nyérsütés gépp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tó és termény szobrok kiáll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75"/>
      </w:tblGrid>
      <w:tr>
        <w:trPr>
          <w:trHeight w:val="7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1.na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nap</w:t>
            </w:r>
          </w:p>
        </w:tc>
      </w:tr>
      <w:tr>
        <w:trPr>
          <w:trHeight w:val="1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adat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 gyermekek mozgásigényének kielégítése, edzettségük megőrzése mozgásos játékokkal, sportvetélkedőkkel.</w:t>
            </w:r>
          </w:p>
        </w:tc>
      </w:tr>
      <w:tr>
        <w:trPr>
          <w:trHeight w:val="1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lési területek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1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mozgás, mozgásos játékok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zenei nevelés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játék</w:t>
            </w:r>
          </w:p>
        </w:tc>
      </w:tr>
      <w:tr>
        <w:trPr>
          <w:trHeight w:val="2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vékenységek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5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Bemelegítés aerobikkal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Helyszínek előkészítése a versenyhez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Csapatok kialakítása sorversenyekhez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Verseny lebonyolítása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utalmak kiosztása</w:t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Gyermekjóga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a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őadások az egészséges életmódról</w:t>
            </w:r>
          </w:p>
        </w:tc>
      </w:tr>
      <w:tr>
        <w:trPr>
          <w:trHeight w:val="1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adat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merjék meg az orvosok, védőnő munkáját, szerepé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zűrővizsgálatok fontosság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z egészséges táplálkozás fontossága.</w:t>
            </w:r>
          </w:p>
        </w:tc>
      </w:tr>
      <w:tr>
        <w:trPr>
          <w:trHeight w:val="2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lési területek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a külső világ tevékeny megismerés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mese, vers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játék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vizuális nevelés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horvát nemzetiségi nevelés</w:t>
            </w:r>
          </w:p>
        </w:tc>
      </w:tr>
      <w:tr>
        <w:trPr>
          <w:trHeight w:val="1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vékenységek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Szakmai előadások, bemutatók megtartása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Látogatás egészségügyi intézményekbe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Mesehallgatás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Színezés, rajzolás élmények alapján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na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saládi nap, kirándulás a barai szabadidőparkba</w:t>
            </w:r>
          </w:p>
        </w:tc>
      </w:tr>
      <w:tr>
        <w:trPr>
          <w:trHeight w:val="1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adat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saládi együttlét, közös játék örömének átélés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Környezettudatos magatartás a szabadba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apasztalják meg, mikor barátunk a tűz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ájékozódás térbe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zámfogalom erősítése.</w:t>
            </w:r>
          </w:p>
        </w:tc>
      </w:tr>
      <w:tr>
        <w:trPr>
          <w:trHeight w:val="1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lési területek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külső világ tevékeny megismerése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matematika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zenei nevelés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vizuális nevelés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horvát nemzeti nevelés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játék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mozgás, mozgásos játékok</w:t>
            </w:r>
          </w:p>
        </w:tc>
      </w:tr>
      <w:tr>
        <w:trPr>
          <w:trHeight w:val="2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vékenységek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Séta a barai szabadidőparkb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Beszélgetés a tűzről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Tűzgyújtás a kemencébe és a tűzrakó helyre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enyérsütés a hagyományőrző népdalkör tagjainak segítségével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Kézműves tevékenységek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Szövőkeretek készítése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Természet kincseinek gyűjtése, ezekből szőnyeg szövése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Közben énekelgetés, mondókázás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Kenyérpirítás nyárson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Játék a szabad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na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z egészséges élelmiszerek tárháza-az őszi piac</w:t>
            </w:r>
          </w:p>
        </w:tc>
      </w:tr>
      <w:tr>
        <w:trPr>
          <w:trHeight w:val="1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adat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 helyi őstermelők és munkájuk megismerés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z őszi gyümölcsök, zöldségek sokszínűségének megláttatása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ezek szerepe az egészséges táplálkozásba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iselkedési és vásárlási szabályok megismertetése, betartása</w:t>
            </w:r>
          </w:p>
        </w:tc>
      </w:tr>
      <w:tr>
        <w:trPr>
          <w:trHeight w:val="20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lési területek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külső világ tevékeny megismer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matematik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zenei nevel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játé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horvát nemzeti nevel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vizuális nevelés</w:t>
            </w:r>
          </w:p>
        </w:tc>
      </w:tr>
      <w:tr>
        <w:trPr>
          <w:trHeight w:val="20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vékenységek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éta a piacr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gismerkedünk a helyi termelőkkel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Őszi gyümölcsök, zöldségek vásárlás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eszélgetés a gyümölcsök, zöldségek szerepéről a táplálkozásban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yümölcsaszalás géppel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öldség, gyümölcs szobrászat szakács bevonásával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Énekes játékok játszása</w:t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na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zsonna parti, piknik a szabadban</w:t>
            </w:r>
          </w:p>
        </w:tc>
      </w:tr>
      <w:tr>
        <w:trPr>
          <w:trHeight w:val="14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ada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ívan vegyék ki részüket a munkafolyamatokbó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yenek nyitottak az új ételek kipróbálásá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ívesen és örömmel vegyenek részt az együttes tapasztalatok, élmények szerzésében, vendégek fogadásában, ünneplés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lési területek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játék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külső világ tevékeny megismerése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atematika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unkára nevelé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vékenységek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aláták, szendvicsek készítése szülőkkel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Zöldség-és gyümölcslevek préselése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Teljes kiőrlésű kenyér sütése kenyérsütő gépben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Óvodaudvar kialakítása a kerti partihoz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Meghívott vendégek fogadása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 xml:space="preserve">Az elkészült termény szobrok kiállítása 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Fotókiállítás megszervez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ortn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372110</wp:posOffset>
                </wp:positionV>
                <wp:extent cx="5747385" cy="424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424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2600" cy="4155440"/>
                                  <wp:effectExtent l="0" t="0" r="0" b="0"/>
                                  <wp:docPr id="5" name="Kép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415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334.5pt;mso-wrap-distance-left:9.05pt;mso-wrap-distance-right:9.05pt;mso-wrap-distance-top:0pt;mso-wrap-distance-bottom:0pt;margin-top:29.3pt;mso-position-vertical-relative:text;margin-left:0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2600" cy="4155440"/>
                            <wp:effectExtent l="0" t="0" r="0" b="0"/>
                            <wp:docPr id="6" name="Kép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415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5768975" cy="404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04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6410" cy="39376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318.75pt;mso-wrap-distance-left:9.05pt;mso-wrap-distance-right:9.05pt;mso-wrap-distance-top:0pt;mso-wrap-distance-bottom:0pt;margin-top:4.8pt;mso-position-vertical-relative:text;margin-left:-0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6410" cy="39376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t>Orvosi műszereket próbálgatunk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68975" cy="404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04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6410" cy="39376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318.75pt;mso-wrap-distance-left:9.05pt;mso-wrap-distance-right:9.05pt;mso-wrap-distance-top:0pt;mso-wrap-distance-bottom:0pt;margin-top:-0.35pt;mso-position-vertical-relative:text;margin-left:-0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6410" cy="39376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375285</wp:posOffset>
                </wp:positionV>
                <wp:extent cx="5751195" cy="4021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02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6410" cy="39287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392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16.65pt;mso-wrap-distance-left:9.05pt;mso-wrap-distance-right:9.05pt;mso-wrap-distance-top:0pt;mso-wrap-distance-bottom:0pt;margin-top:29.5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6410" cy="39287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392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Családi n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760720" cy="4073525"/>
            <wp:effectExtent l="0" t="0" r="0" b="0"/>
            <wp:docPr id="1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4241800</wp:posOffset>
                </wp:positionV>
                <wp:extent cx="5944870" cy="4173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17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2625" cy="40805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2625" cy="408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28.6pt;mso-wrap-distance-left:9.05pt;mso-wrap-distance-right:9.05pt;mso-wrap-distance-top:0pt;mso-wrap-distance-bottom:0pt;margin-top:334pt;mso-position-vertical-relative:text;margin-left:-7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2625" cy="40805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2625" cy="408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4073525"/>
            <wp:effectExtent l="0" t="0" r="0" b="0"/>
            <wp:docPr id="20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751195" cy="40303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03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6410" cy="39376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17.35pt;mso-wrap-distance-left:9.05pt;mso-wrap-distance-right:9.05pt;mso-wrap-distance-top:0pt;mso-wrap-distance-bottom:0pt;margin-top:6.55pt;mso-position-vertical-relative:text;margin-left: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6410" cy="39376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Egészséges ételek – ital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448945</wp:posOffset>
                </wp:positionV>
                <wp:extent cx="5751195" cy="40303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03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6410" cy="393763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17.35pt;mso-wrap-distance-left:9.05pt;mso-wrap-distance-right:9.05pt;mso-wrap-distance-top:0pt;mso-wrap-distance-bottom:0pt;margin-top:35.35pt;mso-position-vertical-relative:text;margin-left: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6410" cy="393763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2750185</wp:posOffset>
                </wp:positionV>
                <wp:extent cx="5751195" cy="40303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03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6410" cy="393763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17.35pt;mso-wrap-distance-left:9.05pt;mso-wrap-distance-right:9.05pt;mso-wrap-distance-top:0pt;mso-wrap-distance-bottom:0pt;margin-top:216.55pt;mso-position-vertical-relative:text;margin-left: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6410" cy="393763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43050</wp:posOffset>
          </wp:positionH>
          <wp:positionV relativeFrom="paragraph">
            <wp:posOffset>-1905</wp:posOffset>
          </wp:positionV>
          <wp:extent cx="2859405" cy="69723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857500" cy="695325"/>
              <wp:effectExtent l="0" t="0" r="0" b="0"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7680" cy="695160"/>
                        <a:chOff x="0" y="0"/>
                        <a:chExt cx="2857680" cy="695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768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5pt;height:54.75pt" coordorigin="0,0" coordsize="4500,1095">
              <v:rect id="shape_0" stroked="f" o:allowincell="f" style="position:absolute;left:0;top:0;width:4499;height:10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3:00Z</dcterms:created>
  <dc:creator>Edit</dc:creator>
  <dc:description/>
  <dc:language>en-US</dc:language>
  <cp:lastModifiedBy>Erika</cp:lastModifiedBy>
  <dcterms:modified xsi:type="dcterms:W3CDTF">2010-07-13T11:33:00Z</dcterms:modified>
  <cp:revision>2</cp:revision>
  <dc:subject/>
  <dc:title/>
</cp:coreProperties>
</file>