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7375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lang w:val="en"/>
        </w:rPr>
        <w:t>"Víz!</w:t>
      </w:r>
      <w:r>
        <w:rPr>
          <w:b/>
          <w:sz w:val="32"/>
          <w:szCs w:val="32"/>
          <w:lang w:val="en"/>
        </w:rPr>
        <w:br/>
      </w:r>
      <w:r>
        <w:rPr>
          <w:b/>
          <w:i/>
          <w:sz w:val="32"/>
          <w:szCs w:val="32"/>
          <w:lang w:val="en"/>
        </w:rPr>
        <w:t xml:space="preserve">Se ízed nincs, se zamatod, nem lehet meghatározni téged, megízlelnek, anélkül, hogy megismernének. Nem szükséges vagy az életben: maga az élet vagy." </w:t>
        <w:br/>
        <w:t>(Saint-Exupéry</w:t>
      </w:r>
      <w:r>
        <w:rPr>
          <w:b/>
          <w:sz w:val="32"/>
          <w:szCs w:val="32"/>
          <w:lang w:val="en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MOP-3.1.4/08/2-2008-00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mplex tartalmi és módszertani fejlesztésekhez kapcsolódó pedagógusképzések megvalósítása, illetve szegregációmentes környezet kialakítása a Dusnok- Fajsz Társult ÁMK feladat ellátási helyein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  <w:t>ÖNÁLLÓ INTÉZMÉNYI INNOVÁCIÓ</w:t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 xml:space="preserve">Új pedagógiai módszer,- témahét- bevezetése a Dusnoki Óvoda </w:t>
      </w:r>
      <w:r>
        <w:rPr>
          <w:rFonts w:cs="Aharoni" w:ascii="Algerian" w:hAnsi="Algerian"/>
          <w:b/>
          <w:sz w:val="36"/>
          <w:szCs w:val="36"/>
        </w:rPr>
        <w:t>Margaréta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 xml:space="preserve">/ középső/ és </w:t>
      </w:r>
      <w:r>
        <w:rPr>
          <w:rFonts w:cs="Algerian" w:ascii="Algerian" w:hAnsi="Algerian"/>
          <w:b/>
          <w:sz w:val="36"/>
          <w:szCs w:val="36"/>
        </w:rPr>
        <w:t xml:space="preserve">Bóbita </w:t>
      </w:r>
      <w:r>
        <w:rPr>
          <w:rFonts w:cs="Arial Black" w:ascii="Arial Black" w:hAnsi="Arial Black"/>
          <w:b/>
          <w:sz w:val="36"/>
          <w:szCs w:val="36"/>
        </w:rPr>
        <w:t>/nagy / csoportjában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  <w:t>2009/ 2010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nevelési évben</w:t>
      </w:r>
      <w:r>
        <w:br w:type="page"/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szítették:</w:t>
      </w:r>
    </w:p>
    <w:p>
      <w:pPr>
        <w:pStyle w:val="Listaszerbekezds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hérvári Lászlóné</w:t>
      </w:r>
    </w:p>
    <w:p>
      <w:pPr>
        <w:pStyle w:val="Listaszerbekezds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ldesiné Jagicza Andrea</w:t>
      </w:r>
    </w:p>
    <w:p>
      <w:pPr>
        <w:pStyle w:val="Listaszerbekezds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jeniné Cser Erika</w:t>
      </w:r>
    </w:p>
    <w:p>
      <w:pPr>
        <w:pStyle w:val="Listaszerbekezds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ilasi Edi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megvalósítás időszaka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010. január- 2010. márciu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megvalósulás helyszín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snok- Fajsz Társult Általános Művelődési Központ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séges Óvoda- Bölcsőd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53 Dusnok Óvoda utca 2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ülésünk és intézményünk bemuta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usnok a Duna-Tisza közén elhelyezkedő 3500 főt számláló település. Határában folyik a Vajas, ami kikapcsolódási, pihenési lehetőséget biztosít az itt élő embereknek / horgászat, vízi sportok /.</w:t>
      </w:r>
    </w:p>
    <w:p>
      <w:pPr>
        <w:pStyle w:val="Normal"/>
        <w:jc w:val="both"/>
        <w:rPr/>
      </w:pPr>
      <w:r>
        <w:rPr/>
        <w:tab/>
        <w:t>A lakosság nagy része horvát nemzetiségűnek vallja magát, ápolják kultúrájukat, hagyományaikat. A hagyományápolásban településünk intézményei is bekapcsolódnak, így óvodánk is aktívan részt vesz a helyi rendezvények szervezésébe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i/>
          <w:u w:val="single"/>
        </w:rPr>
        <w:t>Intézményünk:</w:t>
      </w:r>
      <w:r>
        <w:rPr/>
        <w:t xml:space="preserve"> Dusnok- Fajsz Társult Általános Művelődési Központ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</w:t>
      </w:r>
      <w:r>
        <w:rPr/>
        <w:t>Egységes Óvoda –Bölcsőde 6353 Dusnok, Óvoda u. 2.</w:t>
      </w:r>
    </w:p>
    <w:p>
      <w:pPr>
        <w:pStyle w:val="Normal"/>
        <w:jc w:val="both"/>
        <w:rPr/>
      </w:pPr>
      <w:r>
        <w:rPr/>
        <w:t>Helyi nevelési programunk Az óvodai nevelés a művészetek eszközeivel óvodai program alapján készült. Jelenleg 5 csoportban 107 gyermek neveléséről 10 óvodapedagógus és 5 dajka gondoskodik. A 2009/2010-es tanévben egy gyermekcsoportot alakítottunk ki, amelyben bölcsődés korú gyermekek is részt vesznek a nevelésben.</w:t>
      </w:r>
    </w:p>
    <w:p>
      <w:pPr>
        <w:pStyle w:val="Normal"/>
        <w:jc w:val="both"/>
        <w:rPr/>
      </w:pPr>
      <w:r>
        <w:rPr/>
        <w:tab/>
        <w:t>Óvodánk szakmailag önálló nevelési intézmény.</w:t>
      </w:r>
    </w:p>
    <w:p>
      <w:pPr>
        <w:pStyle w:val="Normal"/>
        <w:jc w:val="both"/>
        <w:rPr/>
      </w:pPr>
      <w:r>
        <w:rPr/>
        <w:t>Célunk érzelmi biztonságot nyújtó, derűs, szeretetteljes légkör megteremtése, a játék, mint legfontosabb tevékenység biztosítása.</w:t>
      </w:r>
    </w:p>
    <w:p>
      <w:pPr>
        <w:pStyle w:val="Normal"/>
        <w:jc w:val="both"/>
        <w:rPr/>
      </w:pPr>
      <w:r>
        <w:rPr/>
        <w:t>Óvodánk speciális területe a horvát nemzetiségi nevelés - oktatás, amely fokozatosan beépül valamennyi nevelési terület tevékenységébe. Célja, hogy gyermekeink megismerjék és őrizzék elődeink hagyományait, kultúráját, szokásait.</w:t>
      </w:r>
    </w:p>
    <w:p>
      <w:pPr>
        <w:pStyle w:val="Normal"/>
        <w:jc w:val="both"/>
        <w:rPr/>
      </w:pPr>
      <w:r>
        <w:rPr/>
        <w:tab/>
        <w:t>2009-től óvodánkban a TÁMOP 3.1.4 pályázat keretében bevezettük a kompetencia alapú óvodai programot két csoportban – a középsős Margaréta, és a nagy Bóbita csoportban – összesen 48 gyermek és 2 óvodapedagógus vett részt a program bevezetésében.</w:t>
      </w:r>
    </w:p>
    <w:p>
      <w:pPr>
        <w:pStyle w:val="Normal"/>
        <w:jc w:val="both"/>
        <w:rPr/>
      </w:pPr>
      <w:r>
        <w:rPr/>
        <w:tab/>
        <w:t>Innovációként, mint új módszer bevezetését, a témahetet választottuk, mert pedagógiai programunkhoz jól használható eszköznek tekintett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0"/>
      </w:tblGrid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innováció kidolgozásának időszak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.január-2010. március</w:t>
            </w:r>
          </w:p>
        </w:tc>
      </w:tr>
      <w:tr>
        <w:trPr>
          <w:trHeight w:val="1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innováció célj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Témahét bevezetése</w:t>
            </w:r>
            <w:r>
              <w:rPr>
                <w:sz w:val="24"/>
                <w:szCs w:val="24"/>
              </w:rPr>
              <w:t>- a gyermekek és az óvónők közös tevékenységeire épül, a gyermekek érdeklődéséhez, képességszintjéhez, rugalmas időkeretek között, változatos módszerekkel és eszközökkel, a helyi sajátosságok figyelembevételével valósul meg.</w:t>
            </w:r>
          </w:p>
        </w:tc>
      </w:tr>
      <w:tr>
        <w:trPr>
          <w:trHeight w:val="11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tételek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és tárgyi feltételek biztosítás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óvoda szűkebb és tágabb környezeti sajátosságainak számbavétele.</w:t>
            </w:r>
          </w:p>
        </w:tc>
      </w:tr>
      <w:tr>
        <w:trPr>
          <w:trHeight w:val="20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őkészítés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rodalmak felkutatá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beszélések időpontjának kijelölé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émahét témájának, tartalmának megbeszélé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hét időpontjának kijelölé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ési feladatok felvázolá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hét dokumentációjának előkészítése</w:t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tletbörze</w:t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összeállítása</w:t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ési feladatok megbeszélése</w:t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ősök kijelölé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ációk elkészíté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vezési feladatok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beszélések megszervezés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tletek gyűjtés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ációáramlás biztosítás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óvodai dolgozók és a szülők tájékoztatás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ők bevonása a tevékenységekb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A szervezési feladatok eredményeinek rögzítés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lvánosság biztosítása /fotó, videó készítése /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mények, tapasztalatok megbeszélése, rögzíté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70"/>
        <w:gridCol w:w="5808"/>
      </w:tblGrid>
      <w:tr>
        <w:trPr>
          <w:trHeight w:val="382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velési területekhez való kapcsolódá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észséges életmód alakítása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innováció kidolgozásánál figyelembe vettük a  gyermekek  egészséges életmódjának alakítását ,testi fejlődésük elősegítését .Arra törekedtünk, hogy a z új ismeretek segítsék elő a környezet egészének megértésé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Érezzék azt, hogy a közvetlen környezetünknek részesei, alakítói, felelősei vagyunk. Legyen fontos számukra a környezet védelme, egészségük megóvása, megőrz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z otthonról hozott szokásokat, értékeket erősítjük, segítjük a gyermekeknél ezeknek a szokásrendeknek a megszilárdulásá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rzelmi nevelés, társas kapcsolatok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új módszer bevezetése olyan alaphangulatot ad, amely kapcsolatteremtésre, cselekvésre ösztönö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özös érdeklődés által alakult mikro csoportok szerveződésével fejlődjön egymáshoz való alkalmazkodó-, együttműködő készségü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vékenységeken keresztül lehetőséget teremtünk a gyermekek természetes társas kapcsolatainak alakulására, arra neveljük őket, hogy fogadják el a különbözőségeket. Lehetőséget biztosítunk arra, hogy minél többször érdeklődésüknek megfelelő tevékenységet válasszanak, hogy gyakran átélhessék a belülről táplálkozó kedv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élyüljön, gazdagodjon érzelmi életük, szerezzenek tapasztalatot a szeretetről, az összetartozásról, örömszerzésrő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ték, erkölcsi értékrend alakítása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innováció kidolgozásánál a közös élmény, a közös tevékenység, a közös együttlétek, a közösen végzett munka öröme olyan erkölcsi tulajdonságokat erősítenek meg, mint az együttérzés, figyelmesség, segítőkészség, őszinteség, önfegyelem, pontosság, szorgalom, kitartás, állhatatosság, szabálytartás, a közösen végzett munka öröme, önzetlenség és az igazságossá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élunk, hogy az élmények, tapasztalatok többszöri átélésével a gyermekek egyéni vágyainak és ötleteinek kibontakoztatásával gazdagodjon és sokrétűbb tájékozódó tevékenységgé váljon a játé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kotó kedvű légkört teremtve biztosítjuk a megfelelő helyet, időt, eszközöket és élményeket a szabad játékhoz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96"/>
          <w:szCs w:val="96"/>
        </w:rPr>
      </w:pPr>
      <w:r>
        <w:rPr>
          <w:sz w:val="96"/>
          <w:szCs w:val="96"/>
        </w:rPr>
        <w:t>Vízi vilá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ÉMAHÉ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10.március 22 - 2010. március 26.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985</wp:posOffset>
                </wp:positionH>
                <wp:positionV relativeFrom="paragraph">
                  <wp:posOffset>120015</wp:posOffset>
                </wp:positionV>
                <wp:extent cx="3053080" cy="239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0515" cy="22853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0515" cy="228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4pt;height:188.65pt;mso-wrap-distance-left:9.05pt;mso-wrap-distance-right:9.05pt;mso-wrap-distance-top:0pt;mso-wrap-distance-bottom:0pt;margin-top:9.45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0515" cy="22853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0515" cy="228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2"/>
      </w:tblGrid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hét ideje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március 22 - 2010. március 26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mahét címe: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i világ</w:t>
            </w:r>
          </w:p>
        </w:tc>
      </w:tr>
      <w:tr>
        <w:trPr>
          <w:trHeight w:val="9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hét célja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ermekek ismerjék, szeressék, óvják a vizek élővilágát, a vizek környezetét.</w:t>
            </w:r>
          </w:p>
        </w:tc>
      </w:tr>
      <w:tr>
        <w:trPr>
          <w:trHeight w:val="8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ök, résztvevők köre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pedagógusok, gyermekek, szülők, külső segítők</w:t>
            </w:r>
          </w:p>
        </w:tc>
      </w:tr>
      <w:tr>
        <w:trPr>
          <w:trHeight w:val="17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vezési feladatok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ndulás, séta megszervezése a közeli folyópartra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gászok felkeresése, megbeszélés a találkozás helyszínéről, időpontjáról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látogatás megszervezése szülőkkel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közök, anyagok összegyűjtése az akváriumhoz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e, mese, versgyűjtemény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k, könyvek vizekről, élővilágról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csik meghívása kiállításra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ókiállítás előkészíté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lési feladatok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ek, motivációk fejlesztése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üttműködési képesség fejlesztése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ális kommunikáció, beszédértés fejlesztése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om motorikus mozgások fejlesztése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ativitás fejlesztése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tudatos magatartás fejlesztése</w:t>
            </w:r>
          </w:p>
        </w:tc>
      </w:tr>
      <w:tr>
        <w:trPr>
          <w:trHeight w:val="17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pességfejlesztés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Értelm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fogalomismeret bővítés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hasonlítások és következtetések levonása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oduktív képzelet fejlesztés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figyelem és emlékezet fejleszté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zociáli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üttműködő képesség fejlesztése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ek használata és az ember felelőssége- erkölcsi ítélet megfogalmazásáv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Kommunikáció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Listaszerbekezds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fejezőkészség fejlesztése</w:t>
            </w:r>
          </w:p>
          <w:p>
            <w:pPr>
              <w:pStyle w:val="Listaszerbekezds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ókincsbővítés</w:t>
            </w:r>
          </w:p>
          <w:p>
            <w:pPr>
              <w:pStyle w:val="Listaszerbekezds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tett mondatok alkotása beszélgetések közb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est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- kéz koordináció fejlesztése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i irányok érzékelése, fejlesztése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mozgások fejlesztése játékokk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 témahét tevékenységei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Listaszerbekezds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éta a folyópartra, kincsek keresése /kavicsok, kagylók/.</w:t>
      </w:r>
    </w:p>
    <w:p>
      <w:pPr>
        <w:pStyle w:val="Listaszerbekezds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Kísérletek a vízzel /tiszta víz, szennyezett víz/.</w:t>
      </w:r>
    </w:p>
    <w:p>
      <w:pPr>
        <w:pStyle w:val="Listaszerbekezds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kvárium megtekintése, kavicsok festése, közben éneklés, mondókázás.</w:t>
      </w:r>
    </w:p>
    <w:p>
      <w:pPr>
        <w:pStyle w:val="Listaszerbekezds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apírhalak készítése, vízinövények papírból, akvárium elkészítése.</w:t>
      </w:r>
    </w:p>
    <w:p>
      <w:pPr>
        <w:pStyle w:val="Listaszerbekezds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Fotókiállítás és az akvárium bemutatása az óvodában.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582"/>
      </w:tblGrid>
      <w:tr>
        <w:trPr>
          <w:trHeight w:val="64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p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ta a folyópartra, kincsek keresése</w:t>
            </w:r>
          </w:p>
        </w:tc>
      </w:tr>
      <w:tr>
        <w:trPr>
          <w:trHeight w:val="9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sz w:val="24"/>
                <w:szCs w:val="24"/>
              </w:rPr>
              <w:t>Feladat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 és a part megfigyelése, vizek és környezetének védelme.</w:t>
            </w:r>
          </w:p>
        </w:tc>
      </w:tr>
      <w:tr>
        <w:trPr>
          <w:trHeight w:val="16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velési területek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ső világ tevékeny megismerés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e, vers, zenei nevelés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ték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gás, mozgásos játék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 nemzetiségi nevelés</w:t>
            </w:r>
          </w:p>
        </w:tc>
      </w:tr>
      <w:tr>
        <w:trPr>
          <w:trHeight w:val="23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vékenységek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ópart megfigyelése, beszélgetés, élmények felidézése</w:t>
            </w:r>
          </w:p>
          <w:p>
            <w:pPr>
              <w:pStyle w:val="Listaszerbekezds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gászok, halak nézegetése</w:t>
            </w:r>
          </w:p>
          <w:p>
            <w:pPr>
              <w:pStyle w:val="Listaszerbekezds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incsek”- kavicsok, kagylók – gyűjtögetése, vízmintavétel üvegbe, közben énekelgetés, mondókázás</w:t>
            </w:r>
          </w:p>
          <w:p>
            <w:pPr>
              <w:pStyle w:val="Listaszerbekezds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ák, nagyságok összehasonlítása</w:t>
            </w:r>
          </w:p>
          <w:p>
            <w:pPr>
              <w:pStyle w:val="Listaszerbekezds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on eldobott hulladékok összegyűjtése gumikesztyűbe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p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ísérletek a vízzel</w:t>
            </w:r>
          </w:p>
        </w:tc>
      </w:tr>
      <w:tr>
        <w:trPr>
          <w:trHeight w:val="9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ladat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iszta és szennyezett víz közötti különbség megfigyelése.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íz szerepe, fontossága az ember életében.</w:t>
            </w:r>
          </w:p>
        </w:tc>
      </w:tr>
      <w:tr>
        <w:trPr>
          <w:trHeight w:val="16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velési területek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ső világ tevékeny megismerése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ték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uális nevelés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e, vers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ei nevelé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vékenységek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és tenyérnyomattal- kézmosás vödörben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mintákat készítünk elő- folyóvíz, csapvíz, ásványvíz, kézmosó víz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vizsgáljuk a vizek színét, illatát, megbeszéljük, mitől lehet más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e használják az emberek a vizet?- beszélgetés, énekelgetés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ehallgatás</w:t>
            </w:r>
          </w:p>
        </w:tc>
      </w:tr>
    </w:tbl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358"/>
      </w:tblGrid>
      <w:tr>
        <w:trPr>
          <w:trHeight w:val="7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p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várium megtekintése, kavicsok festése, éneklés, mondókázás</w:t>
            </w:r>
          </w:p>
        </w:tc>
      </w:tr>
      <w:tr>
        <w:trPr>
          <w:trHeight w:val="8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ladat: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jék meg a halak tulajdonságait, gondozását, akvárium berendezését.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icsfestés technikájának kipróbálása.</w:t>
            </w:r>
          </w:p>
        </w:tc>
      </w:tr>
      <w:tr>
        <w:trPr>
          <w:trHeight w:val="16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velési területek: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ső világ tevékeny megismerése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uális nevelés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ték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ei nevelés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e, vers</w:t>
            </w:r>
          </w:p>
        </w:tc>
      </w:tr>
      <w:tr>
        <w:trPr>
          <w:trHeight w:val="15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vékenységek: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ta az egyik kisgyerek otthonába, megnézzük az akváriumot</w:t>
            </w:r>
          </w:p>
          <w:p>
            <w:pPr>
              <w:pStyle w:val="Listaszerbekezds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lgetés a halak gondozásáról, akvárium tisztántartásáról</w:t>
            </w:r>
          </w:p>
          <w:p>
            <w:pPr>
              <w:pStyle w:val="Listaszerbekezds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olyóparton szedett kavicsok festése ecsettel, temperával</w:t>
            </w:r>
          </w:p>
          <w:p>
            <w:pPr>
              <w:pStyle w:val="Listaszerbekezds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ehallgatás festés közben</w:t>
            </w:r>
          </w:p>
          <w:p>
            <w:pPr>
              <w:pStyle w:val="Listaszerbekezds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ték a kavicsokkal</w:t>
            </w:r>
          </w:p>
          <w:p>
            <w:pPr>
              <w:pStyle w:val="Listaszerbekezds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icsok összehasonlítása, színük, formájuk szerinti szétválogatás</w:t>
            </w:r>
          </w:p>
        </w:tc>
      </w:tr>
      <w:tr>
        <w:trPr>
          <w:trHeight w:val="6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p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írhalak készítése, vízinövények kivágása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Akvárium” berendezése</w:t>
            </w:r>
          </w:p>
        </w:tc>
      </w:tr>
      <w:tr>
        <w:trPr>
          <w:trHeight w:val="10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ladat: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Közös munka élményének átélése- egymásnak segítsenek a halak kötözésénél.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technikák megismerése. </w:t>
            </w:r>
          </w:p>
        </w:tc>
      </w:tr>
      <w:tr>
        <w:trPr>
          <w:trHeight w:val="15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velési területek: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ső világ tevékeny megismerése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uális nevelés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e, vers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ték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i</w:t>
            </w:r>
          </w:p>
        </w:tc>
      </w:tr>
      <w:tr>
        <w:trPr>
          <w:trHeight w:val="16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vékenységek: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halak készítése csomagolási és kötözési technikával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ókák, versek halakról, vízről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vágott vízinövények beragasztása az akváriumba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készült halak összehasonlítása szín, forma, nagyság szerint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kvárium benépesítése „ halakkal ”, „vízinövényekkel”</w:t>
            </w:r>
          </w:p>
        </w:tc>
      </w:tr>
    </w:tbl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0040" cy="7016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701640"/>
                          <a:chOff x="0" y="0"/>
                          <a:chExt cx="2860200" cy="70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020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2pt;height:55.25pt" coordorigin="0,0" coordsize="4504,1105">
                <v:rect id="shape_0" stroked="f" o:allowincell="f" style="position:absolute;left:0;top:0;width:4503;height:1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aszerbekezds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704"/>
      </w:tblGrid>
      <w:tr>
        <w:trPr>
          <w:trHeight w:val="7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p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várium bemutatása az óvodában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ókiállítás</w:t>
            </w:r>
          </w:p>
        </w:tc>
      </w:tr>
      <w:tr>
        <w:trPr>
          <w:trHeight w:val="9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ladat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ös munka eredményének bemutatása kisebb óvodás társainknak, vendégeinknek.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ókból tablókészítés.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velési területek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ei nevelés</w:t>
            </w:r>
          </w:p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uális nevelés</w:t>
            </w:r>
          </w:p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 nemzetiségi nevelés</w:t>
            </w:r>
          </w:p>
        </w:tc>
      </w:tr>
      <w:tr>
        <w:trPr>
          <w:trHeight w:val="18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vékenységek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 akváriumunk elhelyezése jól látható helyre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nehallgatás élménybeszámolók, fényképek nézegetése 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ótabló elkészítése a kiválasztott fényképekből</w:t>
            </w:r>
          </w:p>
        </w:tc>
      </w:tr>
    </w:tbl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</wp:posOffset>
                </wp:positionH>
                <wp:positionV relativeFrom="paragraph">
                  <wp:posOffset>-63500</wp:posOffset>
                </wp:positionV>
                <wp:extent cx="5650865" cy="7816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781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0" cy="77057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0" cy="770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95pt;height:615.45pt;mso-wrap-distance-left:9.05pt;mso-wrap-distance-right:9.05pt;mso-wrap-distance-top:0pt;mso-wrap-distance-bottom:0pt;margin-top:-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8300" cy="77057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0" cy="770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-194310</wp:posOffset>
                </wp:positionV>
                <wp:extent cx="5768975" cy="79768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97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6410" cy="78663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6410" cy="786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28.1pt;mso-wrap-distance-left:9.05pt;mso-wrap-distance-right:9.05pt;mso-wrap-distance-top:0pt;mso-wrap-distance-bottom:0pt;margin-top:-15.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6410" cy="78663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6410" cy="786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465</wp:posOffset>
                </wp:positionH>
                <wp:positionV relativeFrom="paragraph">
                  <wp:posOffset>71120</wp:posOffset>
                </wp:positionV>
                <wp:extent cx="5751195" cy="7959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795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6410" cy="78663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6410" cy="786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626.7pt;mso-wrap-distance-left:9.05pt;mso-wrap-distance-right:9.05pt;mso-wrap-distance-top:0pt;mso-wrap-distance-bottom:0pt;margin-top:5.6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6410" cy="786638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6410" cy="786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60</wp:posOffset>
                </wp:positionH>
                <wp:positionV relativeFrom="paragraph">
                  <wp:posOffset>-90170</wp:posOffset>
                </wp:positionV>
                <wp:extent cx="5768975" cy="79768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97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6410" cy="78663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6410" cy="786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28.1pt;mso-wrap-distance-left:9.05pt;mso-wrap-distance-right:9.05pt;mso-wrap-distance-top:0pt;mso-wrap-distance-bottom:0pt;margin-top:-7.1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6410" cy="786638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6410" cy="786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</wp:posOffset>
                </wp:positionH>
                <wp:positionV relativeFrom="paragraph">
                  <wp:posOffset>-116205</wp:posOffset>
                </wp:positionV>
                <wp:extent cx="5768975" cy="79768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97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6410" cy="786638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6410" cy="786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28.1pt;mso-wrap-distance-left:9.05pt;mso-wrap-distance-right:9.05pt;mso-wrap-distance-top:0pt;mso-wrap-distance-bottom:0pt;margin-top:-9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6410" cy="786638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6410" cy="786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333375</wp:posOffset>
                </wp:positionV>
                <wp:extent cx="5944870" cy="823658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823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2625" cy="814387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2625" cy="814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648.55pt;mso-wrap-distance-left:9.05pt;mso-wrap-distance-right:9.05pt;mso-wrap-distance-top:0pt;mso-wrap-distance-bottom:0pt;margin-top:-2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2625" cy="814387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2625" cy="814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858135" cy="699135"/>
          <wp:effectExtent l="0" t="0" r="0" b="0"/>
          <wp:docPr id="2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31:00Z</dcterms:created>
  <dc:creator>Erika</dc:creator>
  <dc:description/>
  <dc:language>en-US</dc:language>
  <cp:lastModifiedBy>Erika</cp:lastModifiedBy>
  <dcterms:modified xsi:type="dcterms:W3CDTF">2010-07-13T11:31:00Z</dcterms:modified>
  <cp:revision>2</cp:revision>
  <dc:subject/>
  <dc:title/>
</cp:coreProperties>
</file>