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12.png" ContentType="image/png"/>
  <Override PartName="/word/media/image10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3.jpeg" ContentType="image/jpeg"/>
  <Override PartName="/word/media/image40.jpeg" ContentType="image/jpeg"/>
  <Override PartName="/word/media/image34.png" ContentType="image/png"/>
  <Override PartName="/word/media/image38.jpeg" ContentType="image/jpeg"/>
  <Override PartName="/word/media/image7.jpeg" ContentType="image/jpeg"/>
  <Override PartName="/word/media/image28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0"/>
      </w:tblGrid>
      <w:tr>
        <w:trPr/>
        <w:tc>
          <w:tcPr>
            <w:tcW w:w="14470" w:type="dxa"/>
            <w:tcBorders>
              <w:left w:val="single" w:sz="48" w:space="0" w:color="000080"/>
              <w:right w:val="single" w:sz="4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snok-Fajsz Társult ÁM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 Dusnok Köztársaság u. 2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-107950</wp:posOffset>
                  </wp:positionH>
                  <wp:positionV relativeFrom="paragraph">
                    <wp:posOffset>-1185545</wp:posOffset>
                  </wp:positionV>
                  <wp:extent cx="1941195" cy="1456055"/>
                  <wp:effectExtent l="0" t="0" r="0" b="0"/>
                  <wp:wrapTight wrapText="bothSides">
                    <wp:wrapPolygon edited="0">
                      <wp:start x="-80" y="0"/>
                      <wp:lineTo x="-80" y="21412"/>
                      <wp:lineTo x="21600" y="21412"/>
                      <wp:lineTo x="21600" y="0"/>
                      <wp:lineTo x="-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6750050</wp:posOffset>
                  </wp:positionH>
                  <wp:positionV relativeFrom="paragraph">
                    <wp:posOffset>-1383030</wp:posOffset>
                  </wp:positionV>
                  <wp:extent cx="2145665" cy="546735"/>
                  <wp:effectExtent l="0" t="0" r="0" b="0"/>
                  <wp:wrapTight wrapText="bothSides">
                    <wp:wrapPolygon edited="0">
                      <wp:start x="-95" y="0"/>
                      <wp:lineTo x="-95" y="21205"/>
                      <wp:lineTo x="21600" y="21205"/>
                      <wp:lineTo x="21600" y="0"/>
                      <wp:lineTo x="-95" y="0"/>
                    </wp:wrapPolygon>
                  </wp:wrapTight>
                  <wp:docPr id="2" name="akadálymentesítés - logópár szlo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kadálymentesítés - logópár szlo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66" r="-1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TÁMOP-3.1.4./08/02.-2008-0048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cs="Arial" w:ascii="Arial" w:hAnsi="Arial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426970</wp:posOffset>
            </wp:positionH>
            <wp:positionV relativeFrom="paragraph">
              <wp:posOffset>3810</wp:posOffset>
            </wp:positionV>
            <wp:extent cx="4025900" cy="345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gészségünkért és életünkért c. innovációs progra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Készítette: Bikali Aliz, Hubert Zsuzsanna, </w:t>
      </w:r>
    </w:p>
    <w:p>
      <w:pPr>
        <w:pStyle w:val="Normal"/>
        <w:ind w:left="1416" w:firstLine="708"/>
        <w:jc w:val="right"/>
        <w:rPr>
          <w:sz w:val="40"/>
          <w:szCs w:val="40"/>
        </w:rPr>
      </w:pPr>
      <w:r>
        <w:rPr>
          <w:sz w:val="40"/>
          <w:szCs w:val="40"/>
        </w:rPr>
        <w:t>Mihalik Gábor, Nánai Gabriell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Egészségünkért és életünkért c. innovációs 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3992" w:leader="hyphen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/>
              <w:lang w:val="en-US" w:eastAsia="en-US"/>
            </w:rPr>
            <w:instrText xml:space="preserve"> TOC \h \z \t "fejezetcím;1;alcím;2;alalcím;3" </w:instrText>
          </w:r>
          <w:r>
            <w:rPr>
              <w:rStyle w:val="IndexLink"/>
              <w:b w:val="false"/>
              <w:rFonts w:cs="Arial"/>
              <w:lang w:val="en-US" w:eastAsia="en-US"/>
            </w:rPr>
            <w:fldChar w:fldCharType="separate"/>
          </w:r>
          <w:hyperlink w:anchor="__RefHeading___Toc265482877">
            <w:r>
              <w:rPr>
                <w:rStyle w:val="IndexLink"/>
                <w:rFonts w:cs="Arial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lang w:val="en-US" w:eastAsia="en-US"/>
              </w:rPr>
              <w:t>Az intézmény rövid bemutatás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2" w:leader="hyphen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65482878">
            <w:r>
              <w:rPr>
                <w:rStyle w:val="IndexLink"/>
                <w:bCs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usnok-Fajsz Társult ÁMK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2" w:leader="hyphen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65482879">
            <w:r>
              <w:rPr>
                <w:rStyle w:val="IndexLink"/>
                <w:bCs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éhány adat a 2009/2010-es tanév kezdetéről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3992" w:leader="hyphen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6548288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innovációt kidolgozó pedagógusok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3992" w:leader="hyphen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6548288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témaválasztás indokoltsága, megalapozottsága, kapcsolódás az intézmény nevelési, pedagógiai programjához, tevékenységéhez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2" w:leader="hyphen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65482882">
            <w:r>
              <w:rPr>
                <w:rStyle w:val="IndexLink"/>
                <w:bCs/>
                <w:lang w:val="en-US" w:eastAsia="en-US"/>
              </w:rPr>
              <w:t>3.1.</w:t>
            </w:r>
            <w:r>
              <w:rPr>
                <w:rStyle w:val="IndexLink"/>
                <w:rFonts w:eastAsia="Times New Roman"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émaválasztás indokoltság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2" w:leader="hyphen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65482883">
            <w:r>
              <w:rPr>
                <w:rStyle w:val="IndexLink"/>
                <w:bCs/>
                <w:lang w:val="en-US" w:eastAsia="en-US"/>
              </w:rPr>
              <w:t>3.2.</w:t>
            </w:r>
            <w:r>
              <w:rPr>
                <w:rStyle w:val="IndexLink"/>
                <w:rFonts w:eastAsia="Times New Roman"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apelvek, célok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2" w:leader="hyphen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65482884">
            <w:r>
              <w:rPr>
                <w:rStyle w:val="IndexLink"/>
                <w:bCs/>
                <w:lang w:val="en-US" w:eastAsia="en-US"/>
              </w:rPr>
              <w:t>3.2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apelvek, jövőkép, hosszú távú célok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2" w:leader="hyphen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65482885">
            <w:r>
              <w:rPr>
                <w:rStyle w:val="IndexLink"/>
                <w:bCs/>
                <w:lang w:val="en-US" w:eastAsia="en-US"/>
              </w:rPr>
              <w:t>3.2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krét célok és feladatok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3992" w:leader="hyphen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6548288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innováció az intézmény életében melyik területen alkalmazható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3992" w:leader="hyphen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6548288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Órarendek óravázlatok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2" w:leader="hyphen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65482888">
            <w:r>
              <w:rPr>
                <w:rStyle w:val="IndexLink"/>
                <w:bCs/>
                <w:lang w:val="en-US" w:eastAsia="en-US"/>
              </w:rPr>
              <w:t>5.1.</w:t>
            </w:r>
            <w:r>
              <w:rPr>
                <w:rStyle w:val="IndexLink"/>
                <w:rFonts w:eastAsia="Times New Roman"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őbeosztás- alsó tagozat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2" w:leader="hyphen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65482889">
            <w:r>
              <w:rPr>
                <w:rStyle w:val="IndexLink"/>
                <w:bCs/>
                <w:lang w:val="en-US" w:eastAsia="en-US"/>
              </w:rPr>
              <w:t>5.2.</w:t>
            </w:r>
            <w:r>
              <w:rPr>
                <w:rStyle w:val="IndexLink"/>
                <w:rFonts w:eastAsia="Times New Roman"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sós foglalkozásvázlatok és mellékletek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2" w:leader="hyphen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65482890">
            <w:r>
              <w:rPr>
                <w:rStyle w:val="IndexLink"/>
                <w:lang w:val="en-US" w:eastAsia="en-US"/>
              </w:rPr>
              <w:t>5.2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SÓS SORVERSENY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2" w:leader="hyphen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65482891">
            <w:r>
              <w:rPr>
                <w:rStyle w:val="IndexLink"/>
                <w:bCs/>
                <w:lang w:val="en-US" w:eastAsia="en-US"/>
              </w:rPr>
              <w:t>5.2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SZTEK ÉS FELADATLAPOK ALSÓSOKNAK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2" w:leader="hyphen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65482892">
            <w:r>
              <w:rPr>
                <w:rStyle w:val="IndexLink"/>
                <w:bCs/>
                <w:lang w:val="en-US" w:eastAsia="en-US"/>
              </w:rPr>
              <w:t>5.3.</w:t>
            </w:r>
            <w:r>
              <w:rPr>
                <w:rStyle w:val="IndexLink"/>
                <w:rFonts w:eastAsia="Times New Roman"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őbeosztás- felső tagozat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2" w:leader="hyphen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65482893">
            <w:r>
              <w:rPr>
                <w:rStyle w:val="IndexLink"/>
                <w:bCs/>
                <w:lang w:val="en-US" w:eastAsia="en-US"/>
              </w:rPr>
              <w:t>5.4.</w:t>
            </w:r>
            <w:r>
              <w:rPr>
                <w:rStyle w:val="IndexLink"/>
                <w:rFonts w:eastAsia="Times New Roman"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lsős foglalkozásvázlatok és mellékletek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2" w:leader="hyphen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65482894">
            <w:r>
              <w:rPr>
                <w:rStyle w:val="IndexLink"/>
                <w:bCs/>
                <w:lang w:val="en-US" w:eastAsia="en-US"/>
              </w:rPr>
              <w:t>5.4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ERÉKPÁROS NAP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2" w:leader="hyphen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65482895">
            <w:r>
              <w:rPr>
                <w:rStyle w:val="IndexLink"/>
                <w:bCs/>
                <w:lang w:val="en-US" w:eastAsia="en-US"/>
              </w:rPr>
              <w:t>5.4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FÜSTÖLT SZÁZALÉKOK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2" w:leader="hyphen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65482896">
            <w:r>
              <w:rPr>
                <w:rStyle w:val="IndexLink"/>
                <w:bCs/>
                <w:lang w:val="en-US" w:eastAsia="en-US"/>
              </w:rPr>
              <w:t>5.4.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„SALÁTA BÁR”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3992" w:leader="hyphen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6548289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Összegzés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3992" w:leader="hyphen"/>
            </w:tabs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65482898">
            <w:r>
              <w:rPr>
                <w:rStyle w:val="IndexLink"/>
                <w:bCs w:val="false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Irodalomjegyzék</w:t>
              <w:tab/>
              <w:t>53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Fejezetcm"/>
        <w:ind w:left="360" w:hanging="0"/>
        <w:jc w:val="left"/>
        <w:rPr>
          <w:rFonts w:ascii="Calibri" w:hAnsi="Calibri" w:eastAsia="Times New Roman" w:cs="Arial"/>
          <w:b w:val="false"/>
          <w:b w:val="false"/>
          <w:bCs/>
          <w:sz w:val="20"/>
          <w:szCs w:val="20"/>
          <w:lang w:val="en-US" w:eastAsia="en-US"/>
        </w:rPr>
      </w:pPr>
      <w:r>
        <w:rPr>
          <w:rFonts w:eastAsia="Times New Roman" w:cs="Arial" w:ascii="Calibri" w:hAnsi="Calibri"/>
          <w:b w:val="false"/>
          <w:bCs/>
          <w:sz w:val="20"/>
          <w:szCs w:val="20"/>
          <w:lang w:val="en-US" w:eastAsia="en-US"/>
        </w:rPr>
      </w:r>
    </w:p>
    <w:p>
      <w:pPr>
        <w:pStyle w:val="Fejezetcm"/>
        <w:numPr>
          <w:ilvl w:val="0"/>
          <w:numId w:val="15"/>
        </w:numPr>
        <w:spacing w:lineRule="auto" w:line="240" w:before="0" w:after="0"/>
        <w:ind w:left="714" w:hanging="357"/>
        <w:rPr/>
      </w:pPr>
      <w:bookmarkStart w:id="0" w:name="__RefHeading___Toc265482877"/>
      <w:bookmarkEnd w:id="0"/>
      <w:r>
        <w:rPr/>
        <w:t>Az intézmény rövid bemutatása</w:t>
      </w:r>
    </w:p>
    <w:p>
      <w:pPr>
        <w:pStyle w:val="Fejezetcm"/>
        <w:spacing w:lineRule="auto" w:line="240" w:before="0" w:after="0"/>
        <w:ind w:left="357" w:hanging="0"/>
        <w:jc w:val="left"/>
        <w:rPr/>
      </w:pPr>
      <w:r>
        <w:rPr/>
      </w:r>
    </w:p>
    <w:p>
      <w:pPr>
        <w:pStyle w:val="Alcm"/>
        <w:numPr>
          <w:ilvl w:val="1"/>
          <w:numId w:val="15"/>
        </w:numPr>
        <w:rPr>
          <w:bCs/>
          <w:u w:val="single"/>
        </w:rPr>
      </w:pPr>
      <w:bookmarkStart w:id="1" w:name="__RefHeading___Toc265482878"/>
      <w:bookmarkEnd w:id="1"/>
      <w:r>
        <w:rPr>
          <w:u w:val="single"/>
        </w:rPr>
        <w:t>Dusnok-Fajsz Társult ÁMK</w:t>
      </w:r>
    </w:p>
    <w:p>
      <w:pPr>
        <w:pStyle w:val="Alcm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Dusnok-Fajsz Társult ÁMK biztosítja minden általános iskolás gyermeke számára a színvonalas oktatást. Dusnok és Fajsz településeken 1-1 iskola van, így a beiskolázási lehetőségek adottak. Az intézmények munkáját segítik a Helyi Kisebbségi Önkormányzatok (horvát, német, cigány) és a Családsegítő Szolgálat. Az intézmények pedagógiai programjaik alapján szervezik meg az oktatás-nevelés formáit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ülői igények alapján az iskolák napközis foglalkozást és nemzetiségi nyelvoktatást szerveznek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ulás Önkormányzatai minden iskolát a feladatához mérten, azonos mértékben és módon finanszíroznak és egységes elvek alapján működtetnek. Ezzel az iskolák és a tanulók esélyegyenlősége az önkormányzatok részéről anyagilag biztosított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l az intézményekben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felelő képesítésű tanárok foglalkoztatása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skolában egységes elvek alapján kerüljön megállapításra a tanári kar és a kisegítő személyzet létszáma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séges elvek alapján történjen az infrastrukturális háttér biztosítása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ulók esélyegyenlőségének biztosítás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testületek elfogadták az iskolák pedagógiai programjait, így minden iskolának lehetősége van saját arculatának, nevelési elveinek megvalósítására. A pedagógiai program megvalósítása az iskolák feladata és felelősség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skolák pedagógiai szempontból önállóak, de gazdálkodási szempontjából részben önállóak, képviselőjük az igazgató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usnok-Fajsz Társult ÁMK költségvetéséről, illetve a költségvetési keretszámokról Dusnok Község Önkormányzat képviselőtestülete dönt, melyet megelőz a fajszi önkormányzat egyetértés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örvények, rendeletek, képviselőtestületi rendeletek és határozatok betartásáért, a pedagógiai munka színvonaláért az igazgató felel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skolák feladatait, működési feltételeit, fő mutatóit, alapvető és kiegészítő feladatait, az ehhez felhasználható eszközöket az önkormányzat az alapító okiratban rögzítette. A pedagógiai szervezeti és működési elveket, a mérés értékelés szabályait az intézményi nevelési program, pedagógiai program, szervezeti és működési szabályzat, minőségirányítási program, házirend, illetve a közalkalmazotti szabályzat tartalmazz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településeken jelenleg biztosítva van az általános iskolai korú gyermekek elhelyezése, az általános iskolai férőhelyek száma megfelel az iskolába beíratott gyermekek számának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ulóink viszonylag kis számban veszik igénybe a napközi lehetőségét, ezért a jövőben meg kell oldani, hogy ezt a szolgáltatást minél többen igényeljék különösen a hátrányos és halmozottan hátrányos helyzetű tanulók köréb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eg kell oldani – minél nagyobb mértékben - a gyermekek tanulásának támogatását, az önálló tanulásra tanítását, hasznos délutáni foglalkozások szervezését. Tanórán kívüli programokon, iskolán kívüli egyéb segítő programokon a tanulók több mint 50%-a vesz részt rendszeresen, és 80 % felett van az alkalmi rendezvény-látogatók szám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Dusnok-Fajsz Társult ÁMK két tagintézményére (Dusnok Általános Iskola és Fajsz Általános Iskola), vonatkozóan 2008. januárjában pályázatot nyújtottunk be a Dél-Alfödi Operatív Program „Alapfokú nevelési-oktatási intézmények és gimnáziumok infrastruktúrájának fejlesztése” c. pályázati kiírás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cm"/>
        <w:numPr>
          <w:ilvl w:val="1"/>
          <w:numId w:val="15"/>
        </w:numPr>
        <w:rPr>
          <w:bCs/>
          <w:u w:val="single"/>
        </w:rPr>
      </w:pPr>
      <w:bookmarkStart w:id="2" w:name="__RefHeading___Toc265482879"/>
      <w:bookmarkEnd w:id="2"/>
      <w:r>
        <w:rPr>
          <w:u w:val="single"/>
        </w:rPr>
        <w:t>Néhány adat a 2009/2010-es tanév kezdetéről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11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1665"/>
        <w:gridCol w:w="541"/>
        <w:gridCol w:w="1892"/>
        <w:gridCol w:w="541"/>
        <w:gridCol w:w="834"/>
        <w:gridCol w:w="2078"/>
        <w:gridCol w:w="1247"/>
        <w:gridCol w:w="1421"/>
      </w:tblGrid>
      <w:tr>
        <w:trPr>
          <w:trHeight w:val="448" w:hRule="atLeast"/>
        </w:trPr>
        <w:tc>
          <w:tcPr>
            <w:tcW w:w="1174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2009. okt. 01.</w:t>
            </w:r>
          </w:p>
        </w:tc>
      </w:tr>
      <w:tr>
        <w:trPr>
          <w:trHeight w:val="402" w:hRule="atLeas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Fajsz Iskola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1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Dusnok Iskola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3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Iskolák összesen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5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Fajsz Óvod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Dusnok Óvod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0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Óvodák összesen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6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Fajsz együtt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17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Dusnok együtt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3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ÖSSZESEN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51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gyerm.száma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HH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ebbőlHHH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NI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BTMN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napközi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tan.szob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pedagógus</w:t>
            </w:r>
          </w:p>
        </w:tc>
      </w:tr>
      <w:tr>
        <w:trPr>
          <w:trHeight w:val="402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 xml:space="preserve">D.ÓVODA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D.ISKOL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3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F.ÓVOD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 xml:space="preserve">F.ISKOLA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ÖSSZESEN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51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22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3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3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ejezetcm"/>
        <w:numPr>
          <w:ilvl w:val="0"/>
          <w:numId w:val="15"/>
        </w:numPr>
        <w:rPr/>
      </w:pPr>
      <w:bookmarkStart w:id="3" w:name="__RefHeading___Toc265482880"/>
      <w:bookmarkEnd w:id="3"/>
      <w:r>
        <w:rPr/>
        <w:t>Az innovációt kidolgozó pedagóguso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3676650" cy="2762250"/>
            <wp:effectExtent l="0" t="0" r="0" b="0"/>
            <wp:wrapNone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686300</wp:posOffset>
            </wp:positionH>
            <wp:positionV relativeFrom="paragraph">
              <wp:posOffset>62230</wp:posOffset>
            </wp:positionV>
            <wp:extent cx="3676650" cy="2762250"/>
            <wp:effectExtent l="0" t="0" r="0" b="0"/>
            <wp:wrapNone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palrs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Kpalrs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Kpalrs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Kpalrs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Kpalrs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Kpalrs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Kpalrs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Kpalrs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Kpalrs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Kpalrs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Kpalrs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Kpalrs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Kpalrs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Kpalrs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nka közb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novációt kidolgozó pedagógusok jobbról balra haladv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ubert Zsuzsan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ánai Gabriel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Bikali Ali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ihalik Gáb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Fejezetcm"/>
        <w:numPr>
          <w:ilvl w:val="0"/>
          <w:numId w:val="15"/>
        </w:numPr>
        <w:spacing w:lineRule="auto" w:line="360" w:before="0" w:after="0"/>
        <w:ind w:left="714" w:hanging="357"/>
        <w:rPr>
          <w:bCs/>
          <w:sz w:val="24"/>
        </w:rPr>
      </w:pPr>
      <w:bookmarkStart w:id="4" w:name="__RefHeading___Toc265482881"/>
      <w:bookmarkEnd w:id="4"/>
      <w:r>
        <w:rPr/>
        <w:t>A témaválasztás indokoltsága, megalapozottsága, kapcsolódás az intézmény nevelési, pedagógiai programjához, tevékenységéhez</w:t>
      </w:r>
    </w:p>
    <w:p>
      <w:pPr>
        <w:pStyle w:val="Fejezetcm"/>
        <w:spacing w:lineRule="auto" w:line="240" w:before="0" w:after="0"/>
        <w:ind w:left="357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Alcm"/>
        <w:numPr>
          <w:ilvl w:val="1"/>
          <w:numId w:val="15"/>
        </w:numPr>
        <w:ind w:left="714" w:hanging="357"/>
        <w:rPr>
          <w:bCs/>
          <w:u w:val="single"/>
        </w:rPr>
      </w:pPr>
      <w:bookmarkStart w:id="5" w:name="__RefHeading___Toc265482882"/>
      <w:bookmarkEnd w:id="5"/>
      <w:r>
        <w:rPr>
          <w:u w:val="single"/>
        </w:rPr>
        <w:t>témaválasztás indokoltsága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firstLine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gészségünkért és életünkért - az innovációs anyagunk címe. Miért fontos ezekkel a dolgokkal foglalkoznunk? A válasz egyszerű: életünkből csak egy van, nem egy videojáték, ahol „még van öt életünk.”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udjuk, hogy az egészségünk a sok mozgással, a kiegyensúlyozott táplálkozással, a jó levegővel és vízzel, aktív pihenéssel, kellő mennyiségű alvással, vitaminokkal, ásványi anyagokkal nagy eséllyel fenntartható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Azt is tudjuk, hogy a dohányzás, a túlzott alkoholfogyasztás, a stressz, a nem megfelelő táplálkozás mind-mind ártalmas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Elmondhatjuk azt is, hogy az egyik legnagyobb ártalom a médiából ránk zúduló reklámtömeg, amely az agyunkat mossa, átformálja. A reklámok szerint számunkra a jó: a mobilozás /elektromos szmog/, a kávé, az „E”-s vitaminsűrítmények, a felpörgött, túlhajszolt munka, a kockából készült gyorslevesek, az állandó haveros sörözések, a gyorsan ható gyógyszerek / tüneti kezelés/, pihenésként a szuper tv-k és műsoraik… sorolhatnánk még. A mozgókép és média tantárgy fő funkciója a féligazságok és megtévesztések leleplezése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zzel a programunkkal, a prevencióval, megelőzéssel mi is igen hatékonyan lehetünk az orvostudomány segítségére. A már létrejött betegséget sokkal nehezebb meggyógyítani, mint a testünket-lelkünket jó állapotban megőrizni!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cím második része: „életünkért”. Falunkban, Dusnokon több százan vettünk részt újraélesztési tanfolyamon 2010 tavaszán. Egészséghetünk szerves részét képezte a 7. és 8. évfolyamon egy alapszintű újraélesztési tanfolyamon való részvétel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1416"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85670" cy="144653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33930" cy="147129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spacing w:lineRule="auto" w:line="240" w:before="0" w:after="0"/>
        <w:ind w:left="1416"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A LEGFONTOSABB ELSŐSEGÉLY nem más, mint az, hogy a hirtelen szívmegállást valami módon korrigáljuk: ÚJRAÉLESSZÜNK. Sokszor későn ér ki a segítség, de amennyiben felkészülünk, az életben maradás esélye sokkal nagyobb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skolánk nevelési és pedagógiai programjának fontos eleme már 2007 szeptembere óta az egészséghét, amely a következő módon épül be iskolánk életébe:                          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Általános Iskola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örnyezeti és egészségnevelési progr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007. szeptemb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örnyezeti és egészségnevelési (KEN) progra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Az általános iskolai tanulók számá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ki sem követhet el nagyobb hibá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t az, aki azért nem tesz semmi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mert csak keveset tudna tenni.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Burke)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Nevelési Program jellemz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Törvényességi kötelezettség: minden intézményben szükséges (iskola, kollégium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A KEN program a helyi tanulásfejlesztési célokat támogatj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A helyi program új intézményi kapcsolatokat kezdeménye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Források feltárását provokálja, megtanít gazdálkod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· A pedagógusok között új együttm</w:t>
      </w:r>
      <w:r>
        <w:rPr>
          <w:rFonts w:eastAsia="TimesNewRoman;Arial Unicode MS" w:cs="Arial" w:ascii="Arial" w:hAnsi="Arial"/>
          <w:sz w:val="24"/>
          <w:szCs w:val="24"/>
        </w:rPr>
        <w:t>ű</w:t>
      </w:r>
      <w:r>
        <w:rPr>
          <w:rFonts w:cs="Arial" w:ascii="Arial" w:hAnsi="Arial"/>
          <w:sz w:val="24"/>
          <w:szCs w:val="24"/>
        </w:rPr>
        <w:t>ködésre készt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Az iskola tanuló-szervezetté vál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· Szervesen illeszkedik a min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ségbiztosításho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A fenntartó és az iskola új érdekszövetséget köth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Az Európai iskolákhoz való kapcsolódást segí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z iskola hitvallása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 környezet és az egészség egymástól el nem választható fogalmak, ezért célszer</w:t>
      </w:r>
      <w:r>
        <w:rPr>
          <w:rFonts w:eastAsia="TimesNewRoman,Bold;Arial Unicode MS" w:cs="Arial" w:ascii="Arial" w:hAnsi="Arial"/>
          <w:b/>
          <w:bCs/>
          <w:sz w:val="24"/>
          <w:szCs w:val="24"/>
        </w:rPr>
        <w:t>ű</w:t>
      </w:r>
      <w:r>
        <w:rPr>
          <w:rFonts w:cs="Arial" w:ascii="Arial" w:hAnsi="Arial"/>
          <w:b/>
          <w:bCs/>
          <w:sz w:val="24"/>
          <w:szCs w:val="24"/>
        </w:rPr>
        <w:t>nek tartjuk együtt bemutatni a programo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 természet-környezet óvása, védelme nélkül nem beszélhetünk egészséges emberi életr</w:t>
      </w:r>
      <w:r>
        <w:rPr>
          <w:rFonts w:eastAsia="TimesNewRoman,Bold;Arial Unicode MS" w:cs="Arial" w:ascii="Arial" w:hAnsi="Arial"/>
          <w:b/>
          <w:bCs/>
          <w:sz w:val="24"/>
          <w:szCs w:val="24"/>
        </w:rPr>
        <w:t>ő</w:t>
      </w:r>
      <w:r>
        <w:rPr>
          <w:rFonts w:cs="Arial" w:ascii="Arial" w:hAnsi="Arial"/>
          <w:b/>
          <w:bCs/>
          <w:sz w:val="24"/>
          <w:szCs w:val="24"/>
        </w:rPr>
        <w:t>l sem, mivel az ember a természet része. Az általa okozott természeti, környezeti szennyeződések károsan hatnak vissza a saját szervezete m</w:t>
      </w:r>
      <w:r>
        <w:rPr>
          <w:rFonts w:eastAsia="TimesNewRoman,Bold;Arial Unicode MS" w:cs="Arial" w:ascii="Arial" w:hAnsi="Arial"/>
          <w:b/>
          <w:bCs/>
          <w:sz w:val="24"/>
          <w:szCs w:val="24"/>
        </w:rPr>
        <w:t>ű</w:t>
      </w:r>
      <w:r>
        <w:rPr>
          <w:rFonts w:cs="Arial" w:ascii="Arial" w:hAnsi="Arial"/>
          <w:b/>
          <w:bCs/>
          <w:sz w:val="24"/>
          <w:szCs w:val="24"/>
        </w:rPr>
        <w:t>ködésére. Ennek szellemében kívánjuk nevelni a ránk bízott gyermekeket, és programjainkkal a szülők és a környék lakóinak környezet- és egészségtudatos magatartását is fejleszteni kívánjuk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gészségügyi jogszabályo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Nemzeti Környezet-egészségügyi Akcióprogram </w:t>
      </w:r>
      <w:r>
        <w:rPr>
          <w:rFonts w:cs="Arial" w:ascii="Arial" w:hAnsi="Arial"/>
          <w:sz w:val="24"/>
          <w:szCs w:val="24"/>
        </w:rPr>
        <w:t>(1996) 9.5 pontja részletesen foglalkozik a környezet-egészségügy oktatásával, nevelésével. Az oktatás, nevelés és szakképzés környezet-egészségügyi feladatait két nagy területre osztj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· Környezet-egészségtani szakismeretekre és módszerekre azoknak a szakembereknek van szükségük, akiknek ez munkakörükkel közvetlenül összefügg. Számukra ezt a képzés során a képzési követelmények el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írjá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A környezetegészség kultúrája ugyanakkor az életvitel részeként a hétköznapi tudás és szokásrendszer egyik fontos eleme, minden embert érinti</w:t>
      </w:r>
      <w:r>
        <w:rPr>
          <w:rFonts w:eastAsia="TimesNewRoman;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ulturális tényező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 kultúra az emberek életviteli szokásaiban, életmódjukban, értékrendjükben tükröz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dik. Kialakulása a családi szocializációban kezd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dik, kés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bb az intézményes nevelés, oktatás és az iskolarendszeren kívüli hatások együttesen formálják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98-ban, Koppenhágában a WHO Európai Regionális Bizottsága elfogadta az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Európai Egészség 21. </w:t>
      </w:r>
      <w:r>
        <w:rPr>
          <w:rFonts w:cs="Arial" w:ascii="Arial" w:hAnsi="Arial"/>
          <w:sz w:val="24"/>
          <w:szCs w:val="24"/>
        </w:rPr>
        <w:t>nyilatkozatot, amelynek célkit</w:t>
      </w:r>
      <w:r>
        <w:rPr>
          <w:rFonts w:eastAsia="TimesNewRoman;Arial Unicode MS" w:cs="Arial" w:ascii="Arial" w:hAnsi="Arial"/>
          <w:sz w:val="24"/>
          <w:szCs w:val="24"/>
        </w:rPr>
        <w:t>ű</w:t>
      </w:r>
      <w:r>
        <w:rPr>
          <w:rFonts w:cs="Arial" w:ascii="Arial" w:hAnsi="Arial"/>
          <w:sz w:val="24"/>
          <w:szCs w:val="24"/>
        </w:rPr>
        <w:t>zései többek között kimondják, hogy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-re a lakosságnak a társadalom minden rétegében egészségesebb életmódot kell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alakítani, és hogy a régió lakosságának olyan biztonságosabb fizikai környezetben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ll élnie, ahol az egészségre veszélyes szennyez</w:t>
      </w:r>
      <w:r>
        <w:rPr>
          <w:rFonts w:eastAsia="TimesNewRoman;Arial Unicode MS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anyagok nem haladhatják meg a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mzetközileg elfogadott határértékek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z Egészségügyi Világszervezet számos idevonatkozó dokumentuma, az „Egészség 21” Regionális Stratégia szakmai hátteret nyújt a hazai az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„Egészség évtizedének Johan Béla Nemzeti Programja” </w:t>
      </w:r>
      <w:r>
        <w:rPr>
          <w:rFonts w:cs="Arial" w:ascii="Arial" w:hAnsi="Arial"/>
          <w:sz w:val="24"/>
          <w:szCs w:val="24"/>
        </w:rPr>
        <w:t>2002 kidolgozásához. El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zménye a Nemzeti Népegészségügyi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 (1066/2001 Kormányhatározat). A Program illeszkedik az EU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épegészségügyi prioritásaihoz, és hazánk uniós csatlakozása további lendületet ad a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keres végrehajtásna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cm"/>
        <w:numPr>
          <w:ilvl w:val="1"/>
          <w:numId w:val="15"/>
        </w:numPr>
        <w:ind w:left="720" w:hanging="360"/>
        <w:rPr>
          <w:bCs/>
          <w:u w:val="single"/>
        </w:rPr>
      </w:pPr>
      <w:bookmarkStart w:id="6" w:name="__RefHeading___Toc265482883"/>
      <w:bookmarkEnd w:id="6"/>
      <w:r>
        <w:rPr>
          <w:u w:val="single"/>
        </w:rPr>
        <w:t>Alapelvek, cél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Alalcm"/>
        <w:numPr>
          <w:ilvl w:val="2"/>
          <w:numId w:val="15"/>
        </w:numPr>
        <w:ind w:left="720" w:hanging="360"/>
        <w:rPr>
          <w:bCs/>
          <w:u w:val="single"/>
        </w:rPr>
      </w:pPr>
      <w:bookmarkStart w:id="7" w:name="__RefHeading___Toc265482884"/>
      <w:bookmarkEnd w:id="7"/>
      <w:r>
        <w:rPr>
          <w:u w:val="single"/>
        </w:rPr>
        <w:t>Alapelvek, jövőkép, hosszú távú cél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Általános célok, értékek a környezeti és egészségügyi nevelésb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· Az egészségnevelés célja, hogy a tanuló képes legyen objektíven felmérni saját egészségi állapotát, ismerje az egészségkárosító tényez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ket, azok veszélyeit. El kell érni, hogy az egészségéért tegyen valamit, alkalmazza a megtanultakat. Ezt legjobban akkor tudja elsajátítani, ha erre a tanórán alkalmazott alternatív módszerek alkalmazására, vagy az azon kívüli programok keretében lehet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séget kapnak a diákok. Különösen hatékony, ha ezek a programok a pedagógusok, neves helyi vagy akár országosan ismert szerepl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 xml:space="preserve">k és a család együttes részvételével történi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sszú távú pedagógiai célok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z általános célokra vonatkozó érték- és szokásrendszer érzelmi, értelmi, esztétikai és erkölcsi megalapozása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kológiai gondolkodás kialakítása, fejlesztése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szerszemléletre nevelés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isztikus szemléletmód kialakítása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nntarthatóságra nevelés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rnyezetetika hatékony fejlesztése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rzelmi és értelmi környezeti nevelés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pasztalaton alapuló, kreatív környezeti nevelés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lerancia kialakítása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rnyezettudatos magatartás és életvitel segítése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z állampolgári – egyéb közösségi – felel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sség felébresztése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z életmin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ség fogyasztáson túlra mutató alkotóinak keresése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észség és a környezet összefüggéseinek feltárása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smeretek és jártasságok kialakítása, amelyek segítségével képesek lesznek megel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zni az egészségügyi problémákat, illetve csökkenteni azok súlyosságát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zetfelismerés, ok–okozati összefüggések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émamegoldó gondolkodás, döntésképesség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bális összefüggések megértése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étmin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ség választásához szükséges értékek, viselkedési normák alakítása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z orvostudomány eredményeib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l levonható helyes magatartásra, tevékenységre történ</w:t>
      </w:r>
      <w:r>
        <w:rPr>
          <w:rFonts w:eastAsia="TimesNewRoman;Arial Unicode MS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aktivizálás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saládi életre nevelés fejlesztés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testi-lelki egészség meg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rzés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észséges életvitelhez szükséges képességek fejleszté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alcm"/>
        <w:numPr>
          <w:ilvl w:val="2"/>
          <w:numId w:val="15"/>
        </w:numPr>
        <w:ind w:left="720" w:hanging="360"/>
        <w:rPr>
          <w:bCs/>
          <w:u w:val="single"/>
        </w:rPr>
      </w:pPr>
      <w:bookmarkStart w:id="8" w:name="__RefHeading___Toc265482885"/>
      <w:bookmarkEnd w:id="8"/>
      <w:r>
        <w:rPr>
          <w:u w:val="single"/>
        </w:rPr>
        <w:t>Konkrét célok és feladato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apvetőbb egészségvédelmi ismeretek megismertetése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z egészségre káros szokások biológiai-élettani-pszichés összetev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inek megismertetése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napi testedzés:</w:t>
      </w:r>
    </w:p>
    <w:p>
      <w:pPr>
        <w:pStyle w:val="Normal"/>
        <w:autoSpaceDE w:val="false"/>
        <w:spacing w:lineRule="auto" w:line="240" w:before="0" w:after="0"/>
        <w:ind w:left="1080" w:firstLine="708"/>
        <w:jc w:val="both"/>
        <w:rPr/>
      </w:pPr>
      <w:r>
        <w:rPr>
          <w:rFonts w:cs="Arial" w:ascii="Arial" w:hAnsi="Arial"/>
          <w:sz w:val="24"/>
          <w:szCs w:val="24"/>
        </w:rPr>
        <w:t>testnevelésórák, (amennyiben az iskola személyi, tárgyi, anyagi feltételei lehet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vé teszik a kerettantervben meghatározottakon felül is beiktathat testnevelésórát, mivel az nem növeli a törvényesen megadott óraszámkerete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gészségfejlesztéssel összefügg</w:t>
      </w:r>
      <w:r>
        <w:rPr>
          <w:rFonts w:eastAsia="TimesNewRoman,Bold;Arial Unicode MS" w:cs="Arial" w:ascii="Arial" w:hAnsi="Arial"/>
          <w:b/>
          <w:bCs/>
          <w:sz w:val="24"/>
          <w:szCs w:val="24"/>
        </w:rPr>
        <w:t xml:space="preserve">ő </w:t>
      </w:r>
      <w:r>
        <w:rPr>
          <w:rFonts w:cs="Arial" w:ascii="Arial" w:hAnsi="Arial"/>
          <w:b/>
          <w:bCs/>
          <w:sz w:val="24"/>
          <w:szCs w:val="24"/>
        </w:rPr>
        <w:t>feladat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z egészségfejlesztésnek egy olyan folyamatnak kell lennie, amelynek során a teljesség igényével kell megjeleníteni az optimum felé való törekvést. A feladat megkönnyítése miatt azonban három témakörben javasoljuk a feladatok csoportosítását. Mindehhez természetese egészségügyi vonatkozású tanácsokat, szakirodalmat is ajánlun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émakörök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STMOZGÁ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isztikai adatokkal igazolható, hogy a középiskolás gyermekek felénél diagnosztizálható valamilyen tartási rendellenesség, gerincferdülés, statikai lábbetegség, Ezek az általános iskolában kezd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Arial Unicode MS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és a középiskolában fokozódó elváltozások rendszeres testmozgással, célirányos gimnasztikával megel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zhet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k lennének. Az elváltozások gyakorisága nem igazolja a testnevelési órák hatékonyságát. Nem az a fontos, hogy minél nagyobb er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kifejtésre serkentsük a fiatalokat, hanem azzal tudunk segíteni, ha megadjuk a lehet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séget a mindennapi testmozgásra. Ha célunk az, hogy a gyerekeknek életelemévé váljon a mozgás, mert ez egészséges fejl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désük elengedhetetlen feltétele, akkor az eddigi gyakorlatot alapjában véve át kell gondolni. Gyors, látványos javulásra nem számíthatunk, az apró eredményeket is meg kell becsülni, és akkor talán a mostani gyerekek gyerekei már fittebbek, egészségesebbek lesznek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Figyelembe veendő szempontok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indennapos testmozgás - heti három testnevelési órán felül, vagy helyett konditerem, fittnes edzés, labdajátékok, tánc, úszás, vagy a helyzetnek megfelel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 xml:space="preserve"> mozgáslehet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ség (foglalkozás) biztosítása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ó, ha a tanulót a testnevelés órán sikerélmény éri, a mozgást örömmel végzi- erre vonatkozóan érdemes megfogalmazni néhány akciót, vagy módot, azaz megjelölni, hogyan próbálják ezt elérni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z iskolai testnevelési óra keretében tartásjavító torna beiktatása. A testnevel</w:t>
      </w:r>
      <w:r>
        <w:rPr>
          <w:rFonts w:eastAsia="TimesNewRoman;Arial Unicode MS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tanárok ismerik, illetve elsajátították a Gerincorvosi Társaság által kidolgozott programot. Az óra eleji bemelegítés 10 perce kiválóan alkalmas a tartásjavító gyakorlatok elvégzésére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ógytestnevelés bevezetése fontos lenne az iskolákban. A már kialakult elváltozásokat minden iskolában a gyógytestnevel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i másoddiplomával is rendelkez</w:t>
      </w:r>
      <w:r>
        <w:rPr>
          <w:rFonts w:eastAsia="TimesNewRoman;Arial Unicode MS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pedagógus gondozná. Természetesen a testnevelési csoportba sorolásnál gondolni kell arra, hogy annak megvalósítása hogyan történik. A személyes kapcsolattal, mely a szakorvosokkal vagy iskolaorvossal létrejön, sok betegséget okozó tünet megszüntetése elérhet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, javulása nyomon követhet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ÁPLÁLKOZÁ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zánkban kiemelked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en magas a cardiovasculáris és a daganatos betegségek, halálozás száma. Ennek nagyfokú javulását tudjuk elérni a helyes táplálkozással. Egy gyermek étkezése, a fejl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Arial Unicode MS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szervezet igényei miatt, különös gondot követelnek. Itt a legfontosabbak az elméleti ismeretek, az iskolai étkeztetések milyensége. Az átlagos magyar étkezési szokások miatt magas a túlsúlyos fiatalok aránya, ez azonban ma már vetekszik az alultápláltság kérdésével. A súlynövekedés a serdül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kor éveiben fokozódik, erre is gondolni kell. Jó lenne elérni, hogy minden gyermek jusson olyan táplálékhoz, amire szüksége van. Az iskolai egészségfejlesztési tervnek tehát a helyes táplálkozás, mind az ételek mennyiségére, min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ségére, valamint az elfogyasztás módjára vonatkozóan is ki kell, hogy terjedjen a figyelm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igyelembe veendő szempontok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>El kell érni, hogy a gyermekek nagy része, de leginkább a veszélyeztetettek az iskolában étkezzenek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z étkezést biztosító állítsa össze az étlapot. Erre vonatkozóan terjedjen ki az iskola tevékenysége. Jelölje meg, hogy ez hogyan történik és ezt hogyan ellen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rzi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>Legyen képzett az élelmezésvezet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. Ha ez nincs, lehet a fejlesztési terv része, de akkor azt is be kell építeni, hogy ki és hogyan ellen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rzi az étlap összeállítást. (Bár nem része az egészségfejlesztési feladatoknak, de meg kell határozni, hogy milyen a konyha állapota, mennyire felel meg a korszer</w:t>
      </w:r>
      <w:r>
        <w:rPr>
          <w:rFonts w:eastAsia="TimesNewRoman;Arial Unicode MS" w:cs="Arial" w:ascii="Arial" w:hAnsi="Arial"/>
          <w:sz w:val="24"/>
          <w:szCs w:val="24"/>
        </w:rPr>
        <w:t xml:space="preserve">ű </w:t>
      </w:r>
      <w:r>
        <w:rPr>
          <w:rFonts w:cs="Arial" w:ascii="Arial" w:hAnsi="Arial"/>
          <w:sz w:val="24"/>
          <w:szCs w:val="24"/>
        </w:rPr>
        <w:t>étkezésnek és a gyerekek milyen körülmények között étkeznek és mivel?)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>Kívánatos lenne dietetikus tanácsadói közreműködés. Javasolni lehet, hogy újításokat vezessenek be. Kezdetben csak választási lehet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ségként tálalható lenne a mai modern étkezésnek megfelel</w:t>
      </w:r>
      <w:r>
        <w:rPr>
          <w:rFonts w:eastAsia="TimesNewRoman;Arial Unicode MS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ebéd. Tapasztalatok mutatják, hogy a gyerekek fogékonyak az újra, ha az ízletes, esztétikus formában van tálalva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>Van-e mód egyes beteg gyermekek étkeztetésére?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>Szemléletváltás szükséges az iskolai büfék választékaival kapcsolatban. Legyen lehet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sége a gyerekeknek, a modern étkezési szokásoknak megfelel</w:t>
      </w:r>
      <w:r>
        <w:rPr>
          <w:rFonts w:eastAsia="TimesNewRoman;Arial Unicode MS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uzsonnát venni /Gyümölcs, joghurt, kefír, barnalisztb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l készült péksütemény…/ Kérdés az, hogy ezt szabályozza-e az iskola, van-e büfé, stb.) Mik a terveik ezzel kapcsolatban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>Osztályfőnöki órák keretében dietetikus tartson felvilágosító órákat, esetleg kóstolókkal, mintaétrend bemutatásával. Mindez a szül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k és a pedagógusok egészségfejlesztéséhez is elengedhetetlen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 TANTÁRGYAK LEHETŐSÉGE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yar nyelv és irodalom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nulók ismerjék meg az anyanyelv gazdagságát, a tájnyelv, a köznyelv és az irodalmi nyelvegymásra hatását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merjék meg közvetlen természetes- és mesterséges környezetük értékeit bemutató irodalmi alkotásokat! (meséket, mondákat, népdalokat és verseket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merjék meg az irodalmi m</w:t>
      </w:r>
      <w:r>
        <w:rPr>
          <w:rFonts w:eastAsia="TimesNewRoman;Arial Unicode MS" w:cs="Arial" w:ascii="Arial" w:hAnsi="Arial"/>
          <w:sz w:val="24"/>
          <w:szCs w:val="24"/>
        </w:rPr>
        <w:t>ű</w:t>
      </w:r>
      <w:r>
        <w:rPr>
          <w:rFonts w:cs="Arial" w:ascii="Arial" w:hAnsi="Arial"/>
          <w:sz w:val="24"/>
          <w:szCs w:val="24"/>
        </w:rPr>
        <w:t>vekben megjelen</w:t>
      </w:r>
      <w:r>
        <w:rPr>
          <w:rFonts w:eastAsia="TimesNewRoman;Arial Unicode MS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természeti és környezeti értékeket, az ember és a természet közötti harmonikus kapcsolatok kialakulását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yenek képesek irodalmi szövegek alapján problémafelvetésekre, vitára, véleményalkotásra, érvelésre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södjön esztétikai, erkölcsi érzékenységük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datosan készüljenek az anyanyelv védelmére, a „nyelvi környezetszennyezés” elkerülésére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játítsák el a médiumok elemzésének techniká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nulókban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kuljon igénnyé a hatékony kommunikációra való törekvés, a jó problémafelvetés, vitakészség, véleményalkotási képesség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öveljük a környezethez való, pozitív érzelmi és intellektuális közeledést a környezet- és természetvédelemi témájú könyvek feldolgozásával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jlesszük az egyéni és a közösségi kompetenciákat a drámajátékok segítségév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emat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nulók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álljanak képessé arra, hogy a más tantárgyakban tanított környezeti összefüggéseket matematikai módszerekkel demonstrálják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egyenek képesek a környezeti mérések eredményeinek értelmezésére, elemzésére statisztikai módszerek alkalmazásával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djanak táblázatokat, grafikonokat készíteni és elemezn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ogikus gondolkodása, a szintetizáló és a lényegkiemel</w:t>
      </w:r>
      <w:r>
        <w:rPr>
          <w:rFonts w:eastAsia="TimesNewRoman;Arial Unicode MS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képessége fejl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djö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udják megfigyelni az 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ket körülvev</w:t>
      </w:r>
      <w:r>
        <w:rPr>
          <w:rFonts w:eastAsia="TimesNewRoman;Arial Unicode MS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környezet mennyiségi és térbeli viszonyait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áljanak képessé egy adott témához megfelel</w:t>
      </w:r>
      <w:r>
        <w:rPr>
          <w:rFonts w:eastAsia="TimesNewRoman;Arial Unicode MS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adatok kiválogatására, gy</w:t>
      </w:r>
      <w:r>
        <w:rPr>
          <w:rFonts w:eastAsia="TimesNewRoman;Arial Unicode MS" w:cs="Arial" w:ascii="Arial" w:hAnsi="Arial"/>
          <w:sz w:val="24"/>
          <w:szCs w:val="24"/>
        </w:rPr>
        <w:t>ű</w:t>
      </w:r>
      <w:r>
        <w:rPr>
          <w:rFonts w:cs="Arial" w:ascii="Arial" w:hAnsi="Arial"/>
          <w:sz w:val="24"/>
          <w:szCs w:val="24"/>
        </w:rPr>
        <w:t>jtésére és feldolgozásár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smerjenek konkrét, a valós életb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l vett példákat, és legyenek képesek ezeket elemezni, tudjanak megfelel</w:t>
      </w:r>
      <w:r>
        <w:rPr>
          <w:rFonts w:eastAsia="TimesNewRoman;Arial Unicode MS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következtetéseket levonn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yenek képesek reális becslésekr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udjanak egyszer</w:t>
      </w:r>
      <w:r>
        <w:rPr>
          <w:rFonts w:eastAsia="TimesNewRoman;Arial Unicode MS" w:cs="Arial" w:ascii="Arial" w:hAnsi="Arial"/>
          <w:sz w:val="24"/>
          <w:szCs w:val="24"/>
        </w:rPr>
        <w:t xml:space="preserve">ű </w:t>
      </w:r>
      <w:r>
        <w:rPr>
          <w:rFonts w:cs="Arial" w:ascii="Arial" w:hAnsi="Arial"/>
          <w:sz w:val="24"/>
          <w:szCs w:val="24"/>
        </w:rPr>
        <w:t>statisztikai módszereket alkalmaz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nulókba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kuljon ki a rendszerben való gondolkodá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kítsuk ki a környezeti rendszerek megismeréséhez szükséges számolási készségek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örnyezetismer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nulók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merjék meg a környezetet megfigyelésekkel, vizsgálatokkal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smerjék meg az él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világ sokszín</w:t>
      </w:r>
      <w:r>
        <w:rPr>
          <w:rFonts w:eastAsia="TimesNewRoman;Arial Unicode MS" w:cs="Arial" w:ascii="Arial" w:hAnsi="Arial"/>
          <w:sz w:val="24"/>
          <w:szCs w:val="24"/>
        </w:rPr>
        <w:t>ű</w:t>
      </w:r>
      <w:r>
        <w:rPr>
          <w:rFonts w:cs="Arial" w:ascii="Arial" w:hAnsi="Arial"/>
          <w:sz w:val="24"/>
          <w:szCs w:val="24"/>
        </w:rPr>
        <w:t>ségét, az élőlények egyedi, megismételhetetlen voltát, az ember felel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sségét az él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világ meg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rzésében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merjék meg saját testük alapvet</w:t>
      </w:r>
      <w:r>
        <w:rPr>
          <w:rFonts w:eastAsia="TimesNewRoman;Arial Unicode MS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felépítését és m</w:t>
      </w:r>
      <w:r>
        <w:rPr>
          <w:rFonts w:eastAsia="TimesNewRoman;Arial Unicode MS" w:cs="Arial" w:ascii="Arial" w:hAnsi="Arial"/>
          <w:sz w:val="24"/>
          <w:szCs w:val="24"/>
        </w:rPr>
        <w:t>ű</w:t>
      </w:r>
      <w:r>
        <w:rPr>
          <w:rFonts w:cs="Arial" w:ascii="Arial" w:hAnsi="Arial"/>
          <w:sz w:val="24"/>
          <w:szCs w:val="24"/>
        </w:rPr>
        <w:t>ködését, az egészség megőrzéséhez szükséges életvitel jellemz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it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észetismer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nulók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áljanak képessé a természet jelenségeinek elemi szint</w:t>
      </w:r>
      <w:r>
        <w:rPr>
          <w:rFonts w:eastAsia="TimesNewRoman;Arial Unicode MS" w:cs="Arial" w:ascii="Arial" w:hAnsi="Arial"/>
          <w:sz w:val="24"/>
          <w:szCs w:val="24"/>
        </w:rPr>
        <w:t xml:space="preserve">ű </w:t>
      </w:r>
      <w:r>
        <w:rPr>
          <w:rFonts w:cs="Arial" w:ascii="Arial" w:hAnsi="Arial"/>
          <w:sz w:val="24"/>
          <w:szCs w:val="24"/>
        </w:rPr>
        <w:t>értelmezésére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megismerés komplexitása, egészlegességére törekvés (középpontban az él</w:t>
      </w:r>
      <w:r>
        <w:rPr>
          <w:rFonts w:eastAsia="TimesNewRoman;Arial Unicode MS" w:cs="Arial" w:ascii="Arial" w:hAnsi="Arial"/>
          <w:sz w:val="24"/>
          <w:szCs w:val="24"/>
        </w:rPr>
        <w:t xml:space="preserve">ı </w:t>
      </w:r>
      <w:r>
        <w:rPr>
          <w:rFonts w:cs="Arial" w:ascii="Arial" w:hAnsi="Arial"/>
          <w:sz w:val="24"/>
          <w:szCs w:val="24"/>
        </w:rPr>
        <w:t>és élettelen természet konkrét valósága, a jelenségek, a táj és a környezet áll)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ermészettudományos gondolkodás kialakításához megfelel</w:t>
      </w:r>
      <w:r>
        <w:rPr>
          <w:rFonts w:eastAsia="TimesNewRoman;Arial Unicode MS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képességek kialakítása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örnyezet állapota iránti érzékenység fejlesztése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kológiai szemlélet fejlesztése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helyes környezeti attit</w:t>
      </w:r>
      <w:r>
        <w:rPr>
          <w:rFonts w:eastAsia="TimesNewRoman;Arial Unicode MS" w:cs="Arial" w:ascii="Arial" w:hAnsi="Arial"/>
          <w:sz w:val="24"/>
          <w:szCs w:val="24"/>
        </w:rPr>
        <w:t>ű</w:t>
      </w:r>
      <w:r>
        <w:rPr>
          <w:rFonts w:cs="Arial" w:ascii="Arial" w:hAnsi="Arial"/>
          <w:sz w:val="24"/>
          <w:szCs w:val="24"/>
        </w:rPr>
        <w:t>dök fejlesztése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atartás fejlesztése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rtékrend alakítása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nyezettudat fejlesztése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ségérzet fejlesztése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z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nulók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ljanak képessé a környezeti változások magyarázatára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smerjék meg az él</w:t>
      </w:r>
      <w:r>
        <w:rPr>
          <w:rFonts w:eastAsia="TimesNewRoman;Arial Unicode MS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szervezetre káros fizikai hatások (sugárzások, zaj, rezgés)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gészségkárosítását, tudják ezek kibocsátásának csökkentési lehet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ségeit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smerjék fel a fizikai törvényszer</w:t>
      </w:r>
      <w:r>
        <w:rPr>
          <w:rFonts w:eastAsia="TimesNewRoman;Arial Unicode MS" w:cs="Arial" w:ascii="Arial" w:hAnsi="Arial"/>
          <w:sz w:val="24"/>
          <w:szCs w:val="24"/>
        </w:rPr>
        <w:t>ű</w:t>
      </w:r>
      <w:r>
        <w:rPr>
          <w:rFonts w:cs="Arial" w:ascii="Arial" w:hAnsi="Arial"/>
          <w:sz w:val="24"/>
          <w:szCs w:val="24"/>
        </w:rPr>
        <w:t>ségek és az él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lények életjelenségei közötti analógiákat, valamint az él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, és élettelen közötti kölcsönhatásokat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udják értelmezni a környezet változásának törvényszer</w:t>
      </w:r>
      <w:r>
        <w:rPr>
          <w:rFonts w:eastAsia="TimesNewRoman;Arial Unicode MS" w:cs="Arial" w:ascii="Arial" w:hAnsi="Arial"/>
          <w:sz w:val="24"/>
          <w:szCs w:val="24"/>
        </w:rPr>
        <w:t>ű</w:t>
      </w:r>
      <w:r>
        <w:rPr>
          <w:rFonts w:cs="Arial" w:ascii="Arial" w:hAnsi="Arial"/>
          <w:sz w:val="24"/>
          <w:szCs w:val="24"/>
        </w:rPr>
        <w:t>ségeit, és ennek tudatában legyenek képesek megoldást keresni a globális környezeti problémákra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érjék fel annak fontosságát, hogy a környezeti er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forrásokat felelősséggel szabad csak felhasználni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mereteik birtokában váljanak tetteik következményeit látó, előregondolkodó állampolgárrá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merjék meg az alternatív energiahordozókat és források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ém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nulók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endelkezzenek a környezetbiztonsághoz szükséges ismeretekkel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ekedjenek a környezettudatos magatartás kialakításár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egyenek képesek a környezeti elemek egyszer</w:t>
      </w:r>
      <w:r>
        <w:rPr>
          <w:rFonts w:eastAsia="TimesNewRoman;Arial Unicode MS" w:cs="Arial" w:ascii="Arial" w:hAnsi="Arial"/>
          <w:sz w:val="24"/>
          <w:szCs w:val="24"/>
        </w:rPr>
        <w:t xml:space="preserve">ű </w:t>
      </w:r>
      <w:r>
        <w:rPr>
          <w:rFonts w:cs="Arial" w:ascii="Arial" w:hAnsi="Arial"/>
          <w:sz w:val="24"/>
          <w:szCs w:val="24"/>
        </w:rPr>
        <w:t>vizsgálatára, az eredmények értelmezésér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smerjék a környezetüket legjobban szennyez</w:t>
      </w:r>
      <w:r>
        <w:rPr>
          <w:rFonts w:eastAsia="TimesNewRoman;Arial Unicode MS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anyagokat, törekedjenek ezek használatának csökkentésér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smerjék az emberi szervezetre káros anyagokat és ezek szervezetre gyakorolt hatásait, tartózkodjanak ezek kipróbálásától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rtsék meg a különböz</w:t>
      </w:r>
      <w:r>
        <w:rPr>
          <w:rFonts w:eastAsia="TimesNewRoman;Arial Unicode MS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technológiák hatását a természeti és épített környezetre, valamint becsüljék meg ezek gazdasági hatásait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öldraj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nulók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zerezzenek tapasztalatot, gy</w:t>
      </w:r>
      <w:r>
        <w:rPr>
          <w:rFonts w:eastAsia="TimesNewRoman;Arial Unicode MS" w:cs="Arial" w:ascii="Arial" w:hAnsi="Arial"/>
          <w:sz w:val="24"/>
          <w:szCs w:val="24"/>
        </w:rPr>
        <w:t>ű</w:t>
      </w:r>
      <w:r>
        <w:rPr>
          <w:rFonts w:cs="Arial" w:ascii="Arial" w:hAnsi="Arial"/>
          <w:sz w:val="24"/>
          <w:szCs w:val="24"/>
        </w:rPr>
        <w:t>jtsenek élményeket a közvetlen él</w:t>
      </w:r>
      <w:r>
        <w:rPr>
          <w:rFonts w:eastAsia="TimesNewRoman;Arial Unicode MS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és élettelen környezetükről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érzékeljék és értékeljék a környezetben lezajló változásokat, mint a természeti és társadalmi folyamatok hatásainak eredményeit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értsék meg, hogy a népek eltér</w:t>
      </w:r>
      <w:r>
        <w:rPr>
          <w:rFonts w:eastAsia="TimesNewRoman;Arial Unicode MS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természeti és gazdasági körülményei, hagyományai meghatározzák gondolkodásmódjukat, világszemléletüket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értsék meg, hogy a társadalom-földrajzi változások, a felgyorsult fogyasztás a Föld erőforrásainak kimerüléséhez vezet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smerjék meg a globális problémákat és azok megel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zési, illetve mérséklési lehet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ségeit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smerjék, szeressék és 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rizzék a természeti és az épített környezet szépsége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nulókban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környezet értékeinek megismerésével erősödjön a környezettudatos életmód iránti igén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lakuljon ki az igény a szülőföld cselekvő</w:t>
      </w:r>
      <w:r>
        <w:rPr>
          <w:rFonts w:eastAsia="TimesNewRoman;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lfedezésér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jlődjön közösségük, lakóhelyük, országuk, régiójuk és a világ problémáinak megoldásában való aktív részvételi készség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ológ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nulók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smerjék meg a globális környezeti problémákat és azok megel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zési, illetve mérséklési lehet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ségeit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merjék és szeressék a természeti és az épített környezetet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smerjék meg az élőlények alapvet</w:t>
      </w:r>
      <w:r>
        <w:rPr>
          <w:rFonts w:eastAsia="TimesNewRoman;Arial Unicode MS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szervezeti-m</w:t>
      </w:r>
      <w:r>
        <w:rPr>
          <w:rFonts w:eastAsia="TimesNewRoman;Arial Unicode MS" w:cs="Arial" w:ascii="Arial" w:hAnsi="Arial"/>
          <w:sz w:val="24"/>
          <w:szCs w:val="24"/>
        </w:rPr>
        <w:t>ű</w:t>
      </w:r>
      <w:r>
        <w:rPr>
          <w:rFonts w:cs="Arial" w:ascii="Arial" w:hAnsi="Arial"/>
          <w:sz w:val="24"/>
          <w:szCs w:val="24"/>
        </w:rPr>
        <w:t>ködési jellemzőit, fedezzék fel azok között az ok-okozati összefüggéseket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egyenek tájékozottak a földi él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világ sokféleségét, valamint az emberek és biológiai környezetük közötti kapcsolatrendszert illet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en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merjék meg a környezet-egészségügyi problémákat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yenek képesek az egészségügyi problémák megelőzésére és mérséklésére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játítsák el a testi-lelki egészséget meg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rző</w:t>
      </w:r>
      <w:r>
        <w:rPr>
          <w:rFonts w:eastAsia="TimesNewRoman;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letviteli technikák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nulókban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kuljon ki ökológiai szemléletmód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kuljon ki a természeti és az épített környezet iránti felel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sség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gészségt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nulók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merjék meg szervezetük sajátságait és az életkorral kapcsolatos változásait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ajátítsák el az els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segély-nyújtási technikákat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merjék fel az empátia szerepét a másik ember megítéléséb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nulókat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ösztönözze a helyes viselkedésmódok és a környezet-egészségvéd</w:t>
      </w:r>
      <w:r>
        <w:rPr>
          <w:rFonts w:eastAsia="TimesNewRoman;Arial Unicode MS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szokásrendek kialakításár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egítse az önmagukkal szembeni felel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sségérzet kialakításában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ítse az 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ket veszélyeztető</w:t>
      </w:r>
      <w:r>
        <w:rPr>
          <w:rFonts w:eastAsia="TimesNewRoman;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rnyezeti, társadalmi tényezők és azok elhárítási módjainak felismerésében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stnevelé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nulók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fedezzék fel, értsék meg, hogy a környezeti hatások jelent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s mértékben befolyásolják, egészséges testi fejl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désüket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gy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djenek meg a mozgás jótékony hatásairól a különböz</w:t>
      </w:r>
      <w:r>
        <w:rPr>
          <w:rFonts w:eastAsia="TimesNewRoman;Arial Unicode MS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szervrendszerek működését tekintve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Arial" w:hAnsi="Arial" w:eastAsia="TimesNewRoman;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yenek tisztában azzal, hogy testnevelés és a sport nélkülözhetetlen az élményszerű</w:t>
      </w:r>
      <w:r>
        <w:rPr>
          <w:rFonts w:eastAsia="TimesNewRoman;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pasztalatszerzésben, az emberi kapcsolatokban, az együttm</w:t>
      </w:r>
      <w:r>
        <w:rPr>
          <w:rFonts w:eastAsia="TimesNewRoman;Arial Unicode MS" w:cs="Arial" w:ascii="Arial" w:hAnsi="Arial"/>
          <w:sz w:val="24"/>
          <w:szCs w:val="24"/>
        </w:rPr>
        <w:t>ű</w:t>
      </w:r>
      <w:r>
        <w:rPr>
          <w:rFonts w:cs="Arial" w:ascii="Arial" w:hAnsi="Arial"/>
          <w:sz w:val="24"/>
          <w:szCs w:val="24"/>
        </w:rPr>
        <w:t>ködés és a tolerancia</w:t>
      </w:r>
      <w:r>
        <w:rPr>
          <w:rFonts w:eastAsia="TimesNewRoman;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jlesztésében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értsék és tapasztalják meg a szabadtéri foglalkozásokon keresztül, hogy a környezetszennyezés az egészségre veszélyes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gényeljék, hogy a sportoláshoz lehet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ség szerint természetes anyagokból készüljenek az eszközök, és a tornaszerek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játítsanak el régi magyar, mozgást igényl</w:t>
      </w:r>
      <w:r>
        <w:rPr>
          <w:rFonts w:eastAsia="TimesNewRoman;Arial Unicode MS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népi játékok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nulókban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datosítsa az egészség és a környezet komplexitását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kuljon ki az igény a higiénés normák betartására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ítse az egészséges napi-heti-évszakos életritmus kialakulásá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ejezetcm"/>
        <w:numPr>
          <w:ilvl w:val="0"/>
          <w:numId w:val="15"/>
        </w:numPr>
        <w:rPr>
          <w:bCs/>
          <w:sz w:val="24"/>
        </w:rPr>
      </w:pPr>
      <w:bookmarkStart w:id="9" w:name="__RefHeading___Toc265482886"/>
      <w:bookmarkEnd w:id="9"/>
      <w:r>
        <w:rPr/>
        <w:t xml:space="preserve">Az innováció az intézmény </w:t>
      </w:r>
      <w:r>
        <w:rPr>
          <w:szCs w:val="28"/>
        </w:rPr>
        <w:t>életében</w:t>
      </w:r>
      <w:r>
        <w:rPr/>
        <w:t xml:space="preserve"> melyik területen alkalmazhat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u-HU"/>
        </w:rPr>
        <w:tab/>
        <w:t xml:space="preserve">Innovációnk szorosan kapcsolódik a NAT kiemelt fejlesztési feladatai közül az Énkép önismeret, valamint a Testi-lelki egészség területekhez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Céljaink többek közöt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 gyermekek énkép önismeretének kialakítása, saját testi és mentális tulajdonságainak megismerése, azok elfogadása.  Olyan szemlélet kialakítása, ahol a gyermekek egészséges életvezetése belső igénnyé válik.  Ne csak saját, hanem mások testi épségére is vigyázzanak, az újraélesztés lehetőségével is megismerkedjenek, az elsősegélynyújtás feladatait magukénak érezzék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témahetünk az alsó és felső tagozaton átívelő program része, aminek a legfontosabb elemei közé tarozik: a balesetvédelmi oktatásnak, személyes higiéniának, a közlekedési ismereteknek, az egészséges táplálkozásnak, és az egészségvédelmi, balesetvédelmi, újraélesztési szabályoknak a megismerés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6600"/>
          <w:sz w:val="40"/>
          <w:szCs w:val="40"/>
          <w:lang w:eastAsia="hu-HU"/>
        </w:rPr>
      </w:pPr>
      <w:r>
        <w:rPr>
          <w:rFonts w:eastAsia="Times New Roman" w:cs="Arial" w:ascii="Arial" w:hAnsi="Arial"/>
          <w:b/>
          <w:color w:val="FF6600"/>
          <w:sz w:val="40"/>
          <w:szCs w:val="40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FF6600"/>
          <w:sz w:val="40"/>
          <w:szCs w:val="40"/>
          <w:lang w:eastAsia="hu-HU"/>
        </w:rPr>
      </w:pPr>
      <w:r>
        <w:rPr>
          <w:rFonts w:eastAsia="Times New Roman" w:cs="Arial" w:ascii="Arial" w:hAnsi="Arial"/>
          <w:b/>
          <w:color w:val="FF6600"/>
          <w:sz w:val="40"/>
          <w:szCs w:val="40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FF6600"/>
          <w:sz w:val="40"/>
          <w:szCs w:val="40"/>
          <w:lang w:eastAsia="hu-HU"/>
        </w:rPr>
      </w:pPr>
      <w:r>
        <w:rPr>
          <w:rFonts w:eastAsia="Times New Roman" w:cs="Arial" w:ascii="Arial" w:hAnsi="Arial"/>
          <w:b/>
          <w:color w:val="FF6600"/>
          <w:sz w:val="40"/>
          <w:szCs w:val="40"/>
          <w:lang w:eastAsia="hu-HU"/>
        </w:rPr>
      </w:r>
    </w:p>
    <w:p>
      <w:pPr>
        <w:pStyle w:val="Fejezetcm"/>
        <w:numPr>
          <w:ilvl w:val="0"/>
          <w:numId w:val="15"/>
        </w:numPr>
        <w:rPr>
          <w:bCs/>
          <w:sz w:val="24"/>
        </w:rPr>
      </w:pPr>
      <w:bookmarkStart w:id="10" w:name="__RefHeading___Toc265482887"/>
      <w:bookmarkEnd w:id="10"/>
      <w:r>
        <w:rPr/>
        <w:t>Órarendek óravázlatok</w:t>
      </w:r>
    </w:p>
    <w:p>
      <w:pPr>
        <w:pStyle w:val="Alcm"/>
        <w:numPr>
          <w:ilvl w:val="1"/>
          <w:numId w:val="15"/>
        </w:numPr>
        <w:rPr>
          <w:bCs/>
          <w:u w:val="single"/>
        </w:rPr>
      </w:pPr>
      <w:bookmarkStart w:id="11" w:name="__RefHeading___Toc265482888"/>
      <w:bookmarkEnd w:id="11"/>
      <w:r>
        <w:rPr>
          <w:bCs/>
          <w:u w:val="single"/>
        </w:rPr>
        <w:t>Időbeosztás- alsó tagozat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764"/>
        <w:gridCol w:w="2869"/>
        <w:gridCol w:w="2890"/>
        <w:gridCol w:w="2876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ÉTFŐ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d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erd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sütörtö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éntek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-10/ 1-2. osz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-11/ 3-4. o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 védőnő előadása az egészséges táplálkozásró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ána táplálkozási TOTO kitölté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-10/ 3-4. osz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z iskola ebédlőjében az élelmezésvezető irányításával adatot gyűjtenek a diákok étkezési szokásairó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gramm készítése a gyűjtőmunka alapjá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Étlapkészíté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-11/ 1-2. osz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Tejtermékek máskén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 kiürült tejtermékes dobozokból fantázia szobrok készíté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1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orgó színpad szerűen 4 állomáson váltják egymást az évfolyam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Fogorvosi rendelő: a helyes fogápolá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Tanterem: Fogászati teszt és feladatlap alsósoknak mellékletben: M1,M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Videó terem: Makk Marci fogat mos c. film megtekinté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Tanterem: Rajz pályázat fog-és testápolási cikkek raj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-12/ 1-4. osz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erékpáros akadály- és ügyességi verseny az aszfaltpályán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Ugyanaz, mint a felsősöknél kidolgozva, néhány helyen könnyített verzióban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KO NA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egészsé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rnyezetkultúr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-10/ Hasznos hulladék gyűjtése (már előző délután elkezdik a gyűjtés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1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sztasági őrjárat az iskola környékén, valamint a szelektív hulladékgyűjtőknél (osztályfőnök kíséretével). A tapasztalatok megbeszélése, rögzíté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1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űzoltóautó megtekintése. Tűzoltók bemutató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 Az iskolai környezet vizsgálata (tesz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ellékletben: M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tn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Közös aerobik az udvaron, utána jogabemutat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1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- és akadályversenyek a focipályá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almahordá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beteghordozá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talicskázá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diógörgetés lábujjakk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öltöző verse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rollerverse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hullahopp karikázá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kötélhúzá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b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észetjáró tú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ulás 8-k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Úticélunk a falu szomszédságában található Lenes erdő és kastél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ely a Gemenci Erdészethez tartozi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úránk során megtekintjük az egyedülálló fácángazdaságo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élben joghurt és müzli kóstolás a kastély ebédlőjében.</w:t>
            </w:r>
            <w:bookmarkStart w:id="12" w:name="_GoBack"/>
            <w:bookmarkEnd w:id="12"/>
          </w:p>
        </w:tc>
      </w:tr>
    </w:tbl>
    <w:p>
      <w:pPr>
        <w:pStyle w:val="Szvegtrzs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lcm"/>
        <w:numPr>
          <w:ilvl w:val="1"/>
          <w:numId w:val="15"/>
        </w:numPr>
        <w:rPr>
          <w:bCs/>
          <w:u w:val="single"/>
        </w:rPr>
      </w:pPr>
      <w:bookmarkStart w:id="13" w:name="__RefHeading___Toc265482889"/>
      <w:bookmarkEnd w:id="13"/>
      <w:r>
        <w:rPr>
          <w:u w:val="single"/>
        </w:rPr>
        <w:t>Alsós foglalkozásvázlatok és mellékletek</w:t>
      </w:r>
    </w:p>
    <w:p>
      <w:pPr>
        <w:pStyle w:val="Alcm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Alalcm"/>
        <w:numPr>
          <w:ilvl w:val="2"/>
          <w:numId w:val="15"/>
        </w:numPr>
        <w:ind w:left="720" w:hanging="360"/>
        <w:jc w:val="center"/>
        <w:rPr/>
      </w:pPr>
      <w:bookmarkStart w:id="14" w:name="__RefHeading___Toc265482890"/>
      <w:bookmarkEnd w:id="14"/>
      <w:r>
        <w:rPr/>
        <w:t>ALSÓS SORVERSENY</w:t>
      </w:r>
    </w:p>
    <w:p>
      <w:pPr>
        <w:pStyle w:val="Alalcm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vasolt korcsoport: 1.-4.. osztályig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őtartam: egy dél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"/>
        <w:gridCol w:w="4647"/>
        <w:gridCol w:w="2193"/>
        <w:gridCol w:w="1980"/>
        <w:gridCol w:w="1800"/>
        <w:gridCol w:w="1440"/>
        <w:gridCol w:w="1571"/>
        <w:gridCol w:w="16"/>
      </w:tblGrid>
      <w:tr>
        <w:trPr>
          <w:tblHeader w:val="true"/>
          <w:trHeight w:val="270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Lépések, tevékenység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(a mellékletekben részletesen kifejtve)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készségek, képességek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lcsoport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 differenciálás lehetősége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Heading3"/>
              <w:keepNext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ulásszervezés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Heading3"/>
              <w:keepNext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zkö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(mellékletben: a feladatok, gyűjtemények, tananyag-tartalmak)</w:t>
            </w:r>
          </w:p>
        </w:tc>
      </w:tr>
      <w:tr>
        <w:trPr>
          <w:tblHeader w:val="true"/>
          <w:trHeight w:val="1317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kaform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ódszerek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617" w:type="dxa"/>
            <w:gridSpan w:val="8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highlight w:val="lightGray"/>
              </w:rPr>
            </w:pPr>
            <w:r>
              <w:rPr>
                <w:rFonts w:cs="Arial" w:ascii="Arial" w:hAnsi="Arial"/>
                <w:b/>
                <w:i w:val="false"/>
              </w:rPr>
              <w:t>I. Ráhangolódás, a feldolgozás előkészítése</w:t>
            </w:r>
          </w:p>
        </w:tc>
      </w:tr>
      <w:tr>
        <w:trPr>
          <w:trHeight w:val="1414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highlight w:val="lightGray"/>
              </w:rPr>
            </w:r>
          </w:p>
        </w:tc>
        <w:tc>
          <w:tcPr>
            <w:tcW w:w="4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Előkészület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z alsósok csapatokat alkotnak, akár osztályonként, akár más szempont szerint differenciálva ( pl. Vaktornasor c. játékkal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porok szervezés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öntés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romisszum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zenzus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portalakítási mód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ntá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port mu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dők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Vak kígyó című játé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portmu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rversen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dők</w:t>
            </w:r>
          </w:p>
        </w:tc>
      </w:tr>
      <w:tr>
        <w:trPr>
          <w:cantSplit w:val="true"/>
        </w:trPr>
        <w:tc>
          <w:tcPr>
            <w:tcW w:w="14601" w:type="dxa"/>
            <w:gridSpan w:val="8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 Az új tartalom feldolgozása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Váltóverseny, sorvers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) Szlalomfutás labdáv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) Szlalomfutás békatalpakk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) Zsákban futá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.) Pinpong labda egyensúlyoz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) Vízhordás kiskanáll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.) Talicskáz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.) Háton cipel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.) Ugrálókötelez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) Pókjárás ölben kislabdáv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) Seprűvel labda sepreget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) Rollervers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.) Kosárban almahord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ensúlyérzék, színlátás,téri- és síbeli koordináci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álás, szintetizálás, logikus gondolkodás nagymozgás- koordináci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bálykövetés, figyelem megoszt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feladatok tetszés szerint csökkenthetők, vagy növelhetők, az egyes feladatokon belüli diff. Lehetőségeket lásd a feldolgozás menetéb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portmu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áros mu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éni mu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áltóver-seny, sorvers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áltóver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ékatalp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ólyá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sák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 gólyaláb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pongüt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pong lab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őkaná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ödö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ic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slab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rálóköté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r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ller</w:t>
            </w:r>
          </w:p>
        </w:tc>
      </w:tr>
      <w:tr>
        <w:trPr>
          <w:cantSplit w:val="true"/>
        </w:trPr>
        <w:tc>
          <w:tcPr>
            <w:tcW w:w="14601" w:type="dxa"/>
            <w:gridSpan w:val="8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. Ellenőrzé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j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 </w:t>
            </w:r>
            <w:r>
              <w:rPr>
                <w:rFonts w:cs="Arial" w:ascii="Arial" w:hAnsi="Arial"/>
                <w:sz w:val="24"/>
                <w:szCs w:val="24"/>
              </w:rPr>
              <w:t>A csapatok pontjainak összesítése, eredményhirdetés, díjkiosztá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ját tudásról való tud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ntá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rtékelés, ellenőrzé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íjak</w:t>
            </w:r>
          </w:p>
        </w:tc>
      </w:tr>
    </w:tbl>
    <w:p>
      <w:pPr>
        <w:pStyle w:val="Szvegtrzs2"/>
        <w:ind w:left="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zvegtrzs2"/>
        <w:ind w:left="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eldolgozás menete:</w:t>
      </w:r>
    </w:p>
    <w:p>
      <w:pPr>
        <w:pStyle w:val="Szvegtrzs2"/>
        <w:ind w:left="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9"/>
        <w:gridCol w:w="7201"/>
      </w:tblGrid>
      <w:tr>
        <w:trPr/>
        <w:tc>
          <w:tcPr>
            <w:tcW w:w="1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I.</w:t>
            </w:r>
            <w:r>
              <w:rPr>
                <w:rFonts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highlight w:val="lightGray"/>
              </w:rPr>
              <w:t>Ráhangolódás, a feldolgozás előkészítése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nári tevékenység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ulói tevékenység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Csoportalakítás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z osztályok önszerveződő módon 10-20 fős csapatokat (lehetőleg azonos létszámúakat) delegálnak a feladatok elvégzésér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Érdemes odafigyelni az osztályfőnököknek a csoport összeállítására, hogy lehetőleg minél heterogénebb csapat álljon össze a képviseletre.(lehetőséget kaphat akár az egész osztály is)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40" w:before="0" w:after="0"/>
              <w:ind w:left="160" w:hanging="18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Vak kígyó c. játék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 csoporttagjainak beköti a szemét, majd ellenőrzi azt.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ányítja a játékos bemelegítést.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ztályfőnökök esetleg csatlakozhatnak a játékhoz, mint utolsó látó ember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tanulók osztályonként csoportokat delegálnak a többiek szurkolótábort alkothatn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k tornasor: a csapatoknak bekötött szemmel kell minél gyorsabban tornasorba állniu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 csapat tagjai bekötött szemmel állnak egymás mögött, csak az utolsó ember szeme nincs bekötve. Kijelölt szlalom pályán kell végig haladniuk, hogy csak az utolsó ember lát, és senki sem beszélhet. A csapattagok egymás vállát fogják, úgy haladnak előre. Az utolsó ember irányítja a csapatot úgy, hogy az előtte áll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ber jobb vagy bal vállát nyomja meg.(hosszú idő, míg a nyomáshullám megérkezik az első emberhez, ezért mulatságos) </w:t>
            </w:r>
          </w:p>
        </w:tc>
      </w:tr>
      <w:tr>
        <w:trPr/>
        <w:tc>
          <w:tcPr>
            <w:tcW w:w="1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II. gyakorlás: Az új ismeretek feldolgozása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Váltóverseny, sorvers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yeljünk oda, hogy az egyes forduló feladatait a csapattagok megértették-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sapatok egységes jelre egyszerre induljana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 pontozás minden forduló után megtörténik, mégpedig a beérkezés sorrendjétől függő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.) Szlalomfutás labdáv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Gumilabdával pattogtatva végig kell jutni a kijelölt szlalom pályán, majd visszafelé a labdával a kézben. Minden csapattagnak teljesíteni kell a pályát, csak akkor jár a pon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b.) Szlalomfutás békatalpakk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 szlalom pályát békatalpakkal a lábon kell teljesíten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ifferenciálási lehetőség: csak egyik lábon van békatal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.) Zsákban fut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Két lábbal a zsákban szökdécselve el kell jutni a fordulóig, majd visszafelé futáss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.) Pingponglabda egyensúlyozá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ingponglabdával az ütőn egyensúlyozva el kell jutni a fordulóig, majd visszafelé futáss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ferenciálási lehetőség: mindkét irányban egyensúlyozva, illetve a labda ütögetésével haladv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.) Vízhordás kiskanáll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 csapat minden tagja egy kanál vizet elvisz a fordulónál található vödörig. A végén nemcsak a gyorsaságra lehet pontot adni, hanem a vízmennyiség alapján 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f.) Talicskáz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 csapat párosai közül egy ember a talicska, a másik a toló, a fordulónál helycse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.)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Háton cipel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 csapat párosai közül egyik a hátán viszi el a másik embert a fordulóig, majd helycserével visszafelé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.)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Ugráló kötelezé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 csapat tagok egyenként ugráló kötéllel előrehaladva eljutnak a fordulóig, majd sima futással visszafelé teszik meg a távo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.)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ókjár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 csapattagok egyenként pókjárással haladnak a fordulóig, majd visszafelé futáss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ferenciálási lehetőség: Ha a pókjárásnál labdát teszünk az ölb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.)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Seprűvel labda sepreget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z egyik csapattagnak a fordulóig kell elsöpörnie a labdát, majd futva visszajön, a következő ember pedig visszasöpri a labdát a kiinduláshoz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.)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Rollervers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 csapattagoknak oda vissza rollerrel kell megtenniük a távo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.)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Kosárban almahord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 csapat egyik tagja elviszi kosárban az almákat a fordulónál található kosárig, itt egyenként átteszi az almákat, majd visszajön az üres kosárral a kezében. A következő ember visszahozza az almákat a kosárban az előzőhöz hasonlóan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soportok az utasítások szerint végrehajtják a verseny feladatait.</w:t>
            </w:r>
          </w:p>
        </w:tc>
      </w:tr>
      <w:tr>
        <w:trPr/>
        <w:tc>
          <w:tcPr>
            <w:tcW w:w="1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III. Összegzés</w:t>
            </w:r>
          </w:p>
        </w:tc>
      </w:tr>
      <w:tr>
        <w:trPr>
          <w:trHeight w:val="9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Értékelé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 részfeladatok pontjait a levezető pedagógusok összesítik, majd a csapatok jelenlétében értékelik az egyes feladatokon nyújtott teljesítményeket. A résztvevőket jutalomban részesítik különös tekintettel a dobogós helyezettek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lalcm"/>
        <w:numPr>
          <w:ilvl w:val="2"/>
          <w:numId w:val="15"/>
        </w:numPr>
        <w:ind w:left="720" w:hanging="360"/>
        <w:jc w:val="center"/>
        <w:rPr>
          <w:bCs/>
        </w:rPr>
      </w:pPr>
      <w:bookmarkStart w:id="15" w:name="__RefHeading___Toc265482891"/>
      <w:bookmarkEnd w:id="15"/>
      <w:r>
        <w:rPr/>
        <w:t>TESZTEK ÉS FELADATLAPOK ALSÓSOKNAK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1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495425" cy="112395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Fogászati teszt gyerekeknek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Jelöld be a helyes választ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714" w:hanging="357"/>
        <w:contextualSpacing/>
        <w:rPr/>
      </w:pPr>
      <w:r>
        <w:rPr>
          <w:sz w:val="28"/>
          <w:szCs w:val="28"/>
        </w:rPr>
        <w:t>Hányszor kell legalább fogat mosni egy nap?</w:t>
      </w:r>
    </w:p>
    <w:p>
      <w:pPr>
        <w:pStyle w:val="Listaszerbekezds"/>
        <w:spacing w:lineRule="auto" w:line="240" w:before="0" w:after="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sz w:val="28"/>
          <w:szCs w:val="28"/>
        </w:rPr>
        <w:t>O egyszer sem</w:t>
      </w:r>
    </w:p>
    <w:p>
      <w:pPr>
        <w:pStyle w:val="Listaszerbekezds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 ötször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O kétszer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lyik anyagból található sok a fogakban?</w:t>
      </w:r>
    </w:p>
    <w:p>
      <w:pPr>
        <w:pStyle w:val="Listaszerbekezds"/>
        <w:spacing w:lineRule="auto" w:line="240" w:before="0" w:after="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 vas</w:t>
      </w:r>
    </w:p>
    <w:p>
      <w:pPr>
        <w:pStyle w:val="Listaszerbekezds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 kalcium</w:t>
      </w:r>
    </w:p>
    <w:p>
      <w:pPr>
        <w:pStyle w:val="Listaszerbekezds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 arany</w:t>
      </w:r>
    </w:p>
    <w:p>
      <w:pPr>
        <w:pStyle w:val="Listaszerbekezds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ány foga van egy egészséges embernek, ha minden foga kinőtt?</w:t>
      </w:r>
    </w:p>
    <w:p>
      <w:pPr>
        <w:pStyle w:val="Listaszerbekezds"/>
        <w:spacing w:lineRule="auto" w:line="240" w:before="0" w:after="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O 28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O 30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O 32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mondás szerint milyen az, akinek erősek, egészségesek a fogai?</w:t>
      </w:r>
    </w:p>
    <w:p>
      <w:pPr>
        <w:pStyle w:val="Listaszerbekezds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 ólomból vannak a fogai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sz w:val="28"/>
          <w:szCs w:val="28"/>
        </w:rPr>
        <w:t>O vasból vannak a fogai</w:t>
      </w:r>
    </w:p>
    <w:p>
      <w:pPr>
        <w:pStyle w:val="Listaszerbekezds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 ózonból vannak a fogai</w:t>
      </w:r>
    </w:p>
    <w:p>
      <w:pPr>
        <w:pStyle w:val="Listaszerbekezds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gy hívják a mesékben a fogakat elrontó manócskákat?</w:t>
      </w:r>
    </w:p>
    <w:p>
      <w:pPr>
        <w:pStyle w:val="Listaszerbekezds"/>
        <w:spacing w:lineRule="auto" w:line="240" w:before="0" w:after="0"/>
        <w:ind w:left="12" w:firstLine="708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914900</wp:posOffset>
            </wp:positionH>
            <wp:positionV relativeFrom="paragraph">
              <wp:posOffset>15240</wp:posOffset>
            </wp:positionV>
            <wp:extent cx="1190625" cy="1428750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spacing w:lineRule="auto" w:line="240" w:before="0" w:after="0"/>
        <w:ind w:left="12" w:firstLine="708"/>
        <w:contextualSpacing/>
        <w:rPr>
          <w:sz w:val="28"/>
          <w:szCs w:val="28"/>
        </w:rPr>
      </w:pPr>
      <w:r>
        <w:rPr>
          <w:sz w:val="28"/>
          <w:szCs w:val="28"/>
        </w:rPr>
        <w:t>O Fognyűvő manó</w:t>
      </w:r>
    </w:p>
    <w:p>
      <w:pPr>
        <w:pStyle w:val="Listaszerbekezds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 Fogrontó manócska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sz w:val="28"/>
          <w:szCs w:val="28"/>
        </w:rPr>
        <w:t>O Lyukasfog</w:t>
      </w:r>
      <w:r>
        <w:rPr/>
        <w:t xml:space="preserve"> </w:t>
      </w:r>
      <w:r>
        <w:rPr>
          <w:sz w:val="28"/>
          <w:szCs w:val="28"/>
        </w:rPr>
        <w:t>manó</w:t>
      </w:r>
    </w:p>
    <w:p>
      <w:pPr>
        <w:pStyle w:val="Listaszerbekezds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Arial" w:ascii="Arial" w:hAnsi="Arial"/>
          <w:b/>
          <w:sz w:val="28"/>
          <w:szCs w:val="28"/>
        </w:rPr>
        <w:t>M2</w:t>
        <w:tab/>
      </w:r>
      <w:r>
        <w:rPr>
          <w:b/>
          <w:sz w:val="40"/>
          <w:szCs w:val="40"/>
        </w:rPr>
        <w:tab/>
        <w:t xml:space="preserve">   Fogászati feladatlap alsósoknak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eastAsia="hu-HU"/>
        </w:rPr>
        <w:drawing>
          <wp:inline distT="0" distB="0" distL="0" distR="0">
            <wp:extent cx="1190625" cy="14287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 </w:t>
      </w:r>
      <w:r>
        <w:rPr>
          <w:sz w:val="32"/>
          <w:szCs w:val="32"/>
          <w:lang w:eastAsia="hu-HU"/>
        </w:rPr>
        <w:drawing>
          <wp:inline distT="0" distB="0" distL="0" distR="0">
            <wp:extent cx="1524000" cy="16122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  <w:lang w:eastAsia="hu-HU"/>
        </w:rPr>
        <w:t xml:space="preserve">   </w:t>
        <w:tab/>
      </w:r>
      <w:r>
        <w:rPr>
          <w:sz w:val="32"/>
          <w:szCs w:val="32"/>
          <w:lang w:eastAsia="hu-HU"/>
        </w:rPr>
        <w:drawing>
          <wp:inline distT="0" distB="0" distL="0" distR="0">
            <wp:extent cx="1143000" cy="77152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eastAsia="hu-HU"/>
        </w:rPr>
        <w:drawing>
          <wp:inline distT="0" distB="0" distL="0" distR="0">
            <wp:extent cx="1371600" cy="1371600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eastAsia="hu-HU"/>
        </w:rPr>
        <w:drawing>
          <wp:inline distT="0" distB="0" distL="0" distR="0">
            <wp:extent cx="1308100" cy="1126490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lang w:eastAsia="hu-HU"/>
        </w:rPr>
        <w:drawing>
          <wp:inline distT="0" distB="0" distL="0" distR="0">
            <wp:extent cx="1104900" cy="1104900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eastAsia="hu-HU"/>
        </w:rPr>
        <w:drawing>
          <wp:inline distT="0" distB="0" distL="0" distR="0">
            <wp:extent cx="638175" cy="895350"/>
            <wp:effectExtent l="0" t="0" r="0" b="0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057400</wp:posOffset>
            </wp:positionH>
            <wp:positionV relativeFrom="paragraph">
              <wp:posOffset>1424940</wp:posOffset>
            </wp:positionV>
            <wp:extent cx="1244600" cy="990600"/>
            <wp:effectExtent l="0" t="0" r="0" b="0"/>
            <wp:wrapNone/>
            <wp:docPr id="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Cs w:val="32"/>
          <w:lang w:eastAsia="hu-HU"/>
        </w:rPr>
        <w:drawing>
          <wp:inline distT="0" distB="0" distL="0" distR="0">
            <wp:extent cx="666750" cy="1362075"/>
            <wp:effectExtent l="0" t="0" r="0" b="0"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  <w:tab/>
        <w:tab/>
        <w:tab/>
        <w:t xml:space="preserve">     </w:t>
      </w:r>
      <w:r>
        <w:rPr>
          <w:sz w:val="32"/>
          <w:szCs w:val="32"/>
          <w:lang w:eastAsia="hu-HU"/>
        </w:rPr>
        <w:drawing>
          <wp:inline distT="0" distB="0" distL="0" distR="0">
            <wp:extent cx="1549400" cy="1016000"/>
            <wp:effectExtent l="0" t="0" r="0" b="0"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</w:rPr>
        <w:t>Húzd át azokat a képeket, amelyeken a fogaidat rontó ételeket látsz!</w:t>
      </w:r>
    </w:p>
    <w:p>
      <w:pPr>
        <w:pStyle w:val="Normal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</w:rPr>
        <w:t>Kapcsold őket a lyukas foghoz!</w:t>
      </w:r>
    </w:p>
    <w:p>
      <w:pPr>
        <w:pStyle w:val="Normal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</w:rPr>
        <w:t>A fogak barátait kapcsold a vidám, egészséges foghoz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057400" cy="1562735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M3</w:t>
        <w:tab/>
        <w:tab/>
        <w:tab/>
        <w:tab/>
        <w:tab/>
        <w:tab/>
      </w:r>
      <w:r>
        <w:rPr>
          <w:rFonts w:cs="Gill Sans Ultra Bold" w:ascii="Gill Sans Ultra Bold" w:hAnsi="Gill Sans Ultra Bold"/>
          <w:b/>
          <w:sz w:val="36"/>
          <w:szCs w:val="36"/>
        </w:rPr>
        <w:t>Az iskolai környezet</w:t>
      </w:r>
    </w:p>
    <w:p>
      <w:pPr>
        <w:pStyle w:val="Normal"/>
        <w:spacing w:lineRule="auto" w:line="240" w:before="0" w:after="0"/>
        <w:rPr>
          <w:rFonts w:ascii="Gill Sans Ultra Bold" w:hAnsi="Gill Sans Ultra Bold" w:cs="Gill Sans Ultra Bold"/>
          <w:b/>
          <w:b/>
          <w:sz w:val="36"/>
          <w:szCs w:val="36"/>
        </w:rPr>
      </w:pPr>
      <w:r>
        <w:rPr>
          <w:rFonts w:eastAsia="Gill Sans Ultra Bold" w:cs="Gill Sans Ultra Bold" w:ascii="Gill Sans Ultra Bold" w:hAnsi="Gill Sans Ultra Bold"/>
          <w:b/>
          <w:sz w:val="36"/>
          <w:szCs w:val="36"/>
        </w:rPr>
        <w:t xml:space="preserve">          </w:t>
      </w:r>
      <w:r>
        <w:rPr>
          <w:rFonts w:cs="Gill Sans Ultra Bold" w:ascii="Gill Sans Ultra Bold" w:hAnsi="Gill Sans Ultra Bold"/>
          <w:b/>
          <w:sz w:val="36"/>
          <w:szCs w:val="36"/>
        </w:rPr>
        <w:tab/>
        <w:tab/>
        <w:tab/>
        <w:tab/>
        <w:tab/>
        <w:tab/>
        <w:t>Vizsgálat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gyan érzed magad az iskolában?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en valószínű, hogy kellemes iskolai környezetben jól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24"/>
          <w:szCs w:val="24"/>
        </w:rPr>
        <w:t>érzed magad, ellenkező esetben aligh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ználd az  alábbi táblázatot iskolád értékeléséhez! Máris elkezdheted az osztályteremmel, ahol éppen tartózkodsz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675</wp:posOffset>
                </wp:positionH>
                <wp:positionV relativeFrom="paragraph">
                  <wp:posOffset>39370</wp:posOffset>
                </wp:positionV>
                <wp:extent cx="180975" cy="142875"/>
                <wp:effectExtent l="13335" t="13335" r="12700" b="12065"/>
                <wp:wrapSquare wrapText="bothSides"/>
                <wp:docPr id="22" name="Flowchart: 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3" fillcolor="#4f81bd" stroked="t" o:allowincell="f" style="position:absolute;margin-left:5.25pt;margin-top:3.1pt;width:14.2pt;height:11.2pt;mso-wrap-style:none;v-text-anchor:middle" type="_x0000_t109">
                <v:fill o:detectmouseclick="t" type="solid" color2="#b07e42"/>
                <v:stroke color="#385d8a" weight="255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Jelöld be minden sorban azt az oszlopot, ami legjobban jellemzi a tantermet! Például: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agyon rendes                                   5-ös</w:t>
      </w:r>
    </w:p>
    <w:p>
      <w:pPr>
        <w:pStyle w:val="Normal"/>
        <w:spacing w:lineRule="auto" w:line="240" w:before="0" w:after="0"/>
        <w:ind w:left="70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es                                               4-es</w:t>
      </w:r>
    </w:p>
    <w:p>
      <w:pPr>
        <w:pStyle w:val="Normal"/>
        <w:spacing w:lineRule="auto" w:line="240" w:before="0" w:after="0"/>
        <w:ind w:left="70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is rendes,,nem is rendetlen       3-as</w:t>
      </w:r>
    </w:p>
    <w:p>
      <w:pPr>
        <w:pStyle w:val="Normal"/>
        <w:spacing w:lineRule="auto" w:line="240" w:before="0" w:after="0"/>
        <w:ind w:left="70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etlen                                           2-es</w:t>
      </w:r>
    </w:p>
    <w:p>
      <w:pPr>
        <w:pStyle w:val="Normal"/>
        <w:spacing w:lineRule="auto" w:line="240" w:before="0" w:after="0"/>
        <w:ind w:left="70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yon rendetlen                              1-es</w:t>
      </w:r>
    </w:p>
    <w:p>
      <w:pPr>
        <w:pStyle w:val="Normal"/>
        <w:spacing w:lineRule="auto" w:line="240" w:before="0" w:after="0"/>
        <w:ind w:left="70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onlóképp osztályozd mindegyik felsorolt jelzőpárost! A következő lapon más jelzőpárokat is kitalálhatunk. Az osztályzatok segítségével a tantermet jellemző pontszámot is kiszámíthatjuk, sőt ha az iskola más területein is elvégezzük ezt a vizsgálatot, akkor felhasználhatjuk összehasonlításra is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ána pedig gondolkozzunk el azon, hogyan javítható a környezetünk? Kinek áll módjában, hogy ezen változtasson, a tanulóknak, a tanároknak, az igazgatónak, a szülőknek, vagy ha egyikünknek sem, akkor talán a kormánynak?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t tehetünk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szítsetek akciótervet az iskolai környezet javítására! Adjatok mindenkinek egy-egy példányt, aki tehetne valamit, vagy érdekelt a helyzet javításában!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69"/>
        <w:gridCol w:w="669"/>
        <w:gridCol w:w="669"/>
        <w:gridCol w:w="669"/>
        <w:gridCol w:w="670"/>
        <w:gridCol w:w="2690"/>
      </w:tblGrid>
      <w:tr>
        <w:trPr>
          <w:trHeight w:val="42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de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detlen</w:t>
            </w:r>
          </w:p>
        </w:tc>
      </w:tr>
      <w:tr>
        <w:trPr>
          <w:trHeight w:val="42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rdeke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almas</w:t>
            </w:r>
          </w:p>
        </w:tc>
      </w:tr>
      <w:tr>
        <w:trPr>
          <w:trHeight w:val="42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hangú</w:t>
            </w:r>
          </w:p>
        </w:tc>
      </w:tr>
      <w:tr>
        <w:trPr>
          <w:trHeight w:val="42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ága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súfolt</w:t>
            </w:r>
          </w:p>
        </w:tc>
      </w:tr>
      <w:tr>
        <w:trPr>
          <w:trHeight w:val="42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sz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szkos</w:t>
            </w:r>
          </w:p>
        </w:tc>
      </w:tr>
      <w:tr>
        <w:trPr>
          <w:trHeight w:val="42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ende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os</w:t>
            </w:r>
          </w:p>
        </w:tc>
      </w:tr>
      <w:tr>
        <w:trPr>
          <w:trHeight w:val="42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ényelme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ényelmetlen</w:t>
            </w:r>
          </w:p>
        </w:tc>
      </w:tr>
      <w:tr>
        <w:trPr>
          <w:trHeight w:val="42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épen díszítet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szul díszített</w:t>
            </w:r>
          </w:p>
        </w:tc>
      </w:tr>
      <w:tr>
        <w:trPr>
          <w:trHeight w:val="42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átságo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átságtalan</w:t>
            </w:r>
          </w:p>
        </w:tc>
      </w:tr>
      <w:tr>
        <w:trPr>
          <w:trHeight w:val="42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ss levegőj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porodott szagú</w:t>
            </w:r>
          </w:p>
        </w:tc>
      </w:tr>
      <w:tr>
        <w:trPr>
          <w:trHeight w:val="42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llemes hőmérséklet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úl meleg vagy túl hideg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lcm"/>
        <w:numPr>
          <w:ilvl w:val="1"/>
          <w:numId w:val="15"/>
        </w:numPr>
        <w:jc w:val="left"/>
        <w:rPr>
          <w:bCs/>
          <w:u w:val="single"/>
        </w:rPr>
      </w:pPr>
      <w:bookmarkStart w:id="16" w:name="__RefHeading___Toc265482892"/>
      <w:bookmarkEnd w:id="16"/>
      <w:r>
        <w:rPr>
          <w:bCs/>
          <w:u w:val="single"/>
        </w:rPr>
        <w:t>Időbeosztás- felső tagozat</w:t>
      </w:r>
    </w:p>
    <w:tbl>
      <w:tblPr>
        <w:tblW w:w="13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790"/>
        <w:gridCol w:w="1471"/>
        <w:gridCol w:w="1946"/>
        <w:gridCol w:w="2064"/>
        <w:gridCol w:w="1705"/>
        <w:gridCol w:w="1296"/>
        <w:gridCol w:w="1419"/>
        <w:gridCol w:w="1151"/>
      </w:tblGrid>
      <w:tr>
        <w:trPr>
          <w:trHeight w:val="3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HÉTFŐ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EDD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ER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CSÜTÖRTÖK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PÉNTEK</w:t>
            </w:r>
          </w:p>
        </w:tc>
      </w:tr>
      <w:tr>
        <w:trPr>
          <w:trHeight w:val="14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gész napos program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. 30 – 8. 30.: Salátaverseny - osztályonként 4 fő</w:t>
              <w:br/>
              <w:t>Helye: ebédlő</w:t>
              <w:br/>
              <w:t>Egész napos mentő bemutató alsó és felső tagozatnak! Túró rudi a nagyszünetben!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anár – diák meccsek  Órásplakát készítése egészséges életmód témában!</w:t>
              <w:br/>
              <w:t>Helye: zsibongó  Joghurt a nagyszünetben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gészséges táplálkozás teszt</w:t>
              <w:br/>
              <w:t>Helye: Informatika terem</w:t>
              <w:br/>
              <w:t>Az osztályok felváltva érkeznek a tanár irányításával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Osztályonkénti foci a fiúknak!</w:t>
              <w:br/>
              <w:t>Helye: focipálya</w:t>
              <w:br/>
              <w:t>A lányoknak forgószínpad szerűen kézápolási-, kozmetikai bemutatók, nőgyógyászhoz megyünk c. előadás és plakátkészítés az iskolában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erékpáros nap</w:t>
            </w:r>
          </w:p>
        </w:tc>
      </w:tr>
      <w:tr>
        <w:trPr>
          <w:trHeight w:val="9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5. 6. osztály (lányok) salátakészíté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br/>
              <w:t>Helye: ebédlő</w:t>
              <w:br/>
              <w:t>(fiúk) drogprevenciós filmvetítés</w:t>
              <w:br/>
              <w:t>Helye: videó terem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. a osztály – Dohányzás</w:t>
              <w:br/>
              <w:t>Helye: 6. a tanterme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., 8.a, 8.b osztály - Újraélesztés gyakorlat</w:t>
              <w:br/>
              <w:t>Helye: Műv. Ház</w:t>
              <w:br/>
              <w:t>Előadó: Spedmed Kft.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132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., 8.a, 8.b osztály újraélesztés előadás</w:t>
              <w:br/>
              <w:t>Helye: Műv. Ház</w:t>
              <w:br/>
              <w:t>Előadó: Spedmed Kft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. b osztály – Dohányzás</w:t>
              <w:br/>
              <w:t>Helye: 6. b tanterme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19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. osztály Táplálkozás</w:t>
              <w:br/>
              <w:t>Helye: 5.a tanterme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. osztály (lányok) serdülő lányok higiéniája</w:t>
              <w:br/>
              <w:t>Helye: 7. osztályos tanterem</w:t>
              <w:br/>
              <w:t>(fiúk) drogprevenciós filmvetítés</w:t>
              <w:br/>
              <w:t>Helye: videó terem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. osztály (lányok) serdülő kori felvilágosítás</w:t>
              <w:br/>
              <w:t>Helye: 5. osztályos tanterem</w:t>
              <w:br/>
              <w:t>(fiúk) drogprevenciós filmvetítés</w:t>
              <w:br/>
              <w:t>Helye: videó terem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7. osztály Elfüstölt százalékok</w:t>
              <w:br/>
              <w:t>Helye: videó tere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10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6. a osztály Elfüstölt százalékok</w:t>
              <w:br/>
              <w:t>Helye: videó terem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6. b osztály Elfüstölt százalékok</w:t>
              <w:br/>
              <w:t>Helye: videó terem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pStyle w:val="Alcm"/>
        <w:numPr>
          <w:ilvl w:val="1"/>
          <w:numId w:val="15"/>
        </w:numPr>
        <w:jc w:val="left"/>
        <w:rPr>
          <w:bCs/>
          <w:u w:val="single"/>
        </w:rPr>
      </w:pPr>
      <w:bookmarkStart w:id="17" w:name="__RefHeading___Toc265482893"/>
      <w:bookmarkEnd w:id="17"/>
      <w:r>
        <w:rPr>
          <w:u w:val="single"/>
        </w:rPr>
        <w:t>Felsős foglalkozásvázlatok és mellékletek</w:t>
      </w:r>
    </w:p>
    <w:p>
      <w:pPr>
        <w:pStyle w:val="Alcm"/>
        <w:ind w:left="360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Alalcm"/>
        <w:numPr>
          <w:ilvl w:val="2"/>
          <w:numId w:val="15"/>
        </w:numPr>
        <w:ind w:left="720" w:hanging="360"/>
        <w:jc w:val="center"/>
        <w:rPr>
          <w:bCs/>
        </w:rPr>
      </w:pPr>
      <w:bookmarkStart w:id="18" w:name="__RefHeading___Toc265482894"/>
      <w:bookmarkEnd w:id="18"/>
      <w:r>
        <w:rPr/>
        <w:t>KERÉKPÁROS NAP</w:t>
      </w:r>
    </w:p>
    <w:p>
      <w:pPr>
        <w:pStyle w:val="Alalcm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asolt korcsoport: 1.-8. osztályig variálható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őtartam: egy dél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"/>
        <w:gridCol w:w="4467"/>
        <w:gridCol w:w="2193"/>
        <w:gridCol w:w="1980"/>
        <w:gridCol w:w="1800"/>
        <w:gridCol w:w="1440"/>
        <w:gridCol w:w="1571"/>
        <w:gridCol w:w="16"/>
      </w:tblGrid>
      <w:tr>
        <w:trPr>
          <w:tblHeader w:val="true"/>
          <w:trHeight w:val="27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Lépések, tevékenység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a mellékletekben részletesen kifejtve)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készségek, képességek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lcsoport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 differenciálás lehetősége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</w:tcPr>
          <w:p>
            <w:pPr>
              <w:pStyle w:val="Heading3"/>
              <w:keepNext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ulásszervezés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</w:tcPr>
          <w:p>
            <w:pPr>
              <w:pStyle w:val="Heading3"/>
              <w:keepNext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zkö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mellékletben: a feladatok, gyűjtemények, tananyag-tartalmak)</w:t>
            </w:r>
          </w:p>
        </w:tc>
      </w:tr>
      <w:tr>
        <w:trPr>
          <w:tblHeader w:val="true"/>
          <w:trHeight w:val="1317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kaform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ódszerek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617" w:type="dxa"/>
            <w:gridSpan w:val="8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E6E6E6" w:val="clear"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highlight w:val="lightGray"/>
              </w:rPr>
            </w:pPr>
            <w:r>
              <w:rPr>
                <w:rFonts w:cs="Arial" w:ascii="Arial" w:hAnsi="Arial"/>
                <w:b/>
                <w:i w:val="false"/>
              </w:rPr>
              <w:t>I. Ráhangolódás, a feldolgozás előkészítés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őzetes feladat 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Előkészület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z osztályok önszerveződő módon 5 -10 fős csapatokat (lehetőleg azonos létszámúakat delegálnak a feladatok elvégzésér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porok szervezés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öntés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romisszum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zenzu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lera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portalakítási mód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soportszerep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osztásának módj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nálló, irányíto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ntá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zerepek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nmaguk között osztják fe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Menetlevé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észítés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ativit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éni és Csoportmu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portos feladatszer-vez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1</w:t>
            </w:r>
          </w:p>
        </w:tc>
      </w:tr>
      <w:tr>
        <w:trPr>
          <w:cantSplit w:val="true"/>
        </w:trPr>
        <w:tc>
          <w:tcPr>
            <w:tcW w:w="14601" w:type="dxa"/>
            <w:gridSpan w:val="8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 Az új tartalom feldolgozása</w:t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ész délelőtti prog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Váltóverseny, sorverse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) kerékpár alkatrészeinek azonosítá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) színlátás, egyensúlyérzék méré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) KRESZtáblák felismeré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) kirak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) műszaki ismeret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) ügyességi vetélkedő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ensúlyozó gyakorlat vízzel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ensúlyozás pallón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da a vödörben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átra figyelés menet közben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kezes szlalom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ensúlyozás billenő pallón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gállás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ensúlyérzék, színlátás,téri- és síbeli koordináci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álás, szintetizálás, logikus gondolkodás nagymozgás- koordináci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bálykövetés, figyelem megoszt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feladatok tetszés szerint csökkenthetők, vagy növelhetők, az egyes feladatokon belüli diff. Lehetőségeket lásd a feldolgozás menetéb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portmu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áros mu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éni mu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áltóver-seny, sorvers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zai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3, D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erékpár, pumpa, kézmos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sztalka, pohár víz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all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ödör, kislabda, kisaszt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lzőcsíko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ójá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llenő pall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álca</w:t>
            </w:r>
          </w:p>
        </w:tc>
      </w:tr>
      <w:tr>
        <w:trPr>
          <w:cantSplit w:val="true"/>
        </w:trPr>
        <w:tc>
          <w:tcPr>
            <w:tcW w:w="14601" w:type="dxa"/>
            <w:gridSpan w:val="8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. Ellenőrzés</w:t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 </w:t>
            </w:r>
            <w:r>
              <w:rPr>
                <w:rFonts w:cs="Arial" w:ascii="Arial" w:hAnsi="Arial"/>
                <w:sz w:val="24"/>
                <w:szCs w:val="24"/>
              </w:rPr>
              <w:t>A csoportok menetleveleinek összesítése, eredményhirdetés, díjkiosztá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ját tudásról való tud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ntá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rtékelés, ellenőrzé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íjak</w:t>
            </w:r>
          </w:p>
        </w:tc>
      </w:tr>
    </w:tbl>
    <w:p>
      <w:pPr>
        <w:pStyle w:val="Szvegtrzs2"/>
        <w:ind w:left="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zvegtrzs2"/>
        <w:ind w:left="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eldolgozás menete:</w:t>
      </w:r>
    </w:p>
    <w:p>
      <w:pPr>
        <w:pStyle w:val="Szvegtrzs2"/>
        <w:ind w:left="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9"/>
        <w:gridCol w:w="7201"/>
      </w:tblGrid>
      <w:tr>
        <w:trPr/>
        <w:tc>
          <w:tcPr>
            <w:tcW w:w="1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I.</w:t>
            </w:r>
            <w:r>
              <w:rPr>
                <w:rFonts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highlight w:val="lightGray"/>
              </w:rPr>
              <w:t>Ráhangolódás, a feldolgozás előkészítése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nári tevékenység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ulói tevékenység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Csoportalakítás, felelősök választás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z osztályok önszerveződő módon 5 -10 fős csapatokat (lehetőleg azonos létszámúakat) delegálnak a feladatok elvégzésér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Érdemes odafigyelni az osztályfőnököknek a csoport összeállítására, hogy lehetőleg minél heterogénebb csapat álljon össze a képviseletre.( lány-fiú, alacsony- magas…)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40" w:before="0" w:after="0"/>
              <w:ind w:left="160" w:hanging="18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Menetlevél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 menetlevél készítése előzetes feladat. Pontot kap rá a csapat különböző szempontok figyelembevételével pl.: átláthatóság, kreativitás, lényegre törés, esetleg csapatnév, mottó kiválasztása, feltűntetése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tanulók osztályonként csoportokat delegálnak a többiek szurkolótábort alkothatn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őzetes feladatként a csapatok, vagy szurkolóik menetlevelet készítenek a mellékletben szereplő adatoknak kötelező rajta lenni, a többi a kreativitásukon múlik.</w:t>
            </w:r>
          </w:p>
        </w:tc>
      </w:tr>
      <w:tr>
        <w:trPr/>
        <w:tc>
          <w:tcPr>
            <w:tcW w:w="1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II. gyakorlás: A z új ismeretek feldolgozása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Váltóverseny, sorversen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 feladatokat ajánlatos elkülönített helyszíneken végezni, hogy a csapatok ne zavarják egymást. A feladatok tetszés szerinti sorrendben variálhatók. Érdemes minden csapatnak másik ponton kezdenie, majd forgószínpad szerűen meglátogatni az összes állomást, így biztosítva a folyamatosságot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.) kerékpár alkatrészeinek azonosít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táblára felragasztva egy kerékpár képe. Az asztalon szétszórva az alkatrészek megnevezése. A feladat, hogy a csoport egyik tagja a többiek irányításával helyesen azonosítsa a megfelelő alkatrészeket és helyezze a táblán levő képre. Minderre meghatározott ideje v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ot ér minden helyesen elhelyezett alkatrész megnevezé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ferenciálási lehetőség: A feladat nehezíthető, ha nem a megadott megnevezések közül kell a helyeset elhelyezni, hanem a gyermeknek magától kell minél több alkatrészt megnevez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b.) színlátás, egyensúlyérzék mér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méréseket a csapat minden tagja elvégz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ínlátás: Egy színtévesztő ponttábla felismer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gyensúlyérzék álló helyzetben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Állj fel a zsámolyra! Tedd össze a lábaid, és csukd be mind a két szemed, majd emeld fel mellmagasságig nyújtva a karjaidat. Próbálj meg így megállni legalább fél percig. Szólok, ha letelt az idő.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ensúlyérzék mozgás közbe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földön jelöljünk egy hosszú egyenes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Állj a vonal kezdetéhez, és nézd meg jól az egyenes irányt! Utána csukd be a szemed, és emeld föl a karodat előre, egészen mellmagasságig! Most indulj el egyenesen! Szólok, ha megállhats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 Pontot szerezhet minden csapattag, ha helyesen oldja meg a feladato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.) kresztáblák felismerés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csapat kap egy feladatlapot, melyen különböző jelzőtáblákat találnak. Cél, hogy közösen nevezzenek meg minél több táblát helyese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ot ér minden helyesen megnevezett táb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fferenciálási lehetőség</w:t>
            </w:r>
            <w:r>
              <w:rPr>
                <w:rFonts w:cs="Arial" w:ascii="Arial" w:hAnsi="Arial"/>
                <w:sz w:val="24"/>
                <w:szCs w:val="24"/>
              </w:rPr>
              <w:t>: A feladat egyszerűsíthető, ha a megnevezéseket is megadjuk összekeverve, és csak össze kell kötni a megfelelő táblát a megfelelő megnevezéssel. A feladat nehezíthető, ha olyan táblákat is belekeverünk, amelyek ritkán fordulnak elő a gyermekek közvetlen lakókörnyezetéb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.) kirak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asztalokon kirakóként feldarabolt képeket talál a csapat. Minden képet össze kell rakniuk. Ha összeállt a mozaik, akkor az utolsó asztalon levő mondatok közül ki kell keresni az adott képhez illő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ntot ér a képek helyes összerakása, és a megfelelő mondat kiválasztása i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ferenciálási lehetőség</w:t>
            </w:r>
            <w:r>
              <w:rPr>
                <w:rFonts w:cs="Arial" w:ascii="Arial" w:hAnsi="Arial"/>
                <w:sz w:val="24"/>
                <w:szCs w:val="24"/>
              </w:rPr>
              <w:t>: A feladat nehezíthető, ha a különböző kirakók részleteit nem válogatjuk szét elő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.) műszaki ismeret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sapat egy-egy tagja végzi el a feladato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eeresztett kerékpár egyik kerekének felpumpálása idő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esett kerékpárlánc felhelyezése a fogaskerékre, szintén minél gyorsabban.(Kézmosási lehetőséget biztosítani kell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ozni lehet pl.: Ha minden csapat elvégezte a feladatot, a leglassabb kap 1 pontot, a többiek pedig sorrendben 2,3,4 stb pontokat. Ezt mindkét feladatnál használhatjuk. Így a pontok az összegzésnél kerülnek beírásra a menetlevél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f.) ügyességi vetélkedő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360"/>
              <w:jc w:val="both"/>
              <w:rPr>
                <w:rFonts w:ascii="Arial" w:hAnsi="Arial" w:cs="Arial"/>
                <w:sz w:val="24"/>
                <w:szCs w:val="24"/>
                <w:u w:val="dash"/>
              </w:rPr>
            </w:pPr>
            <w:r>
              <w:rPr>
                <w:rFonts w:cs="Arial" w:ascii="Arial" w:hAnsi="Arial"/>
                <w:sz w:val="24"/>
                <w:szCs w:val="24"/>
                <w:u w:val="dash"/>
              </w:rPr>
              <w:t>Egyensúlyozó gyakorlat vízzel: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Indulj el kétkezes kormányzással a kijelölt pályán. A tartóról bal kézzel vedd fel a poharat, és folyamatos kerékpározással vidd át a másik tartóig! Közben vigyázz arra, hogy ne hagyd el a pályát, és a lábadat se tedd le! A pohárból a víznek nem szabad kilötyögnie.”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dash"/>
              </w:rPr>
              <w:t>Egyensúlyozá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dash"/>
              </w:rPr>
              <w:t>pallón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A kerékpárt kétkezes kormányzással irányítva hajts rá a pallóra! Különösen a palló végeinél ügyelj az egyensúly megtartására föl- és lehajtáskor.”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360"/>
              <w:jc w:val="both"/>
              <w:rPr>
                <w:rFonts w:ascii="Arial" w:hAnsi="Arial" w:cs="Arial"/>
                <w:sz w:val="24"/>
                <w:szCs w:val="24"/>
                <w:u w:val="dash"/>
              </w:rPr>
            </w:pPr>
            <w:r>
              <w:rPr>
                <w:rFonts w:cs="Arial" w:ascii="Arial" w:hAnsi="Arial"/>
                <w:sz w:val="24"/>
                <w:szCs w:val="24"/>
                <w:u w:val="dash"/>
              </w:rPr>
              <w:t>Labda a vödörben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 xml:space="preserve">A palló végén levő tartóról jobb kézzel vedd fel a labdát, és folyamatos kerékpározással vidd el a vödörig, majd dobd bele.”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360"/>
              <w:jc w:val="both"/>
              <w:rPr>
                <w:rFonts w:ascii="Arial" w:hAnsi="Arial" w:cs="Arial"/>
                <w:sz w:val="24"/>
                <w:szCs w:val="24"/>
                <w:u w:val="dash"/>
              </w:rPr>
            </w:pPr>
            <w:r>
              <w:rPr>
                <w:rFonts w:cs="Arial" w:ascii="Arial" w:hAnsi="Arial"/>
                <w:sz w:val="24"/>
                <w:szCs w:val="24"/>
                <w:u w:val="dash"/>
              </w:rPr>
              <w:t>Hátra figyelés menet közben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Két csík között egyenesen haladva, a bójánál a bal vállad fölött nézz hátra, és hangosan kiáltsd, hogy milyen színű kártyát mutatnak fel mögötted. Ügyelj arra, hogy a hátranézés közben is a két csík között maradj!”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360"/>
              <w:jc w:val="both"/>
              <w:rPr>
                <w:rFonts w:ascii="Arial" w:hAnsi="Arial" w:cs="Arial"/>
                <w:sz w:val="24"/>
                <w:szCs w:val="24"/>
                <w:u w:val="dash"/>
              </w:rPr>
            </w:pPr>
            <w:r>
              <w:rPr>
                <w:rFonts w:cs="Arial" w:ascii="Arial" w:hAnsi="Arial"/>
                <w:sz w:val="24"/>
                <w:szCs w:val="24"/>
                <w:u w:val="dash"/>
              </w:rPr>
              <w:t>Szlalom: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Folyamatosan kerékpározva és óvatosan kormányozva menj végig a bóják közt úgy, hogy ne érj hozzájuk, és ne tedd le a lábadat sem!”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ifferenciálási lehetőség</w:t>
            </w:r>
            <w:r>
              <w:rPr>
                <w:rFonts w:cs="Arial" w:ascii="Arial" w:hAnsi="Arial"/>
                <w:sz w:val="24"/>
                <w:szCs w:val="24"/>
              </w:rPr>
              <w:t xml:space="preserve">:A szlalomot egykezes kormányzással kell végrehajtani. A feladat a bóják közti távolság csökkentésével is nehezíthető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360"/>
              <w:jc w:val="both"/>
              <w:rPr>
                <w:rFonts w:ascii="Arial" w:hAnsi="Arial" w:cs="Arial"/>
                <w:sz w:val="24"/>
                <w:szCs w:val="24"/>
                <w:u w:val="dash"/>
              </w:rPr>
            </w:pPr>
            <w:r>
              <w:rPr>
                <w:rFonts w:cs="Arial" w:ascii="Arial" w:hAnsi="Arial"/>
                <w:sz w:val="24"/>
                <w:szCs w:val="24"/>
                <w:u w:val="dash"/>
              </w:rPr>
              <w:t>Egyensúlyozás billenő pallón: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Óvatosan - kétkezes kormányzással – hajts rá a pallóra, és haladj végig rajta! Amikor az első kerék áthalad az alátámasztás fölött, a palló átlendül a másik oldalra. Ekkor kell a legjobban ügyelned az egyensúly megtartására.”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4"/>
                <w:szCs w:val="24"/>
                <w:u w:val="dash"/>
              </w:rPr>
            </w:pPr>
            <w:r>
              <w:rPr>
                <w:rFonts w:cs="Arial" w:ascii="Arial" w:hAnsi="Arial"/>
                <w:sz w:val="24"/>
                <w:szCs w:val="24"/>
                <w:u w:val="dash"/>
              </w:rPr>
              <w:t xml:space="preserve">Megállá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étkezes kormányzással haladj végig a két csík között úgy, hogy a bóják előtt lassíts, és úgy közelítsd meg a bójákra elhelyezett pálcát, hogy attól 1-2 cm-re állj meg ( az első kerékke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ozni lehet az idő mérésével és a vétett hibák számának alapján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soportok az utasítások szerint végrehajtják a verseny feladatait.</w:t>
            </w:r>
          </w:p>
        </w:tc>
      </w:tr>
      <w:tr>
        <w:trPr/>
        <w:tc>
          <w:tcPr>
            <w:tcW w:w="1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III. Összegzés</w:t>
            </w:r>
          </w:p>
        </w:tc>
      </w:tr>
      <w:tr>
        <w:trPr>
          <w:trHeight w:val="9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Értékelé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 leadott menetlevelek alapján a levezető pedagógusok összesítik a szerzett pontokat, majd a csapatok jelenlétében értékelik az egyes pontokon nyújtott teljesítményeket. A résztvevőket jutalomban részesítik különös tekintettel a dobogós helyezettekre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utolsó állomásnál a csapatok leadják menetleveleiket.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LLÉKLETEK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1</w:t>
        <w:tab/>
        <w:tab/>
        <w:tab/>
        <w:tab/>
        <w:tab/>
        <w:tab/>
        <w:tab/>
        <w:tab/>
        <w:tab/>
        <w:tab/>
        <w:tab/>
        <w:tab/>
        <w:t>P2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372100</wp:posOffset>
            </wp:positionH>
            <wp:positionV relativeFrom="paragraph">
              <wp:posOffset>147320</wp:posOffset>
            </wp:positionV>
            <wp:extent cx="4114800" cy="409702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4572000" cy="331025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229100</wp:posOffset>
            </wp:positionH>
            <wp:positionV relativeFrom="paragraph">
              <wp:posOffset>53340</wp:posOffset>
            </wp:positionV>
            <wp:extent cx="3543300" cy="50165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P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3429000" cy="43434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43935" cy="502983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43935" cy="502983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02405" cy="264922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23105" cy="261683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4114800" cy="251460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686300</wp:posOffset>
            </wp:positionH>
            <wp:positionV relativeFrom="paragraph">
              <wp:posOffset>139700</wp:posOffset>
            </wp:positionV>
            <wp:extent cx="3619500" cy="251460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zvegtrzs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zvegtrzs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zvegtrzs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zvegtrzs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zvegtrzs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zvegtrzs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zvegtrzs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zvegtrzs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erékpáros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n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D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Menetlevé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szítsetek menetlevelet! Erre fognak a vetélkedő során a feladatok pontjai felkerülni!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t tartalmaznia kell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ztály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lomások szá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akartok, rajzolhattok logót, írhattok, jelmondatot, találhattok ki nevet, stb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esszétek szabadjára a fantáziátokat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ó munkát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ESZtáblák felismeré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75380" cy="421195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3262630" cy="462534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72535" cy="502729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3659505" cy="502729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zvegtrzs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Alalcm"/>
        <w:numPr>
          <w:ilvl w:val="2"/>
          <w:numId w:val="15"/>
        </w:numPr>
        <w:ind w:left="720" w:hanging="360"/>
        <w:jc w:val="center"/>
        <w:rPr>
          <w:bCs/>
        </w:rPr>
      </w:pPr>
      <w:bookmarkStart w:id="19" w:name="__RefHeading___Toc265482895"/>
      <w:bookmarkEnd w:id="19"/>
      <w:r>
        <w:rPr/>
        <w:t>ELFÜSTÖLT SZÁZALÉKOK</w:t>
      </w:r>
    </w:p>
    <w:p>
      <w:pPr>
        <w:pStyle w:val="Szvegtrzs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asolt korcsoport: 6. osztlytó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őtartam: 45 per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"/>
        <w:gridCol w:w="4647"/>
        <w:gridCol w:w="2193"/>
        <w:gridCol w:w="147"/>
        <w:gridCol w:w="1833"/>
        <w:gridCol w:w="1800"/>
        <w:gridCol w:w="1440"/>
        <w:gridCol w:w="1571"/>
        <w:gridCol w:w="16"/>
      </w:tblGrid>
      <w:tr>
        <w:trPr>
          <w:tblHeader w:val="true"/>
          <w:trHeight w:val="270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épések, tevékenység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a mellékletekben részletesen kifejtve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emelt készségek, képességek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Heading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élcsoport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 differenciálás lehetősége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Heading3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ulásszervezés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Heading3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zkö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mellékletben: a feladatok, gyűjtemények, tananyag-tartalmak)</w:t>
            </w:r>
          </w:p>
        </w:tc>
      </w:tr>
      <w:tr>
        <w:trPr>
          <w:tblHeader w:val="true"/>
          <w:trHeight w:val="1317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kaform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ódszerek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617" w:type="dxa"/>
            <w:gridSpan w:val="9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E6E6E6" w:val="clear"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highlight w:val="lightGray"/>
              </w:rPr>
            </w:pPr>
            <w:r>
              <w:rPr>
                <w:rFonts w:cs="Arial" w:ascii="Arial" w:hAnsi="Arial"/>
                <w:b/>
                <w:i w:val="false"/>
              </w:rPr>
              <w:t>I. Ráhangolódás, a feldolgozás előkészítés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j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perc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Előkészület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Csoportalakítás, felelősök választá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-5 fős véletlenszerűen kialakított csoportok illatok alapjá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elelős szerepek kiosztása, megbeszélése megtörténik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porok szervezés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öntés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romisszum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zenzu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leranc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portalakítási mód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soportszerep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osztásának módj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nálló, irányíto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ntá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zerepeke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tanít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löli k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ülönböző illatokkal átitatott vatták: Nikotin, aceton, kátrány,…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j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perc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A kapott illat megnevezé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isztázzuk, hogy mindezek az anyagok megtalálhatóak egy-egy szál cigarettába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Így a dohányzáshoz kapcsolódó fogalmakat gyűjtsék össz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ablak</w:t>
            </w:r>
            <w:r>
              <w:rPr>
                <w:rFonts w:cs="Arial" w:ascii="Arial" w:hAnsi="Arial"/>
                <w:sz w:val="24"/>
                <w:szCs w:val="24"/>
              </w:rPr>
              <w:t xml:space="preserve"> módszerre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szútávú emlékezet, felidézés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álá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éni és Csoportmu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soportos feladatszer-vezé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4 lap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ctolla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-it-ek</w:t>
            </w:r>
          </w:p>
        </w:tc>
      </w:tr>
      <w:tr>
        <w:trPr>
          <w:cantSplit w:val="true"/>
        </w:trPr>
        <w:tc>
          <w:tcPr>
            <w:tcW w:w="14601" w:type="dxa"/>
            <w:gridSpan w:val="9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 Az új tartalom feldolgozása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j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per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perc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füstölt százalék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 xml:space="preserve">Az előkészületek alatt elkészült kártyák, azaz az összegyűjtött tartalmak, ötletek, kérdések rendszerezése, </w:t>
            </w:r>
            <w:r>
              <w:rPr>
                <w:rFonts w:cs="Arial" w:ascii="Arial" w:hAnsi="Arial"/>
                <w:b/>
                <w:sz w:val="24"/>
                <w:szCs w:val="24"/>
              </w:rPr>
              <w:t>cluster</w:t>
            </w:r>
            <w:r>
              <w:rPr>
                <w:rFonts w:cs="Arial" w:ascii="Arial" w:hAnsi="Arial"/>
                <w:sz w:val="24"/>
                <w:szCs w:val="24"/>
              </w:rPr>
              <w:t xml:space="preserve"> módszerre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z összegyűjtött tartalmak, kérdések rendszerezése, ezáltal világossá válnak a csoport által fontosnak tartott tartalmi súlyponto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Az elfüstölt százalékok c. ppt segítségével a tartalom feldolgozása, megbeszélése, a mellékelt számítások elvégzése. Azonnali ellenőrzéssel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yele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dszerezé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gikus gondolkodá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intetizál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operáci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imbólum használat, lényegkiemel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öntés, hibák keresés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Venn-diagram helyet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s rendszerezé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vet is kitalálhatn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ntá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zös ábraelemz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portmu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éni mu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yűjtés, kategorizál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entáció készí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adatlapok megoldá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magoló-papi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or laptop</w:t>
            </w:r>
          </w:p>
        </w:tc>
      </w:tr>
      <w:tr>
        <w:trPr>
          <w:cantSplit w:val="true"/>
        </w:trPr>
        <w:tc>
          <w:tcPr>
            <w:tcW w:w="14601" w:type="dxa"/>
            <w:gridSpan w:val="9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. Összefoglalá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j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per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perc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 </w:t>
            </w:r>
            <w:r>
              <w:rPr>
                <w:rFonts w:cs="Arial" w:ascii="Arial" w:hAnsi="Arial"/>
                <w:sz w:val="24"/>
                <w:szCs w:val="24"/>
              </w:rPr>
              <w:t xml:space="preserve">A csoportok </w:t>
            </w:r>
            <w:r>
              <w:rPr>
                <w:rFonts w:cs="Arial" w:ascii="Arial" w:hAnsi="Arial"/>
                <w:b/>
                <w:sz w:val="24"/>
                <w:szCs w:val="24"/>
              </w:rPr>
              <w:t>oko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éz</w:t>
            </w:r>
            <w:r>
              <w:rPr>
                <w:rFonts w:cs="Arial" w:ascii="Arial" w:hAnsi="Arial"/>
                <w:sz w:val="24"/>
                <w:szCs w:val="24"/>
              </w:rPr>
              <w:t xml:space="preserve"> módszerrel gyűjtik össze a dohányzással kapcsolatban felhozott kifogásokat, saját tapasztalataik alapján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 Tévhi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z elfüstölt százalékok ppt végén található tévhitek összegzése, megbeszélése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yelem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yorsasá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galmi gondolkodás,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iif: Minden csoport más szempont szerint gyűjthet: pl.: érvek a dohányzás mellett, ellen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portmu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os kéz: összegzé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4-es fehér lap, filcek, projektor, laptop</w:t>
            </w:r>
          </w:p>
        </w:tc>
      </w:tr>
    </w:tbl>
    <w:p>
      <w:pPr>
        <w:pStyle w:val="Szvegtrzs2"/>
        <w:ind w:left="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zvegtrzs2"/>
        <w:ind w:left="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eldolgozás menete:</w:t>
      </w:r>
    </w:p>
    <w:p>
      <w:pPr>
        <w:pStyle w:val="Szvegtrzs2"/>
        <w:ind w:left="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9"/>
        <w:gridCol w:w="7201"/>
      </w:tblGrid>
      <w:tr>
        <w:trPr/>
        <w:tc>
          <w:tcPr>
            <w:tcW w:w="1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I.</w:t>
            </w:r>
            <w:r>
              <w:rPr>
                <w:rFonts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highlight w:val="lightGray"/>
              </w:rPr>
              <w:t>Ráhangolódás, a feldolgozás előkészítése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nári tevékenység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ulói tevékenység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Csoportalakítás, felelősök választás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0" w:leader="none"/>
              </w:tabs>
              <w:autoSpaceDE w:val="false"/>
              <w:spacing w:lineRule="auto" w:line="240" w:before="0" w:after="0"/>
              <w:ind w:left="160" w:hanging="1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 különböző illatokkal átitatott vatták kiosztása, amelyek addig lehetőleg egymástól elkülönített helyen voltak, az illatok keveredésének elkerülése miatt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0" w:leader="none"/>
              </w:tabs>
              <w:autoSpaceDE w:val="false"/>
              <w:spacing w:lineRule="auto" w:line="240" w:before="0" w:after="0"/>
              <w:ind w:left="160" w:hanging="1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adat ismertetése: „Keressétek meg azokat a tanulókat, akik a te illatoddal megegyezőt tartanak a kezükben. Ha megtaláltátok egymást, foglaljatok helyet az egyik csoportasztalnál.”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0" w:leader="none"/>
              </w:tabs>
              <w:autoSpaceDE w:val="false"/>
              <w:spacing w:lineRule="auto" w:line="240" w:before="0" w:after="0"/>
              <w:ind w:left="160" w:hanging="1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tanár kiosztja a munkához szükséges csoportszerepeket (szerepkártyán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eszközfelelős, szóvivő, jegyző, időfelelős), </w:t>
            </w:r>
            <w:r>
              <w:rPr>
                <w:rFonts w:cs="Arial" w:ascii="Arial" w:hAnsi="Arial"/>
                <w:sz w:val="24"/>
                <w:szCs w:val="24"/>
              </w:rPr>
              <w:t>és tisztázza a szerepek tulajdonosainak feladatát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40" w:before="0" w:after="0"/>
              <w:ind w:left="160" w:hanging="18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eszközfelelős: </w:t>
            </w:r>
            <w:r>
              <w:rPr>
                <w:rFonts w:cs="Arial" w:ascii="Arial" w:hAnsi="Arial"/>
                <w:sz w:val="24"/>
                <w:szCs w:val="24"/>
              </w:rPr>
              <w:t>beszerzi az eszközöket, munka után visszaviszi a helyére, rendet rak az asztalon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40" w:before="0" w:after="0"/>
              <w:ind w:left="160" w:hanging="18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szóvivő: </w:t>
            </w:r>
            <w:r>
              <w:rPr>
                <w:rFonts w:cs="Arial" w:ascii="Arial" w:hAnsi="Arial"/>
                <w:sz w:val="24"/>
                <w:szCs w:val="24"/>
              </w:rPr>
              <w:t>beszámol a csoport munkájáról, a csoporton belüli hangulatról, stratégiáról, közli a kapott eredményeket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40" w:before="0" w:after="0"/>
              <w:ind w:left="160" w:hanging="18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jegyző: </w:t>
            </w:r>
            <w:r>
              <w:rPr>
                <w:rFonts w:cs="Arial" w:ascii="Arial" w:hAnsi="Arial"/>
                <w:sz w:val="24"/>
                <w:szCs w:val="24"/>
              </w:rPr>
              <w:t>főszereplője a rajzolásnak, az írásos csoportfeladatokat ő rögzíti a közös lapra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40" w:before="0" w:after="0"/>
              <w:ind w:left="160" w:hanging="18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időfelelős: </w:t>
            </w:r>
            <w:r>
              <w:rPr>
                <w:rFonts w:cs="Arial" w:ascii="Arial" w:hAnsi="Arial"/>
                <w:sz w:val="24"/>
                <w:szCs w:val="24"/>
              </w:rPr>
              <w:t>a rendelkezésre álló időre figyelmeztet, betartatja a csoporttal a munkaidőt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40" w:before="0" w:after="0"/>
              <w:ind w:left="160" w:hanging="1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Ablak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40" w:before="0" w:after="0"/>
              <w:ind w:left="16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Az eszközfelelős jöjjön ki 1 db A/4-es lapért, kis post-it-ekért és négyféle színű filcért.”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 csoport minden tagja írja fel a lehető legtöbb szót kis szókártyákra, ami a dohányzással kapcsolatos, majd helyezzétek el a kártyákat az írnok által rajzolt ablakba a saját területetekre.” 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Beszéljétek meg ki mit miért írt fel, csoportmegbeszéléssel tartsátok meg azokat, amit mindenki helyesnek tart, majd az eszközfelelős helyezze az ablak közepébe, amiket legtöbben írtatok”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 tanulók az illatok alapján megkeresik a társaikat és elfoglalják a helyek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eszközfelelős elviszi a szükséges eszközök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soport ablak módszerrel összegyűjti az ismereteit a dohányzásról.</w:t>
            </w:r>
          </w:p>
        </w:tc>
      </w:tr>
      <w:tr>
        <w:trPr/>
        <w:tc>
          <w:tcPr>
            <w:tcW w:w="1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II.  Az új tartalom feldolgozása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luste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 xml:space="preserve">Az ablak közepén levő kártyákat minden rendszer nélkül hozzák ki a szóvivők az előzőleg a táblára kitett csomagoló papírokra. Azért csomagolópapírra, hogy tudjunk írni a kártyák köré, ill. később „hordozható” legyen az elkészült eredmény.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után mindenki megtekintette az összes kártyát, közösen, meghatározott szempontok szerint a kártyákat nagyobb csoportokba rendezik a tanulók, tanári irányítás és impulzusok nélkü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ltalános rendező elv nincs, a szempontokat az aktuálisan összegyűlt kártyák alapján tudják a tanulók pontosan megfogalmazni. Alapelv: A hasonlóságok keresése. Vizsgálják meg, mi tartozik össze, mit célszerű együtt feldolgozni, mely kérdésekre kínálkoznak hasonló megoldások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Ha van ötleted, akkor gyere a papírhoz és az azonos csoportba sorolt kártyákat tett egymás mellé, és filctollal rajzold körbe, a keletkezett halmaz fölé írj címet. „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Ha egy szó több helyre is tehető nem rajzolunk metszetet hanem még egyszer felírjuk, mert az egyes halmazokat a csoportok szét fogják hordan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Elfüstölt százalékok pp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dia C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dia Bevezet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dia A bevezetőhöz tarozó kérdések, azonnali válaszokk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dia A ráhangolódáshoz kapcsolódóan a vegyszerek elemzé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dia A dohányzás okozta speciális betegségek megbeszélé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dia Táblázatelemzé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dia Szöveges feladatok a betegségekkel kapcsolatb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dia „Marlboro man” fiatalon és tüdőrákban elszenvedett halála előt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dia Szöveges feladatok a dohányzás árával kapcsolatb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dia Kamatos kamat számítása az előző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dia Érdekesség az előző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-13. dia Szöveges feladatok a környezeti hatásokró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óvivők kihozzák az összegyűjtött kifejezéseke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Az egyes diákok csoportosítják a szókártyákat. Pl.: élettani hatások, vegyszerek, okozott betegségek, okok a dohányzásra, stb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nulók a kapott feladatlapokon lásd diákmelléklet D3 az adott kérdésnél kitöltik a kérdéseket. Majd azonnal ellenőrzik a bemutató segítségével. ( Ha résszámítási kérdés merülne fel, azonnali megbeszélésre kerül.)</w:t>
            </w:r>
          </w:p>
        </w:tc>
      </w:tr>
      <w:tr>
        <w:trPr/>
        <w:tc>
          <w:tcPr>
            <w:tcW w:w="1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III. Összegzés</w:t>
            </w:r>
          </w:p>
        </w:tc>
      </w:tr>
      <w:tr>
        <w:trPr>
          <w:trHeight w:val="9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Okos ké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tanulók közül az írnok körbe rajzolja saját kezét, majd minden ujjba beírják az általuk gyakran hallott indokokat. „Miért dohányzik egy dohányos?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szCs w:val="24"/>
              </w:rPr>
              <w:t>Tévhit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előző feladat tapasztalatainak összegzéseként a ppt. Bemutató végén levő tévhiteket felolvassák és megbeszéljük a magyarázatokkal együt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dia A cigizés megnyugt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dia Ez csak egy dolog, amit a haverokkal csinálun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dia Akkor dohányzom, amikor akarok, és bármikor abba tudom hagy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 dia A dohányzástól vékony lesz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 dia A cigizés segít a tanulásb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 dia A színárnyalatokkal is jelzett csökkentett nikotin, kátrány és szénmonoxid tartalmú cigaretta kevésbé ártalmas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.Az írnok kitölti a csoport által összeszedett indokokkal az okos kezet, majd a feladat végén a szóvivő ismerteti azok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egyes tévhiteket egy-egy diák felolvassa a magyarázatával együ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Az innovációs dokumentum mellől a www.educatio.hu oldalról letölthető ppt bemut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LLÉKLETEK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257800</wp:posOffset>
            </wp:positionH>
            <wp:positionV relativeFrom="paragraph">
              <wp:posOffset>154940</wp:posOffset>
            </wp:positionV>
            <wp:extent cx="1143000" cy="1001395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Magyarországon az évi 8726 tüdőrákos megbetegedés 85 </w:t>
      </w:r>
      <w:r>
        <w:rPr>
          <w:rFonts w:cs="Arial" w:ascii="Arial" w:hAnsi="Arial"/>
          <w:lang w:val="en-US"/>
        </w:rPr>
        <w:t>%</w:t>
      </w:r>
      <w:r>
        <w:rPr>
          <w:rFonts w:cs="Arial" w:ascii="Arial" w:hAnsi="Arial"/>
        </w:rPr>
        <w:t>-a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dohányzásra vezethető vissza. Hány dohányos betegről van szó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üdőrákot nagyon nehéz gyógyítani, csak az estek 10</w:t>
      </w:r>
      <w:r>
        <w:rPr>
          <w:rFonts w:cs="Arial" w:ascii="Arial" w:hAnsi="Arial"/>
          <w:lang w:val="en-US"/>
        </w:rPr>
        <w:t>%</w:t>
      </w:r>
      <w:r>
        <w:rPr>
          <w:rFonts w:cs="Arial" w:ascii="Arial" w:hAnsi="Arial"/>
        </w:rPr>
        <w:t xml:space="preserve"> -ában sikerül. Hány tüdőrákban szenvedő dohányost sikerül megmenteni évente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372100</wp:posOffset>
            </wp:positionH>
            <wp:positionV relativeFrom="paragraph">
              <wp:posOffset>497840</wp:posOffset>
            </wp:positionV>
            <wp:extent cx="998220" cy="143129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rici erős dohányos, 20 szálat szív, ami naponta 500 forintjába kerül. Nővére, Zsófi minden nap 500 forintot tesz félre, és egyévi gyűjtögetés után 20 éven keresztül mindig beteszi a pénzét a bankba, ami 4</w:t>
      </w:r>
      <w:r>
        <w:rPr>
          <w:rFonts w:cs="Arial" w:ascii="Arial" w:hAnsi="Arial"/>
          <w:lang w:val="en-US"/>
        </w:rPr>
        <w:t>%</w:t>
      </w:r>
      <w:r>
        <w:rPr>
          <w:rFonts w:cs="Arial" w:ascii="Arial" w:hAnsi="Arial"/>
        </w:rPr>
        <w:t>-os kamatot fial minden évbe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Mennyit takarít meg Zsófi évente azzal, hogy nem költ cigarettára?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ássuk, mennyit spórol 20 év alat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372100</wp:posOffset>
            </wp:positionH>
            <wp:positionV relativeFrom="paragraph">
              <wp:posOffset>269875</wp:posOffset>
            </wp:positionV>
            <wp:extent cx="1028700" cy="777875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gy csikk tömege 200 mg. Ha 10millió  magyarból 3,5millió elszív naponta 1doboz cigarettát, akkor 25milliárd csikk termelődik évente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Mekkora tömegű csikk ez évent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igaretta szén-monoxidot is tartalmaz. Ez egy nagyon mérgező gáz, benzinégéskor is keletkezik. Minden cigaretta elszívásakor 15 mg CO jut a levegőb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nnyi CO-t bocsátanak ki a magyar dohányosok évente?</w:t>
      </w:r>
    </w:p>
    <w:p>
      <w:pPr>
        <w:sectPr>
          <w:footerReference w:type="default" r:id="rId4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lcm"/>
        <w:numPr>
          <w:ilvl w:val="2"/>
          <w:numId w:val="15"/>
        </w:numPr>
        <w:ind w:left="720" w:hanging="360"/>
        <w:jc w:val="center"/>
        <w:rPr>
          <w:bCs/>
        </w:rPr>
      </w:pPr>
      <w:bookmarkStart w:id="20" w:name="__RefHeading___Toc265482896"/>
      <w:bookmarkEnd w:id="20"/>
      <w:r>
        <w:rPr/>
        <w:t>„</w:t>
      </w:r>
      <w:r>
        <w:rPr/>
        <w:t>SALÁTA BÁR”</w:t>
      </w:r>
    </w:p>
    <w:p>
      <w:pPr>
        <w:pStyle w:val="Alalcm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asolt korcsoport: felső tagoza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őtartam: legalább 2x45 per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710" cy="147066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09495" cy="153225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"/>
        <w:gridCol w:w="4647"/>
        <w:gridCol w:w="2193"/>
        <w:gridCol w:w="147"/>
        <w:gridCol w:w="1833"/>
        <w:gridCol w:w="1800"/>
        <w:gridCol w:w="1440"/>
        <w:gridCol w:w="1571"/>
        <w:gridCol w:w="16"/>
      </w:tblGrid>
      <w:tr>
        <w:trPr>
          <w:tblHeader w:val="true"/>
          <w:trHeight w:val="270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Lépések, tevékenység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a mellékletekben részletesen kifejtve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készségek, képességek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lcsoport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 differenciálás lehetősége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Heading3"/>
              <w:keepNext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ulásszervezés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Heading3"/>
              <w:keepNext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zkö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mellékletben: a feladatok, gyűjtemények, tananyag-tartalmak)</w:t>
            </w:r>
          </w:p>
        </w:tc>
      </w:tr>
      <w:tr>
        <w:trPr>
          <w:tblHeader w:val="true"/>
          <w:trHeight w:val="1317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kaform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ódszerek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617" w:type="dxa"/>
            <w:gridSpan w:val="9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E6E6E6" w:val="clear"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highlight w:val="lightGray"/>
              </w:rPr>
            </w:pPr>
            <w:r>
              <w:rPr>
                <w:rFonts w:cs="Arial" w:ascii="Arial" w:hAnsi="Arial"/>
                <w:b/>
                <w:i w:val="false"/>
              </w:rPr>
              <w:t>I. Ráhangolódás, a feldolgozás előkészítés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j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perc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Ráhangolódás, memó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öldség, gyümölcs sorfelada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gyelem, emlékezet,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zös mu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j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perc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soportalakítás, felelősök választá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ozaik módszerrel: a szétdarabolt képek zöldségeket, gyümölcsöket ábrázoljanak, melyek kelleni fogna a saláta elkészítéséhez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soportok szervezés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öntés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romisszum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zenzus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portalakítási mód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portszerep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osztásának módj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nálló, irányíto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portmu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soportos feladatszer-vezé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5, vagy más zöldség, gyümölcs képek</w:t>
            </w:r>
          </w:p>
        </w:tc>
      </w:tr>
      <w:tr>
        <w:trPr>
          <w:cantSplit w:val="true"/>
        </w:trPr>
        <w:tc>
          <w:tcPr>
            <w:tcW w:w="14601" w:type="dxa"/>
            <w:gridSpan w:val="9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 Az új tartalom feldolgozása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j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per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perc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 xml:space="preserve">A csoportalakítás alatt összerakott képeket felragasztják egy csomagolópapír közepére, majd megadott szempontok alapján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lakátot </w:t>
            </w:r>
            <w:r>
              <w:rPr>
                <w:rFonts w:cs="Arial" w:ascii="Arial" w:hAnsi="Arial"/>
                <w:sz w:val="24"/>
                <w:szCs w:val="24"/>
              </w:rPr>
              <w:t>készítenek róluk. Majd beszámolót tartana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Salátakészítés menetének megbeszélés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kik zöldséges képet kaptak, azok közül az egyik csapat andalúz a másik tavaszi salátát készí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ik gyümölcsös képet kaptak azok közül az egyik csapat alma a másik vegyes gyümölcs salátát készí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/1 A csoportok feldarabolva kapják a recepteket: Feladat: </w:t>
            </w:r>
            <w:r>
              <w:rPr>
                <w:rFonts w:cs="Arial" w:ascii="Arial" w:hAnsi="Arial"/>
                <w:b/>
                <w:sz w:val="24"/>
                <w:szCs w:val="24"/>
              </w:rPr>
              <w:t>helyes sorrend</w:t>
            </w:r>
            <w:r>
              <w:rPr>
                <w:rFonts w:cs="Arial" w:ascii="Arial" w:hAnsi="Arial"/>
                <w:sz w:val="24"/>
                <w:szCs w:val="24"/>
              </w:rPr>
              <w:t xml:space="preserve"> alkotá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/2 A receptek 10 adagnak felelnek meg. </w:t>
            </w:r>
            <w:r>
              <w:rPr>
                <w:rFonts w:cs="Arial" w:ascii="Arial" w:hAnsi="Arial"/>
                <w:b/>
                <w:sz w:val="24"/>
                <w:szCs w:val="24"/>
              </w:rPr>
              <w:t>Számolják ki,</w:t>
            </w:r>
            <w:r>
              <w:rPr>
                <w:rFonts w:cs="Arial" w:ascii="Arial" w:hAnsi="Arial"/>
                <w:sz w:val="24"/>
                <w:szCs w:val="24"/>
              </w:rPr>
              <w:t xml:space="preserve"> milyen mennyiségekre lenne szükség, ha 40 főre készítenék 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/3 </w:t>
            </w:r>
            <w:r>
              <w:rPr>
                <w:rFonts w:cs="Arial" w:ascii="Arial" w:hAnsi="Arial"/>
                <w:b/>
                <w:sz w:val="24"/>
                <w:szCs w:val="24"/>
              </w:rPr>
              <w:t>Salátakészítés</w:t>
            </w:r>
            <w:r>
              <w:rPr>
                <w:rFonts w:cs="Arial" w:ascii="Arial" w:hAnsi="Arial"/>
                <w:sz w:val="24"/>
                <w:szCs w:val="24"/>
              </w:rPr>
              <w:t xml:space="preserve"> recept alapj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 differenciált mu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/a </w:t>
            </w:r>
            <w:r>
              <w:rPr>
                <w:rFonts w:cs="Arial" w:ascii="Arial" w:hAnsi="Arial"/>
                <w:sz w:val="24"/>
                <w:szCs w:val="24"/>
              </w:rPr>
              <w:t>mosogatás, takarítá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/b</w:t>
            </w:r>
            <w:r>
              <w:rPr>
                <w:rFonts w:cs="Arial" w:ascii="Arial" w:hAnsi="Arial"/>
                <w:sz w:val="24"/>
                <w:szCs w:val="24"/>
              </w:rPr>
              <w:t xml:space="preserve"> asztalok megteríté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/c</w:t>
            </w:r>
            <w:r>
              <w:rPr>
                <w:rFonts w:cs="Arial" w:ascii="Arial" w:hAnsi="Arial"/>
                <w:sz w:val="24"/>
                <w:szCs w:val="24"/>
              </w:rPr>
              <w:t xml:space="preserve"> meghívó készítése magyarul, átadá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/d</w:t>
            </w:r>
            <w:r>
              <w:rPr>
                <w:rFonts w:cs="Arial" w:ascii="Arial" w:hAnsi="Arial"/>
                <w:sz w:val="24"/>
                <w:szCs w:val="24"/>
              </w:rPr>
              <w:t xml:space="preserve"> meghívó készítése horvátul(lévén nemzetiségi iskola vagyunk), átadá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yele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dszerezé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ndolkodás, analizálá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intetizálá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operáci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ényegkiemelés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öntés, hibák megelőzése, balesetvéde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eriális gondolkod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ányos számít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oc. Kompetencia, síbeli téri iránydifferenciálás, nyelvhelyesség, kreativitás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szempontok variálásáv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den csoport külön feladatot vég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zös ábraelemz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portmu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éni mu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portmu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yűjtés, kategorizál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entáció készí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adatok megoldá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nálló mun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magoló-papi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gaszt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ctol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6 (recepte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Mosogatáshoz </w:t>
            </w:r>
            <w:r>
              <w:rPr>
                <w:rFonts w:cs="Arial" w:ascii="Arial" w:hAnsi="Arial"/>
                <w:sz w:val="24"/>
                <w:szCs w:val="24"/>
              </w:rPr>
              <w:t>takarításhoz (adott az iskolában), terítéshez (műanyag tányér villa) szükséges eszközök biztosítása, A/4-es lapok színesek</w:t>
            </w:r>
          </w:p>
        </w:tc>
      </w:tr>
      <w:tr>
        <w:trPr>
          <w:cantSplit w:val="true"/>
        </w:trPr>
        <w:tc>
          <w:tcPr>
            <w:tcW w:w="14601" w:type="dxa"/>
            <w:gridSpan w:val="9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. Összegzé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j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per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perc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 Felszolgálá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foglalkozás végén a meghívott vendégek kiszolgálás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 Értékel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den kóstoló, azaz a meghívott vendégek és a csapatok is értékelik a salátákat mosolygós arcocskákka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yelem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yorsasá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varias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üggetlen értékelés, önreflexió, önértékelés, egymás értékelés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é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portmu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rtékelő lap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7</w:t>
            </w:r>
          </w:p>
        </w:tc>
      </w:tr>
    </w:tbl>
    <w:p>
      <w:pPr>
        <w:pStyle w:val="Szvegtrzs2"/>
        <w:ind w:left="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zvegtrzs2"/>
        <w:ind w:left="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zvegtrzs2"/>
        <w:ind w:left="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eldolgozás menete:</w:t>
      </w:r>
    </w:p>
    <w:p>
      <w:pPr>
        <w:pStyle w:val="Szvegtrzs2"/>
        <w:ind w:left="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9"/>
        <w:gridCol w:w="7201"/>
      </w:tblGrid>
      <w:tr>
        <w:trPr/>
        <w:tc>
          <w:tcPr>
            <w:tcW w:w="1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I.</w:t>
            </w:r>
            <w:r>
              <w:rPr>
                <w:rFonts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highlight w:val="lightGray"/>
              </w:rPr>
              <w:t>Ráhangolódás, a feldolgozás előkészítése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nári tevékenység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ulói tevékenység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/>
                <w:sz w:val="24"/>
                <w:szCs w:val="24"/>
              </w:rPr>
              <w:t>I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Előkészület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Ráhangolódás, memó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öldség, gyümölcs sorfelada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ebédlő üresen maradt területén kört alkotunk. A kezdő játékos mond egy zöldséget, a következő ember elmondja az előtte elhangzott zöldséget, és ő is mond egyet. A harmadik ember elmondja az előtte elhangzottakat, és szintén hozzátesz egyet. Így folytatódik a sor, míg körbe nem érnek.  A kör végeztével visszafelé haladva ugyanezt eljátsszuk csak gyümölcsökkel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soportalakítás, felelősök választása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ozaik módszerrel: a szétdarabolt képek zöldségeket, gyümölcsöket ábrázoljanak, melyek kelleni fogna a saláta elkészítéséhez. Feladat, hogy megtalálják a képek alapján a csoportjukat.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él több zöldség és gyümölcs nevét memorizál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soporttagok megkeresik egymást a képrészletek alapján.</w:t>
            </w:r>
          </w:p>
        </w:tc>
      </w:tr>
      <w:tr>
        <w:trPr/>
        <w:tc>
          <w:tcPr>
            <w:tcW w:w="1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II. gyakorlás: A tanult ismeretek rendszerezése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 xml:space="preserve">A csoportalakítás alatt összerakott képeket felragasztják egy csomagolópapír közepére, majd megadott szempontok alapján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lakátot </w:t>
            </w:r>
            <w:r>
              <w:rPr>
                <w:rFonts w:cs="Arial" w:ascii="Arial" w:hAnsi="Arial"/>
                <w:sz w:val="24"/>
                <w:szCs w:val="24"/>
              </w:rPr>
              <w:t>készítenek róluk. A felragasztott növények sokban különböznek egymástól, de vannak rendszerezhető tulajdonságaik. Ezek alapján jellemezhetőek a növények. A szempontokat a tanár felírja a táblára: gyökér, szár, levél, virág, termés. Ehhez segítségül magukhoz vehetnek az általuk jellemzésre kapott növényből egy-egy darabot a salátákhoz előkészítettek közül. Majd a csoportok beszámolót tartanak, a gyűjtött információkró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Salátakészítés menetének megbeszélés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kik zöldséges képet kaptak, azok közül az egyik csapat andalúz a másik tavaszi salátát készí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ik gyümölcsös képet kaptak azok közül az egyik csapat alma a másik vegyes gyümölcs salátát készí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/1 A csoportok feldarabolva kapják a recepteket: Feladat: </w:t>
            </w:r>
            <w:r>
              <w:rPr>
                <w:rFonts w:cs="Arial" w:ascii="Arial" w:hAnsi="Arial"/>
                <w:b/>
                <w:sz w:val="24"/>
                <w:szCs w:val="24"/>
              </w:rPr>
              <w:t>helyes sorrend</w:t>
            </w:r>
            <w:r>
              <w:rPr>
                <w:rFonts w:cs="Arial" w:ascii="Arial" w:hAnsi="Arial"/>
                <w:sz w:val="24"/>
                <w:szCs w:val="24"/>
              </w:rPr>
              <w:t xml:space="preserve"> alkotás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soportok megkapják a hozzávalók listáját, az elkészítést azonban feldarabolva és összekeverve. (figyeljünk, hogy ne legyen túl sok részre osztva a recept, mert akkor nehéz összeilleszteni.) Feladat megtalálni a saját receptjük elkészítésének részeit a hozzávalók alapján. Cserélgetés indul a csoportok között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/2 A receptek 10 adagnak felelnek meg. </w:t>
            </w:r>
            <w:r>
              <w:rPr>
                <w:rFonts w:cs="Arial" w:ascii="Arial" w:hAnsi="Arial"/>
                <w:b/>
                <w:sz w:val="24"/>
                <w:szCs w:val="24"/>
              </w:rPr>
              <w:t>Számolják ki,</w:t>
            </w:r>
            <w:r>
              <w:rPr>
                <w:rFonts w:cs="Arial" w:ascii="Arial" w:hAnsi="Arial"/>
                <w:sz w:val="24"/>
                <w:szCs w:val="24"/>
              </w:rPr>
              <w:t xml:space="preserve"> milyen mennyiségekre lenne szükség, ha 40 főre készítenék el. Csak akkor kezdhetnek neki a saláta elkészítésének, ha ezen a feladaton túlvanna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/3 </w:t>
            </w:r>
            <w:r>
              <w:rPr>
                <w:rFonts w:cs="Arial" w:ascii="Arial" w:hAnsi="Arial"/>
                <w:b/>
                <w:sz w:val="24"/>
                <w:szCs w:val="24"/>
              </w:rPr>
              <w:t>Salátakészítés</w:t>
            </w:r>
            <w:r>
              <w:rPr>
                <w:rFonts w:cs="Arial" w:ascii="Arial" w:hAnsi="Arial"/>
                <w:sz w:val="24"/>
                <w:szCs w:val="24"/>
              </w:rPr>
              <w:t xml:space="preserve"> recept alapjá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növények előkészítésére: mosás, hámozás érdemes szülői segítséget igénybe ven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 differenciált mu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feladatokat borítékos sorshúzással osztjuk 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/a </w:t>
            </w:r>
            <w:r>
              <w:rPr>
                <w:rFonts w:cs="Arial" w:ascii="Arial" w:hAnsi="Arial"/>
                <w:sz w:val="24"/>
                <w:szCs w:val="24"/>
              </w:rPr>
              <w:t>mosogatás, takarítá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/b</w:t>
            </w:r>
            <w:r>
              <w:rPr>
                <w:rFonts w:cs="Arial" w:ascii="Arial" w:hAnsi="Arial"/>
                <w:sz w:val="24"/>
                <w:szCs w:val="24"/>
              </w:rPr>
              <w:t xml:space="preserve"> asztalok megteríté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/c</w:t>
            </w:r>
            <w:r>
              <w:rPr>
                <w:rFonts w:cs="Arial" w:ascii="Arial" w:hAnsi="Arial"/>
                <w:sz w:val="24"/>
                <w:szCs w:val="24"/>
              </w:rPr>
              <w:t xml:space="preserve"> meghívó készítése magyarul, átadása az iskola pedagógusainak, a konyhavezetőnek, igazgatóságnak, titkárnőnek és a technikai személyzetne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/d</w:t>
            </w:r>
            <w:r>
              <w:rPr>
                <w:rFonts w:cs="Arial" w:ascii="Arial" w:hAnsi="Arial"/>
                <w:sz w:val="24"/>
                <w:szCs w:val="24"/>
              </w:rPr>
              <w:t xml:space="preserve"> meghívó készítése horvátul (lévén nemzetiségi iskola vagyunk), átadása az igazgatóságnak és a horvátos tanár néniknek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írnok elkészíti a plakátot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eszközfelelős segítségként hoz egy megfelelő növényt a csoportnak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zóvivő előadja a beszámolót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soporttagok konszenzussal eldöntik, melyik részlet lehet az övéké, és ezek alapján összeállítják a recepte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olási feladatot elvégzik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ceptek alapján elkészülnek a salátá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soportra jutó feladatokat elvégzik.</w:t>
            </w:r>
          </w:p>
        </w:tc>
      </w:tr>
      <w:tr>
        <w:trPr/>
        <w:tc>
          <w:tcPr>
            <w:tcW w:w="1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III. Összegzés</w:t>
            </w:r>
          </w:p>
        </w:tc>
      </w:tr>
      <w:tr>
        <w:trPr>
          <w:trHeight w:val="9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 Felszolgálá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ielőtt a vendégek megérkeznek, megbeszéljük a felszolgálás szabályait: udvariasság, hogyan szedjünk a vendégnek. A foglalkozás végén a meghívott vendégeket minden csoport a már megterített asztalnál vendégül lát, megkínál a saját salátájából. Persze a többi csoport tagját is megkínálják, miután kiszolgálták a meghívott vendégek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 Értékel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den kóstoló, azaz a meghívott vendégek és a csapatok is értékelik a salátákat mosolygó arcokkal.  Amely saláta a végén a legtöbb mosolyt kapja az lesz a KEDVENC salátánk. Ezek alapján megtudhatjuk kinek a salátája nyert a közízlésben, és hogy milyennek találták a készételekhez képest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.A csapatokból 1-2 tag felszolgál a vendégeknek és a társaikna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töltik az értékelő lapok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MELLÉKLETEK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257800</wp:posOffset>
            </wp:positionH>
            <wp:positionV relativeFrom="paragraph">
              <wp:posOffset>11430</wp:posOffset>
            </wp:positionV>
            <wp:extent cx="2692400" cy="2692400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800100</wp:posOffset>
            </wp:positionH>
            <wp:positionV relativeFrom="paragraph">
              <wp:posOffset>11430</wp:posOffset>
            </wp:positionV>
            <wp:extent cx="2717800" cy="2743200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P5</w:t>
      </w:r>
    </w:p>
    <w:p>
      <w:pPr>
        <w:pStyle w:val="Normal"/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600700</wp:posOffset>
            </wp:positionH>
            <wp:positionV relativeFrom="paragraph">
              <wp:posOffset>2566670</wp:posOffset>
            </wp:positionV>
            <wp:extent cx="2857500" cy="2857500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28600</wp:posOffset>
            </wp:positionH>
            <wp:positionV relativeFrom="paragraph">
              <wp:posOffset>2237105</wp:posOffset>
            </wp:positionV>
            <wp:extent cx="3987800" cy="266700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6</w:t>
      </w:r>
    </w:p>
    <w:p>
      <w:pPr>
        <w:sectPr>
          <w:footerReference w:type="default" r:id="rId50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vaszi salá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valók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kis kemény fej saláta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kígyóuborka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csokor hónapos retek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csokor zöldhagyma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db keményre főtt tojás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ek zabpehely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dl majonéz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dl tejföl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ó, bor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készíté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uborkát megmosom és héjastul vékony szeletekre gyalulom. A megtisztított retket ugyancsak héjastul felcsíkozom. A megmosott, leszárított, leveleire szedett salátát laskára, a megtisztított zöldhagymát pedig vékony karikákra vágo. Az összes felaprított zöldséget salátástálba teszem. Ráreszelem a kemény tojásokat, majd a tálat befedve teszem a hűtőszekrénybe. A mártáshoz a majonézt simára keverem a tejföllel, majd beleforgatom a zabpelyhet, és sóval, borssal fűszerezem. A mártást külön edényben, ugyancsak a hűtőszekrényben lehűtöm, és közvetlenül a tálalás előtt öntöm rá a salátá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alúz salá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való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db fejes saláta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db kígyóuborka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db paprika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db petrezselyem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db paradicsom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cs retek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½ db citrom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ívaolaj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ős paprika, kömény, s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készíté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zöldségeket alapos mosás után apróra vágjuk, fűszerezzük, kevés olívaolajjal összekeverjük és állni hagyju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gyes gyümölcssalá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valók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kivi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½ citrom leve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z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db alma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db körte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db szilva vagy ringl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készíté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yümölcsöket megmossuk és/vagy pucoljuk meg és vágjuk falatnyi darabokra. A grapefruit héját vágjuk le ( a fehér résszel együtt), filézzük ki és vágjuk szintén falatnyi darabokra, a maradékból nyomjuk ki és használjuk fel a salátához az értékes grapefruit levet. Ezután a gyümölcsöket keverjük el a citromlével és 1-2 ek mézzel. Hagyjuk egy keveset állni tálalás előt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masalát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való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,5 db jonatán alma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pohár natúr joghurt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kk mustár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ek méz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darabka fahéj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citrom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szegfűsze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készíté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posan megmossuk az almákat. Hámozás nélkül a magházát kivéve vékony szeletekre vágju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locsoljuk a citrom levével, így nem barnul meg. Üvegtálba helyezve rácsorgatjuk a mézet. Lefedjük, és a hűtőszekrénybe tesszü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héjból és a szegfűszegből kevés vízzel illatos levet főzünk. Ha kihűlt az almára öntjük. A joghurtot elkeverjük a mustárral és közvetlenül a tálalás előtt, rálocsoljuk az almára. Tetejét almaszeletekkel díszíthetjük.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6600"/>
          <w:sz w:val="40"/>
          <w:szCs w:val="40"/>
        </w:rPr>
      </w:pPr>
      <w:r>
        <w:rPr>
          <w:rFonts w:cs="Arial" w:ascii="Arial" w:hAnsi="Arial"/>
          <w:color w:val="FF6600"/>
          <w:sz w:val="40"/>
          <w:szCs w:val="40"/>
        </w:rPr>
      </w:r>
    </w:p>
    <w:p>
      <w:pPr>
        <w:pStyle w:val="Normal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Fejezetcm"/>
        <w:numPr>
          <w:ilvl w:val="0"/>
          <w:numId w:val="15"/>
        </w:numPr>
        <w:rPr>
          <w:bCs/>
          <w:sz w:val="24"/>
        </w:rPr>
      </w:pPr>
      <w:bookmarkStart w:id="21" w:name="__RefHeading___Toc265482897"/>
      <w:bookmarkEnd w:id="21"/>
      <w:r>
        <w:rPr/>
        <w:t>Összegzés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  <w:sz w:val="24"/>
          <w:szCs w:val="24"/>
        </w:rPr>
        <w:t xml:space="preserve">A témahét programjai megvalósításában a gyerekek aktivitásáé volt a főszerep. A pedagógusok, külsö meghívott előadók, szülők segítségével zajlott ez az eseménydús, sokszínű témahét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észséghetünket minden nap értékeléssel zártuk mind a pedagógusok, mind a szülők, a diákok és az előadók részéről. A pozitív és negatív kritikákat összegeztük, a konzekvenciákat levontuk, hogy a következő évek egészség heti pergőbbek, és színvonalasak legyenek. A kiemelkedő teljesítményt jutalmaztuk: gyümölccsel, joghurttal, Túró Rudival, oklevelekkel, vásárlási utalványokkal, könyvekkel, stb…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sszegezve elmondhatjuk, hogy egy igazán jó, innovatív, hasznos, gyerekközpontú hetet tölthettünk diákjainkkal.</w:t>
      </w:r>
    </w:p>
    <w:p>
      <w:pPr>
        <w:pStyle w:val="Fejezetcm"/>
        <w:ind w:left="36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Fejezetcm"/>
        <w:numPr>
          <w:ilvl w:val="0"/>
          <w:numId w:val="15"/>
        </w:numPr>
        <w:rPr>
          <w:bCs/>
          <w:sz w:val="24"/>
        </w:rPr>
      </w:pPr>
      <w:bookmarkStart w:id="22" w:name="__RefHeading___Toc265482898"/>
      <w:bookmarkEnd w:id="22"/>
      <w:r>
        <w:rPr/>
        <w:t>Irodalomjegyzék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óti Ferenc: Kerékpáros ábécé VIVA média 2006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i Pedagógiai Progra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ári Kincsestár - Matematika 2002 szeptember C3.1 RAABE kiad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kek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hyperlink r:id="rId51">
        <w:r>
          <w:rPr>
            <w:rStyle w:val="InternetLink"/>
            <w:rFonts w:cs="Arial" w:ascii="Arial" w:hAnsi="Arial"/>
            <w:sz w:val="24"/>
            <w:szCs w:val="24"/>
          </w:rPr>
          <w:t>www.cikiacigi.hu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hyperlink r:id="rId52">
        <w:r>
          <w:rPr>
            <w:rStyle w:val="InternetLink"/>
            <w:rFonts w:cs="Arial" w:ascii="Arial" w:hAnsi="Arial"/>
            <w:sz w:val="24"/>
            <w:szCs w:val="24"/>
          </w:rPr>
          <w:t>www.mindmegette.hu</w:t>
        </w:r>
      </w:hyperlink>
    </w:p>
    <w:p>
      <w:pPr>
        <w:pStyle w:val="Fejezetcm"/>
        <w:spacing w:before="0" w:after="200"/>
        <w:ind w:left="36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type w:val="continuous"/>
      <w:pgSz w:orient="landscape" w:w="16838" w:h="11906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i/>
      <w:iCs/>
      <w:sz w:val="24"/>
      <w:szCs w:val="24"/>
      <w:lang w:val="hu-HU" w:bidi="ar-SA"/>
    </w:rPr>
  </w:style>
  <w:style w:type="character" w:styleId="Cmsor3Char">
    <w:name w:val="Címsor 3 Char"/>
    <w:basedOn w:val="Bekezdsalapbettpusa"/>
    <w:qFormat/>
    <w:rPr>
      <w:rFonts w:ascii="Garamond" w:hAnsi="Garamond" w:cs="Garamond"/>
      <w:b/>
      <w:sz w:val="24"/>
      <w:szCs w:val="24"/>
      <w:lang w:val="hu-HU" w:bidi="ar-SA"/>
    </w:rPr>
  </w:style>
  <w:style w:type="character" w:styleId="Cmsor6Char">
    <w:name w:val="Címsor 6 Char"/>
    <w:basedOn w:val="Bekezdsalapbettpusa"/>
    <w:qFormat/>
    <w:rPr>
      <w:b/>
      <w:color w:val="000000"/>
      <w:sz w:val="24"/>
      <w:lang w:val="hu-HU" w:bidi="ar-SA"/>
    </w:rPr>
  </w:style>
  <w:style w:type="character" w:styleId="Szvegtrzs2Char">
    <w:name w:val="Szövegtörzs 2 Char"/>
    <w:basedOn w:val="Bekezdsalapbettpusa"/>
    <w:qFormat/>
    <w:rPr>
      <w:color w:val="FF6600"/>
      <w:lang w:val="hu-HU" w:bidi="ar-SA"/>
    </w:rPr>
  </w:style>
  <w:style w:type="character" w:styleId="LlbChar">
    <w:name w:val="Élőláb Char"/>
    <w:basedOn w:val="Bekezdsalapbettpusa"/>
    <w:qFormat/>
    <w:rPr>
      <w:sz w:val="24"/>
      <w:szCs w:val="24"/>
      <w:lang w:val="hu-H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66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ejezetcm">
    <w:name w:val="fejezetcím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Alcm">
    <w:name w:val="alcím"/>
    <w:basedOn w:val="Footer"/>
    <w:qFormat/>
    <w:pPr>
      <w:jc w:val="both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20"/>
      <w:szCs w:val="20"/>
    </w:rPr>
  </w:style>
  <w:style w:type="paragraph" w:styleId="Alalcm">
    <w:name w:val="alalcím"/>
    <w:basedOn w:val="Alcm"/>
    <w:qFormat/>
    <w:pPr>
      <w:numPr>
        <w:ilvl w:val="0"/>
        <w:numId w:val="15"/>
      </w:num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jpeg"/><Relationship Id="rId43" Type="http://schemas.openxmlformats.org/officeDocument/2006/relationships/footer" Target="footer5.xml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footer" Target="footer6.xml"/><Relationship Id="rId51" Type="http://schemas.openxmlformats.org/officeDocument/2006/relationships/hyperlink" Target="http://www.cikiacigi.hu/" TargetMode="External"/><Relationship Id="rId52" Type="http://schemas.openxmlformats.org/officeDocument/2006/relationships/hyperlink" Target="http://www.mindmegette.hu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6:00Z</dcterms:created>
  <dc:creator>Alíz</dc:creator>
  <dc:description/>
  <dc:language>en-US</dc:language>
  <cp:lastModifiedBy>TÁMOP tanár</cp:lastModifiedBy>
  <dcterms:modified xsi:type="dcterms:W3CDTF">2010-06-28T08:07:00Z</dcterms:modified>
  <cp:revision>3</cp:revision>
  <dc:subject/>
  <dc:title>Egészségünkért és életünkért c</dc:title>
</cp:coreProperties>
</file>