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Időutazás a honfoglalás korába erdei iskolai projekt képei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981325"/>
            <wp:effectExtent l="0" t="0" r="0" b="0"/>
            <wp:docPr id="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6640</wp:posOffset>
                </wp:positionH>
                <wp:positionV relativeFrom="paragraph">
                  <wp:posOffset>142240</wp:posOffset>
                </wp:positionV>
                <wp:extent cx="4015740" cy="390525"/>
                <wp:effectExtent l="102235" t="30099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10" y="6322"/>
                              </a:moveTo>
                              <a:lnTo>
                                <a:pt x="-523" y="6322"/>
                              </a:lnTo>
                              <a:lnTo>
                                <a:pt x="-523" y="-5128"/>
                              </a:lnTo>
                              <a:lnTo>
                                <a:pt x="2746" y="-16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 xml:space="preserve">TANULÓK ÁLTAL KÉSZÍTETT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SÁMÁNDOB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83.2pt;margin-top:11.2pt;width:316.15pt;height:30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 xml:space="preserve">TANULÓK ÁLTAL KÉSZÍTETT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SÁMÁNDOB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3991610"/>
            <wp:effectExtent l="0" t="0" r="0" b="0"/>
            <wp:docPr id="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715</wp:posOffset>
                </wp:positionH>
                <wp:positionV relativeFrom="paragraph">
                  <wp:posOffset>57150</wp:posOffset>
                </wp:positionV>
                <wp:extent cx="1177290" cy="390525"/>
                <wp:effectExtent l="5080" t="929005" r="12560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98" y="6322"/>
                              </a:moveTo>
                              <a:lnTo>
                                <a:pt x="44528" y="6322"/>
                              </a:lnTo>
                              <a:lnTo>
                                <a:pt x="44528" y="-16437"/>
                              </a:lnTo>
                              <a:lnTo>
                                <a:pt x="36280" y="-511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IDŐKA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4.5pt;width:92.65pt;height:30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IDŐKAP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4137025</wp:posOffset>
                </wp:positionV>
                <wp:extent cx="1990725" cy="390525"/>
                <wp:effectExtent l="5715" t="929005" r="12547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27" y="6322"/>
                              </a:moveTo>
                              <a:lnTo>
                                <a:pt x="35159" y="6322"/>
                              </a:lnTo>
                              <a:lnTo>
                                <a:pt x="35159" y="-16437"/>
                              </a:lnTo>
                              <a:lnTo>
                                <a:pt x="30281" y="-511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VILÁGFA - ÉLETF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325.75pt;width:156.7pt;height:30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VILÁGFA - ÉLETF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81325" cy="3991610"/>
            <wp:effectExtent l="0" t="0" r="0" b="0"/>
            <wp:docPr id="6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981325"/>
            <wp:effectExtent l="0" t="0" r="0" b="0"/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2480</wp:posOffset>
                </wp:positionH>
                <wp:positionV relativeFrom="paragraph">
                  <wp:posOffset>15240</wp:posOffset>
                </wp:positionV>
                <wp:extent cx="1990725" cy="390525"/>
                <wp:effectExtent l="1956435" t="6540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27" y="6322"/>
                              </a:moveTo>
                              <a:lnTo>
                                <a:pt x="-21166" y="6322"/>
                              </a:lnTo>
                              <a:lnTo>
                                <a:pt x="-21166" y="-17315"/>
                              </a:lnTo>
                              <a:lnTo>
                                <a:pt x="-7028" y="-358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PROJEKT – F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.2pt;width:156.7pt;height:30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PROJEKT – F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4830</wp:posOffset>
                </wp:positionH>
                <wp:positionV relativeFrom="paragraph">
                  <wp:posOffset>3107690</wp:posOffset>
                </wp:positionV>
                <wp:extent cx="2105025" cy="285750"/>
                <wp:effectExtent l="5715" t="614680" r="13119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82" y="8640"/>
                              </a:moveTo>
                              <a:lnTo>
                                <a:pt x="35010" y="8640"/>
                              </a:lnTo>
                              <a:lnTo>
                                <a:pt x="35010" y="-13056"/>
                              </a:lnTo>
                              <a:lnTo>
                                <a:pt x="30396" y="-460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CSOPORTALAKÍ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244.7pt;width:165.7pt;height:22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CSOPORTALAKÍT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1610" cy="2981325"/>
            <wp:effectExtent l="0" t="0" r="0" b="0"/>
            <wp:docPr id="10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055</wp:posOffset>
                </wp:positionH>
                <wp:positionV relativeFrom="paragraph">
                  <wp:posOffset>3614420</wp:posOffset>
                </wp:positionV>
                <wp:extent cx="3305175" cy="985520"/>
                <wp:effectExtent l="908685" t="14611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98" y="2505"/>
                              </a:moveTo>
                              <a:lnTo>
                                <a:pt x="-5901" y="2505"/>
                              </a:lnTo>
                              <a:lnTo>
                                <a:pt x="-5901" y="-14307"/>
                              </a:lnTo>
                              <a:lnTo>
                                <a:pt x="-1930" y="-319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CSOPORTKÉ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AZ ERDEI ISKOLA FOGLALKOZTATÓ TERMÉ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284.6pt;width:260.2pt;height:77.5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CSOPORTKÉ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AZ ERDEI ISKOLA FOGLALKOZTATÓ TERMÉ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47795" cy="2951480"/>
            <wp:effectExtent l="0" t="0" r="0" b="0"/>
            <wp:docPr id="1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835</wp:posOffset>
                </wp:positionH>
                <wp:positionV relativeFrom="paragraph">
                  <wp:posOffset>79375</wp:posOffset>
                </wp:positionV>
                <wp:extent cx="3609975" cy="333375"/>
                <wp:effectExtent l="5715" t="5715" r="614680" b="634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56" y="7406"/>
                              </a:moveTo>
                              <a:lnTo>
                                <a:pt x="25247" y="7406"/>
                              </a:lnTo>
                              <a:lnTo>
                                <a:pt x="25247" y="45669"/>
                              </a:lnTo>
                              <a:lnTo>
                                <a:pt x="21133" y="623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ERDEI ISKOLAI FOGLALKOZ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6.25pt;width:284.2pt;height:26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ERDEI ISKOLAI FOGLALKOZ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981325"/>
            <wp:effectExtent l="0" t="0" r="0" b="0"/>
            <wp:docPr id="1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7180</wp:posOffset>
                </wp:positionH>
                <wp:positionV relativeFrom="paragraph">
                  <wp:posOffset>113665</wp:posOffset>
                </wp:positionV>
                <wp:extent cx="2505075" cy="381000"/>
                <wp:effectExtent l="5715" t="518795" r="13119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257" y="6480"/>
                              </a:moveTo>
                              <a:lnTo>
                                <a:pt x="32868" y="6480"/>
                              </a:lnTo>
                              <a:lnTo>
                                <a:pt x="32868" y="-7668"/>
                              </a:lnTo>
                              <a:lnTo>
                                <a:pt x="28992" y="-291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REGÖS HAGYOMÁNY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8.95pt;width:197.2pt;height:29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REGÖS HAGYOMÁNY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981325"/>
            <wp:effectExtent l="0" t="0" r="0" b="0"/>
            <wp:docPr id="16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781425" cy="657225"/>
                <wp:effectExtent l="651510" t="110045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35" y="3757"/>
                              </a:moveTo>
                              <a:lnTo>
                                <a:pt x="-3689" y="3757"/>
                              </a:lnTo>
                              <a:lnTo>
                                <a:pt x="-3689" y="-12063"/>
                              </a:lnTo>
                              <a:lnTo>
                                <a:pt x="218" y="-3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JURTAÉPÍTÉS TEREPASZTA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KORABELI FEGYVEREK BEMUTATÓ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10.9pt;width:297.7pt;height:51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JURTAÉPÍTÉS TEREPASZTAL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KORABELI FEGYVEREK BEMUTATÓ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6305</wp:posOffset>
                </wp:positionH>
                <wp:positionV relativeFrom="paragraph">
                  <wp:posOffset>2745740</wp:posOffset>
                </wp:positionV>
                <wp:extent cx="2133600" cy="381000"/>
                <wp:effectExtent l="5080" t="1119505" r="8077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71" y="6480"/>
                              </a:moveTo>
                              <a:lnTo>
                                <a:pt x="29719" y="6480"/>
                              </a:lnTo>
                              <a:lnTo>
                                <a:pt x="29719" y="-21168"/>
                              </a:lnTo>
                              <a:lnTo>
                                <a:pt x="22757" y="-63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ÍJÁSZKOD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216.2pt;width:167.95pt;height:29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ÍJÁSZKOD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1610" cy="2694940"/>
            <wp:effectExtent l="0" t="0" r="0" b="0"/>
            <wp:docPr id="1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6630</wp:posOffset>
                </wp:positionH>
                <wp:positionV relativeFrom="paragraph">
                  <wp:posOffset>7874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pt;margin-top:6.2pt;width:9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6630</wp:posOffset>
                </wp:positionH>
                <wp:positionV relativeFrom="paragraph">
                  <wp:posOffset>78740</wp:posOffset>
                </wp:positionV>
                <wp:extent cx="1270" cy="6477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6.2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6630</wp:posOffset>
                </wp:positionH>
                <wp:positionV relativeFrom="paragraph">
                  <wp:posOffset>403860</wp:posOffset>
                </wp:positionV>
                <wp:extent cx="3149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31.8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4680" cy="25558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0555</wp:posOffset>
                </wp:positionH>
                <wp:positionV relativeFrom="paragraph">
                  <wp:posOffset>2289810</wp:posOffset>
                </wp:positionV>
                <wp:extent cx="2047875" cy="381000"/>
                <wp:effectExtent l="5715" t="556895" r="12928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04" y="6480"/>
                              </a:moveTo>
                              <a:lnTo>
                                <a:pt x="35183" y="6480"/>
                              </a:lnTo>
                              <a:lnTo>
                                <a:pt x="35183" y="-9684"/>
                              </a:lnTo>
                              <a:lnTo>
                                <a:pt x="30642" y="-31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FAKARDOZ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80.3pt;width:161.2pt;height:29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FAKARDOZ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1610" cy="2209800"/>
            <wp:effectExtent l="0" t="0" r="0" b="0"/>
            <wp:docPr id="2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lang w:val="en-US" w:eastAsia="en-US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lang w:val="en-US" w:eastAsia="en-US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1470</wp:posOffset>
                </wp:positionH>
                <wp:positionV relativeFrom="paragraph">
                  <wp:posOffset>7620</wp:posOffset>
                </wp:positionV>
                <wp:extent cx="2823210" cy="7042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KÉZMŰVES FOGLALKOZÁSO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5.45pt;mso-wrap-distance-left:9.05pt;mso-wrap-distance-right:9.05pt;mso-wrap-distance-top:0pt;mso-wrap-distance-bottom:0pt;margin-top:0.6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  <w:lang w:val="en-US" w:eastAsia="en-US"/>
                        </w:rPr>
                        <w:t>KÉZMŰVES FOGLALKOZÁSO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127635</wp:posOffset>
                </wp:positionV>
                <wp:extent cx="600710" cy="42989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0.05pt;width:47.2pt;height:3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0230</wp:posOffset>
                </wp:positionH>
                <wp:positionV relativeFrom="paragraph">
                  <wp:posOffset>127635</wp:posOffset>
                </wp:positionV>
                <wp:extent cx="457835" cy="38163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0.05pt;width:36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981325"/>
            <wp:effectExtent l="0" t="0" r="0" b="0"/>
            <wp:docPr id="29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9505</wp:posOffset>
                </wp:positionH>
                <wp:positionV relativeFrom="paragraph">
                  <wp:posOffset>95885</wp:posOffset>
                </wp:positionV>
                <wp:extent cx="3819525" cy="671195"/>
                <wp:effectExtent l="927735" t="71945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31" y="3678"/>
                              </a:moveTo>
                              <a:lnTo>
                                <a:pt x="-5214" y="3678"/>
                              </a:lnTo>
                              <a:lnTo>
                                <a:pt x="-5214" y="-10585"/>
                              </a:lnTo>
                              <a:lnTo>
                                <a:pt x="-2963" y="-229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PORCELÁN TÁNYÉROK DEKORÁLÁ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HONFOGLALÁS KORI MOTÍVUMOK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7.55pt;width:300.7pt;height:52.8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PORCELÁN TÁNYÉROK DEKORÁLÁS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HONFOGLALÁS KORI MOTÍVUMOKK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250" cy="2533650"/>
            <wp:effectExtent l="0" t="0" r="0" b="0"/>
            <wp:docPr id="31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5805</wp:posOffset>
                </wp:positionH>
                <wp:positionV relativeFrom="paragraph">
                  <wp:posOffset>193040</wp:posOffset>
                </wp:positionV>
                <wp:extent cx="1409700" cy="381000"/>
                <wp:effectExtent l="5080" t="767080" r="18211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68" y="6480"/>
                              </a:moveTo>
                              <a:lnTo>
                                <a:pt x="49408" y="6480"/>
                              </a:lnTo>
                              <a:lnTo>
                                <a:pt x="49408" y="-13428"/>
                              </a:lnTo>
                              <a:lnTo>
                                <a:pt x="41886" y="-43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BŐRÖ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15.2pt;width:110.95pt;height:29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BŐRÖ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985</wp:posOffset>
                </wp:positionH>
                <wp:positionV relativeFrom="paragraph">
                  <wp:posOffset>160020</wp:posOffset>
                </wp:positionV>
                <wp:extent cx="3590290" cy="6184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SÁNGÓ HAGYOMÁNYO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MEGISMER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8.7pt;mso-wrap-distance-left:9.05pt;mso-wrap-distance-right:9.05pt;mso-wrap-distance-top:0pt;mso-wrap-distance-bottom:0pt;margin-top:12.6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  <w:lang w:val="en-US" w:eastAsia="en-US"/>
                        </w:rPr>
                        <w:t>CSÁNGÓ HAGYOMÁNYO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  <w:lang w:val="en-US" w:eastAsia="en-US"/>
                        </w:rPr>
                        <w:t>MEGISMER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7730</wp:posOffset>
                </wp:positionH>
                <wp:positionV relativeFrom="paragraph">
                  <wp:posOffset>173355</wp:posOffset>
                </wp:positionV>
                <wp:extent cx="600710" cy="42989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13.65pt;width:47.2pt;height:3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9280</wp:posOffset>
                </wp:positionH>
                <wp:positionV relativeFrom="paragraph">
                  <wp:posOffset>221615</wp:posOffset>
                </wp:positionV>
                <wp:extent cx="457835" cy="38163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7.45pt;width:36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3355</wp:posOffset>
                </wp:positionH>
                <wp:positionV relativeFrom="paragraph">
                  <wp:posOffset>3071495</wp:posOffset>
                </wp:positionV>
                <wp:extent cx="2847975" cy="533400"/>
                <wp:effectExtent l="5715" t="556895" r="7880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78" y="4629"/>
                              </a:moveTo>
                              <a:lnTo>
                                <a:pt x="27538" y="4629"/>
                              </a:lnTo>
                              <a:lnTo>
                                <a:pt x="27538" y="-6917"/>
                              </a:lnTo>
                              <a:lnTo>
                                <a:pt x="24273" y="-223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CSÁNGÓ NÉPVISELETBE ÖLTÖ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241.85pt;width:224.2pt;height:41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CSÁNGÓ NÉPVISELETBE ÖLTÖ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1610" cy="2981325"/>
            <wp:effectExtent l="0" t="0" r="0" b="0"/>
            <wp:docPr id="37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981325"/>
            <wp:effectExtent l="0" t="0" r="0" b="0"/>
            <wp:docPr id="38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201295</wp:posOffset>
                </wp:positionV>
                <wp:extent cx="2847975" cy="390525"/>
                <wp:effectExtent l="5715" t="1368425" r="7118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78" y="6322"/>
                              </a:moveTo>
                              <a:lnTo>
                                <a:pt x="26960" y="6322"/>
                              </a:lnTo>
                              <a:lnTo>
                                <a:pt x="26960" y="-28624"/>
                              </a:lnTo>
                              <a:lnTo>
                                <a:pt x="18566" y="-753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KECSKETÁNCOLTA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15.85pt;width:224.2pt;height:30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KECSKETÁNCOLTAT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lang w:val="en-US" w:eastAsia="en-US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372360"/>
            <wp:effectExtent l="0" t="0" r="0" b="0"/>
            <wp:docPr id="40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39370</wp:posOffset>
                </wp:positionV>
                <wp:extent cx="2847975" cy="295275"/>
                <wp:effectExtent l="5715" t="1197610" r="6623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78" y="8361"/>
                              </a:moveTo>
                              <a:lnTo>
                                <a:pt x="26585" y="8361"/>
                              </a:lnTo>
                              <a:lnTo>
                                <a:pt x="26585" y="-33631"/>
                              </a:lnTo>
                              <a:lnTo>
                                <a:pt x="22684" y="-871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KIRÁNDULÁS BIKAL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3.1pt;width:224.2pt;height:23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KIRÁNDULÁS BIKAL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195" cy="1971675"/>
            <wp:effectExtent l="0" t="0" r="0" b="0"/>
            <wp:docPr id="4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599690" cy="1945640"/>
            <wp:effectExtent l="0" t="0" r="0" b="0"/>
            <wp:docPr id="4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77470</wp:posOffset>
                </wp:positionV>
                <wp:extent cx="2413635" cy="3327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OVAGLÁ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6.2pt;mso-wrap-distance-left:9.05pt;mso-wrap-distance-right:9.05pt;mso-wrap-distance-top:0pt;mso-wrap-distance-bottom:0pt;margin-top:6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  <w:lang w:val="en-US" w:eastAsia="en-US"/>
                        </w:rPr>
                        <w:t>LOVAGLÁ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0865</wp:posOffset>
                </wp:positionH>
                <wp:positionV relativeFrom="paragraph">
                  <wp:posOffset>77470</wp:posOffset>
                </wp:positionV>
                <wp:extent cx="2604135" cy="3327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KEMENCÉS PIZZÁ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6.2pt;mso-wrap-distance-left:9.05pt;mso-wrap-distance-right:9.05pt;mso-wrap-distance-top:0pt;mso-wrap-distance-bottom:0pt;margin-top:6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  <w:lang w:val="en-US" w:eastAsia="en-US"/>
                        </w:rPr>
                        <w:t>KEMENCÉS PIZZÁ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2355</wp:posOffset>
                </wp:positionH>
                <wp:positionV relativeFrom="paragraph">
                  <wp:posOffset>2795905</wp:posOffset>
                </wp:positionV>
                <wp:extent cx="3609975" cy="533400"/>
                <wp:effectExtent l="5715" t="851535" r="711835" b="501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56" y="4629"/>
                              </a:moveTo>
                              <a:lnTo>
                                <a:pt x="25829" y="4629"/>
                              </a:lnTo>
                              <a:lnTo>
                                <a:pt x="25829" y="-11880"/>
                              </a:lnTo>
                              <a:lnTo>
                                <a:pt x="20631" y="-342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hu-HU" w:bidi="ar-SA"/>
                              </w:rPr>
                              <w:t>HONFOGLALÁS TÉMÁJ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hu-HU" w:bidi="ar-SA"/>
                              </w:rPr>
                              <w:t>TÁRSASJÁTÉKOK KIPRÓBÁL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220.15pt;width:284.2pt;height:41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hu-HU" w:bidi="ar-SA"/>
                        </w:rPr>
                        <w:t>HONFOGLALÁS TÉMÁJ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hu-HU" w:bidi="ar-SA"/>
                        </w:rPr>
                        <w:t>TÁRSASJÁTÉKOK KIPRÓBÁL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61080" cy="2661920"/>
            <wp:effectExtent l="0" t="0" r="0" b="0"/>
            <wp:docPr id="47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6085</wp:posOffset>
                </wp:positionH>
                <wp:positionV relativeFrom="paragraph">
                  <wp:posOffset>121920</wp:posOffset>
                </wp:positionV>
                <wp:extent cx="2447290" cy="34226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</w:rPr>
                              <w:t>PROJEKTZÁRÁ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6.95pt;mso-wrap-distance-left:9.05pt;mso-wrap-distance-right:9.05pt;mso-wrap-distance-top:0pt;mso-wrap-distance-bottom:0pt;margin-top:9.6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</w:rPr>
                        <w:t>PROJEKTZÁRÁ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656840"/>
            <wp:effectExtent l="0" t="0" r="0" b="0"/>
            <wp:docPr id="4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3805</wp:posOffset>
                </wp:positionH>
                <wp:positionV relativeFrom="paragraph">
                  <wp:posOffset>119380</wp:posOffset>
                </wp:positionV>
                <wp:extent cx="3286125" cy="647700"/>
                <wp:effectExtent l="5715" t="1195070" r="6623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01" y="3812"/>
                              </a:moveTo>
                              <a:lnTo>
                                <a:pt x="25920" y="3812"/>
                              </a:lnTo>
                              <a:lnTo>
                                <a:pt x="25920" y="-15332"/>
                              </a:lnTo>
                              <a:lnTo>
                                <a:pt x="22539" y="-397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KIÁLLÍTÁS KÉSZÍTÉSE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HONFOGLALÁS KORI TEREPASZ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9.4pt;width:258.7pt;height:50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KIÁLLÍTÁS KÉSZÍTÉSE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HONFOGLALÁS KORI TEREPASZ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3991610"/>
            <wp:effectExtent l="0" t="0" r="0" b="0"/>
            <wp:docPr id="5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355</wp:posOffset>
                </wp:positionH>
                <wp:positionV relativeFrom="paragraph">
                  <wp:posOffset>53975</wp:posOffset>
                </wp:positionV>
                <wp:extent cx="2847975" cy="295275"/>
                <wp:effectExtent l="672465" t="120713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78" y="8361"/>
                              </a:moveTo>
                              <a:lnTo>
                                <a:pt x="-5057" y="8361"/>
                              </a:lnTo>
                              <a:lnTo>
                                <a:pt x="-5057" y="-33910"/>
                              </a:lnTo>
                              <a:lnTo>
                                <a:pt x="-1084" y="-87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KIÁLLÍTÁS RENDEZ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4.25pt;width:224.2pt;height:23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KIÁLLÍTÁS RENDEZÉ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5560</wp:posOffset>
                </wp:positionH>
                <wp:positionV relativeFrom="paragraph">
                  <wp:posOffset>55245</wp:posOffset>
                </wp:positionV>
                <wp:extent cx="3733165" cy="3898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</w:rPr>
                              <w:t>PROJEKTZÁRÓ KIRÁNDU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30.7pt;mso-wrap-distance-left:9.05pt;mso-wrap-distance-right:9.05pt;mso-wrap-distance-top:0pt;mso-wrap-distance-bottom:0pt;margin-top:4.3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</w:rPr>
                        <w:t>PROJEKTZÁRÓ KIRÁNDU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030</wp:posOffset>
                </wp:positionH>
                <wp:positionV relativeFrom="paragraph">
                  <wp:posOffset>3176270</wp:posOffset>
                </wp:positionV>
                <wp:extent cx="668020" cy="146748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6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250.1pt;width:52.55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95550" cy="3132455"/>
            <wp:effectExtent l="0" t="0" r="0" b="0"/>
            <wp:docPr id="5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30</wp:posOffset>
                </wp:positionH>
                <wp:positionV relativeFrom="paragraph">
                  <wp:posOffset>1700530</wp:posOffset>
                </wp:positionV>
                <wp:extent cx="772160" cy="104838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33.9pt;width:60.7pt;height:8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36645" cy="242316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172720</wp:posOffset>
                </wp:positionV>
                <wp:extent cx="438785" cy="241046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24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3.6pt;width:34.5pt;height:18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3704590" cy="184023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82550</wp:posOffset>
                </wp:positionV>
                <wp:extent cx="2847975" cy="295275"/>
                <wp:effectExtent l="5715" t="1444625" r="192913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78" y="8361"/>
                              </a:moveTo>
                              <a:lnTo>
                                <a:pt x="36193" y="8361"/>
                              </a:lnTo>
                              <a:lnTo>
                                <a:pt x="36193" y="-41574"/>
                              </a:lnTo>
                              <a:lnTo>
                                <a:pt x="32436" y="-1052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" w:hAnsi="Century" w:eastAsia="Calibri" w:cs="Century"/>
                                <w:color w:val="auto"/>
                                <w:lang w:val="en-US" w:eastAsia="en-US" w:bidi="ar-SA"/>
                              </w:rPr>
                              <w:t>ÓPUSZTASZ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6.5pt;width:224.2pt;height:23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" w:hAnsi="Century" w:eastAsia="Calibri" w:cs="Century"/>
                          <w:color w:val="auto"/>
                          <w:lang w:val="en-US" w:eastAsia="en-US" w:bidi="ar-SA"/>
                        </w:rPr>
                        <w:t>ÓPUSZTASZE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5180</wp:posOffset>
                </wp:positionH>
                <wp:positionV relativeFrom="paragraph">
                  <wp:posOffset>266065</wp:posOffset>
                </wp:positionV>
                <wp:extent cx="5626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20.95pt;width: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1:00Z</dcterms:created>
  <dc:creator>TÁMOP Fajsz</dc:creator>
  <dc:description/>
  <cp:keywords/>
  <dc:language>en-US</dc:language>
  <cp:lastModifiedBy>User</cp:lastModifiedBy>
  <dcterms:modified xsi:type="dcterms:W3CDTF">2010-06-30T06:04:00Z</dcterms:modified>
  <cp:revision>9</cp:revision>
  <dc:subject/>
  <dc:title/>
</cp:coreProperties>
</file>