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3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7804785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80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mlékezzünk a régiekről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50.95pt;width:614.5pt;height:5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mlékezzünk a régiekről !</w:t>
                      </w:r>
                    </w:p>
                  </w:txbxContent>
                </v:textbox>
                <v:path textpathok="t"/>
                <v:textpath on="t" fitshape="t" string="Emlékezzünk a régiekről !" style="font-family:&quot;Arial Black&quot;;font-size:12pt"/>
                <v:fill o:detectmouseclick="t" on="false" color2="black" opacity="0.5"/>
                <v:stroke color="#1c1a1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0.95pt;width:517.45pt;height:50.85pt;mso-wrap-style:none;v-text-anchor:middle;mso-position-vertical:top" type="_x0000_t136">
            <v:path textpathok="t"/>
            <v:textpath on="t" fitshape="t" string="„Időutazás a reformkorba”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3491865" cy="646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00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-erdei projekt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b050" stroked="t" o:allowincell="f" style="position:absolute;margin-left:0pt;margin-top:-50.95pt;width:274.9pt;height:50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-erdei projekt-</w:t>
                      </w:r>
                    </w:p>
                  </w:txbxContent>
                </v:textbox>
                <v:path textpathok="t"/>
                <v:textpath on="t" fitshape="t" string="-erdei projekt-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pict>
          <v:shape id="shape_0" stroked="t" o:allowincell="f" style="position:absolute;margin-left:0pt;margin-top:-66.5pt;width:150.6pt;height:66.4pt;mso-wrap-style:none;v-text-anchor:middle;mso-position-vertical:top" type="_x0000_t136">
            <v:path textpathok="t"/>
            <v:textpath on="t" fitshape="t" string="képei" style="font-family:&quot;Impact&quot;;font-size:24pt"/>
            <v:imagedata r:id="rId2" o:detectmouseclick="t"/>
            <v:stroke color="#4e6128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880</wp:posOffset>
                </wp:positionH>
                <wp:positionV relativeFrom="paragraph">
                  <wp:posOffset>277495</wp:posOffset>
                </wp:positionV>
                <wp:extent cx="3559175" cy="1645920"/>
                <wp:effectExtent l="635" t="0" r="368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32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jektnyitá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4.4pt;margin-top:21.85pt;width:280.2pt;height:129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rojektnyitás</w:t>
                      </w:r>
                    </w:p>
                  </w:txbxContent>
                </v:textbox>
                <v:path textpathok="t"/>
                <v:textpath on="t" fitshape="t" string="Projektnyitás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3987800" cy="2984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0" cy="292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780155" cy="282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2170</wp:posOffset>
                </wp:positionH>
                <wp:positionV relativeFrom="paragraph">
                  <wp:posOffset>-208280</wp:posOffset>
                </wp:positionV>
                <wp:extent cx="4419600" cy="748030"/>
                <wp:effectExtent l="5080" t="444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lőkészíté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67.1pt;margin-top:-16.4pt;width:347.95pt;height:58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lőkészítés</w:t>
                      </w:r>
                    </w:p>
                  </w:txbxContent>
                </v:textbox>
                <v:path textpathok="t"/>
                <v:textpath on="t" fitshape="t" string="Előkészítés" style="font-family:&quot;Times New Roman&quot;;font-size:18pt"/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36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429000" cy="25666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8390" cy="27127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472815" cy="25990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2238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90215" cy="2238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2205" cy="27482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56330" cy="27362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335</wp:posOffset>
                </wp:positionH>
                <wp:positionV relativeFrom="paragraph">
                  <wp:posOffset>140335</wp:posOffset>
                </wp:positionV>
                <wp:extent cx="6934835" cy="748030"/>
                <wp:effectExtent l="571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68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ézműves foglalkozás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1.05pt;margin-top:11.05pt;width:546pt;height:58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ézműves foglalkozások</w:t>
                      </w:r>
                    </w:p>
                  </w:txbxContent>
                </v:textbox>
                <v:path textpathok="t"/>
                <v:textpath on="t" fitshape="t" string="Kézműves foglalkozások" style="font-family:&quot;Times New Roman&quot;;font-size:18pt"/>
                <v:fill o:detectmouseclick="t" type="solid" color2="#0869b9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4065</wp:posOffset>
                </wp:positionH>
                <wp:positionV relativeFrom="paragraph">
                  <wp:posOffset>2938145</wp:posOffset>
                </wp:positionV>
                <wp:extent cx="6583680" cy="748030"/>
                <wp:effectExtent l="508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úra, küzdés,  lovaglá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60.95pt;margin-top:231.35pt;width:518.35pt;height:58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úra, küzdés,  lovaglás</w:t>
                      </w:r>
                    </w:p>
                  </w:txbxContent>
                </v:textbox>
                <v:path textpathok="t"/>
                <v:textpath on="t" fitshape="t" string="Túra, küzdés,  lovaglás" style="font-family:&quot;Times New Roman&quot;;font-size:18pt"/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10000" cy="2984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987800" cy="2844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8195" cy="22345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10022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3249930" cy="24409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935" simplePos="0" locked="0" layoutInCell="0" allowOverlap="1" relativeHeight="43">
                <wp:simplePos x="0" y="0"/>
                <wp:positionH relativeFrom="column">
                  <wp:posOffset>4356735</wp:posOffset>
                </wp:positionH>
                <wp:positionV relativeFrom="paragraph">
                  <wp:posOffset>-58420</wp:posOffset>
                </wp:positionV>
                <wp:extent cx="4419600" cy="1397000"/>
                <wp:effectExtent l="0" t="381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itekintés a reneszáns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rb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856e" stroked="t" o:allowincell="f" style="position:absolute;margin-left:343.05pt;margin-top:-4.6pt;width:347.95pt;height:10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itekintés a reneszáns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orba</w:t>
                      </w:r>
                    </w:p>
                  </w:txbxContent>
                </v:textbox>
                <v:path textpathok="t"/>
                <v:textpath on="t" fitshape="t" string="Kitekintés a reneszánsz&#10;korba" style="font-family:&quot;Times New Roman&quot;;font-size:18pt"/>
                <v:fill o:detectmouseclick="t" type="solid" color2="#057a91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2850</wp:posOffset>
                </wp:positionH>
                <wp:positionV relativeFrom="paragraph">
                  <wp:posOffset>1606550</wp:posOffset>
                </wp:positionV>
                <wp:extent cx="3193415" cy="619125"/>
                <wp:effectExtent l="571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5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avie" w:hAnsi="Ravie" w:eastAsia="Ravie" w:cs="Ravie"/>
                                <w:lang w:val="en-US" w:bidi="hi-IN"/>
                              </w:rPr>
                              <w:t xml:space="preserve">B I K A 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856e" stroked="t" o:allowincell="f" style="position:absolute;margin-left:395.5pt;margin-top:126.5pt;width:251.4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avie" w:hAnsi="Ravie" w:eastAsia="Ravie" w:cs="Ravie"/>
                          <w:lang w:val="en-US" w:bidi="hi-IN"/>
                        </w:rPr>
                        <w:t xml:space="preserve">B I K A L </w:t>
                      </w:r>
                    </w:p>
                  </w:txbxContent>
                </v:textbox>
                <v:path textpathok="t"/>
                <v:textpath on="t" fitshape="t" string="B I K A L " style="font-family:&quot;Ravie&quot;;font-size:18pt"/>
                <v:fill o:detectmouseclick="t" type="solid" color2="#057a91"/>
                <v:stroke color="#943634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72510" cy="26765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0455" cy="272478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3265805" cy="28200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135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895</wp:posOffset>
                </wp:positionH>
                <wp:positionV relativeFrom="paragraph">
                  <wp:posOffset>2496185</wp:posOffset>
                </wp:positionV>
                <wp:extent cx="2385060" cy="1047115"/>
                <wp:effectExtent l="4445" t="247650" r="14605" b="2095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37600">
                          <a:off x="0" y="0"/>
                          <a:ext cx="2385000" cy="10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ábortűzné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85pt;margin-top:196.5pt;width:187.75pt;height:82.4pt;mso-wrap-style:none;v-text-anchor:middle;rotation:33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ábortűznél</w:t>
                      </w:r>
                    </w:p>
                  </w:txbxContent>
                </v:textbox>
                <v:path textpathok="t"/>
                <v:textpath on="t" fitshape="t" string="Tábortűznél" style="font-family:&quot;Times New Roman&quot;;font-size:12pt"/>
                <v:fill o:detectmouseclick="t" type="solid" color2="aqua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46">
                <wp:simplePos x="0" y="0"/>
                <wp:positionH relativeFrom="column">
                  <wp:posOffset>7188835</wp:posOffset>
                </wp:positionH>
                <wp:positionV relativeFrom="paragraph">
                  <wp:posOffset>2461260</wp:posOffset>
                </wp:positionV>
                <wp:extent cx="2092960" cy="1204595"/>
                <wp:effectExtent l="55880" t="196850" r="0" b="241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7600">
                          <a:off x="0" y="0"/>
                          <a:ext cx="2093040" cy="120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ánctanulá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856e" stroked="t" o:allowincell="f" style="position:absolute;margin-left:566pt;margin-top:193.75pt;width:164.75pt;height:94.8pt;mso-wrap-style:none;v-text-anchor:middle;rotation:1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ánctanulás</w:t>
                      </w:r>
                    </w:p>
                  </w:txbxContent>
                </v:textbox>
                <v:path textpathok="t"/>
                <v:textpath on="t" fitshape="t" string="Tánctanulás" style="font-family:&quot;Times New Roman&quot;;font-size:12pt"/>
                <v:fill o:detectmouseclick="t" type="solid" color2="#057a91"/>
                <v:stroke color="#548dd4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358515" cy="250444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489960" cy="259842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22383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990215" cy="22383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34925" simplePos="0" locked="0" layoutInCell="0" allowOverlap="1" relativeHeight="49">
                <wp:simplePos x="0" y="0"/>
                <wp:positionH relativeFrom="column">
                  <wp:posOffset>-2400935</wp:posOffset>
                </wp:positionH>
                <wp:positionV relativeFrom="paragraph">
                  <wp:posOffset>2680335</wp:posOffset>
                </wp:positionV>
                <wp:extent cx="4754880" cy="633095"/>
                <wp:effectExtent l="48260" t="0" r="0" b="762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4880" cy="63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kettkészítés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89.05pt;margin-top:211pt;width:374.35pt;height:49.8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akettkészítés</w:t>
                      </w:r>
                    </w:p>
                  </w:txbxContent>
                </v:textbox>
                <v:path textpathok="t"/>
                <v:textpath on="t" fitshape="t" string="Makettkészítés" style="font-family:&quot;Arial Black&quot;;font-size:14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180" simplePos="0" locked="0" layoutInCell="0" allowOverlap="1" relativeHeight="50">
                <wp:simplePos x="0" y="0"/>
                <wp:positionH relativeFrom="column">
                  <wp:posOffset>6175375</wp:posOffset>
                </wp:positionH>
                <wp:positionV relativeFrom="paragraph">
                  <wp:posOffset>2588895</wp:posOffset>
                </wp:positionV>
                <wp:extent cx="5777230" cy="633095"/>
                <wp:effectExtent l="34290" t="0" r="0" b="76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77280" cy="63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iállításrendezés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486.25pt;margin-top:203.8pt;width:454.85pt;height:49.8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iállításrendezés</w:t>
                      </w:r>
                    </w:p>
                  </w:txbxContent>
                </v:textbox>
                <v:path textpathok="t"/>
                <v:textpath on="t" fitshape="t" string="Kiállításrendezés" style="font-family:&quot;Arial Black&quot;;font-size:14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991610" cy="2651125"/>
            <wp:effectExtent l="0" t="0" r="0" b="0"/>
            <wp:docPr id="37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991610" cy="2651125"/>
            <wp:effectExtent l="0" t="0" r="0" b="0"/>
            <wp:docPr id="3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91610" cy="2651125"/>
            <wp:effectExtent l="0" t="0" r="0" b="0"/>
            <wp:docPr id="39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3991610" cy="2651125"/>
            <wp:effectExtent l="0" t="0" r="0" b="0"/>
            <wp:docPr id="4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76923c" stroked="t" o:allowincell="f" style="position:absolute;margin-left:22.2pt;margin-top:6.85pt;width:292.4pt;height:139.5pt;mso-wrap-style:none;v-text-anchor:middle" type="_x0000_t136">
            <v:path textpathok="t"/>
            <v:textpath on="t" fitshape="t" string="Projektzáró&#10;ünnepség" style="font-family:&quot;Arial Black&quot;;font-size:16pt"/>
            <v:fill o:detectmouseclick="t" type="solid" color2="#896dc3"/>
            <v:stroke color="#4e6128" weight="2844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3991610" cy="2651125"/>
            <wp:effectExtent l="0" t="0" r="0" b="0"/>
            <wp:docPr id="4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43505" cy="3269615"/>
            <wp:effectExtent l="0" t="0" r="0" b="0"/>
            <wp:docPr id="4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9001" r="-14" b="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3991610" cy="2651125"/>
            <wp:effectExtent l="0" t="0" r="0" b="0"/>
            <wp:docPr id="4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7800" cy="265430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987800" cy="26543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6923c" stroked="t" o:allowincell="f" style="position:absolute;margin-left:55.45pt;margin-top:6.7pt;width:574.8pt;height:39.8pt;mso-wrap-style:none;v-text-anchor:middle" type="_x0000_t136">
            <v:path textpathok="t"/>
            <v:textpath on="t" fitshape="t" string="Projektzáró kirándulás - Ópusztaszer" style="font-family:&quot;Arial Black&quot;;font-size:12pt"/>
            <v:fill o:detectmouseclick="t" type="solid" color2="#896dc3"/>
            <v:stroke color="#4e6128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7800" cy="26543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987800" cy="26543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Ravi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59:00Z</dcterms:created>
  <dc:creator>User</dc:creator>
  <dc:description/>
  <cp:keywords/>
  <dc:language>en-US</dc:language>
  <cp:lastModifiedBy>User</cp:lastModifiedBy>
  <dcterms:modified xsi:type="dcterms:W3CDTF">2010-06-30T06:23:00Z</dcterms:modified>
  <cp:revision>18</cp:revision>
  <dc:subject/>
  <dc:title/>
</cp:coreProperties>
</file>