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-494665</wp:posOffset>
            </wp:positionV>
            <wp:extent cx="1379855" cy="946150"/>
            <wp:effectExtent l="0" t="0" r="0" b="0"/>
            <wp:wrapTight wrapText="bothSides">
              <wp:wrapPolygon edited="0">
                <wp:start x="-296" y="0"/>
                <wp:lineTo x="-296" y="21308"/>
                <wp:lineTo x="21469" y="21308"/>
                <wp:lineTo x="21469" y="0"/>
                <wp:lineTo x="-29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1680</wp:posOffset>
            </wp:positionH>
            <wp:positionV relativeFrom="paragraph">
              <wp:posOffset>-494665</wp:posOffset>
            </wp:positionV>
            <wp:extent cx="1595755" cy="874395"/>
            <wp:effectExtent l="0" t="0" r="0" b="0"/>
            <wp:wrapTight wrapText="bothSides">
              <wp:wrapPolygon edited="0">
                <wp:start x="-238" y="0"/>
                <wp:lineTo x="-238" y="21087"/>
                <wp:lineTo x="21600" y="21087"/>
                <wp:lineTo x="21600" y="0"/>
                <wp:lineTo x="-238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-494665</wp:posOffset>
                </wp:positionV>
                <wp:extent cx="5600700" cy="82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1F497D"/>
                              </w:rPr>
                              <w:t>TÁMOP-3.1.4./08/02.-2008-00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1F497D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color w:val="1F497D"/>
                              </w:rPr>
                              <w:t xml:space="preserve">Kompetencia alapú oktatás, egyenlő hozzáférés – Innovatív intézményekben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cs="Calibri"/>
                                <w:color w:val="1F497D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</w:rPr>
                              <w:t>Fajsz Általános Iskola  Szent István u. 3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1F497D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</w:rPr>
                              <w:t>7. osztá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38.9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1F497D"/>
                        </w:rPr>
                      </w:pPr>
                      <w:r>
                        <w:rPr>
                          <w:rFonts w:cs="Calibri"/>
                          <w:bCs/>
                          <w:color w:val="1F497D"/>
                        </w:rPr>
                        <w:t>TÁMOP-3.1.4./08/02.-2008-00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1F497D"/>
                        </w:rPr>
                        <w:t>„</w:t>
                      </w:r>
                      <w:r>
                        <w:rPr>
                          <w:rFonts w:cs="Calibri"/>
                          <w:color w:val="1F497D"/>
                        </w:rPr>
                        <w:t xml:space="preserve">Kompetencia alapú oktatás, egyenlő hozzáférés – Innovatív intézményekben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rFonts w:cs="Calibri"/>
                          <w:color w:val="1F497D"/>
                        </w:rPr>
                      </w:pPr>
                      <w:r>
                        <w:rPr>
                          <w:rFonts w:cs="Calibri"/>
                          <w:color w:val="1F497D"/>
                        </w:rPr>
                        <w:t>Fajsz Általános Iskola  Szent István u. 3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1F497D"/>
                        </w:rPr>
                      </w:pPr>
                      <w:r>
                        <w:rPr>
                          <w:rFonts w:cs="Calibri"/>
                          <w:color w:val="1F497D"/>
                        </w:rPr>
                        <w:t>7.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65605</wp:posOffset>
                </wp:positionH>
                <wp:positionV relativeFrom="paragraph">
                  <wp:posOffset>198755</wp:posOffset>
                </wp:positionV>
                <wp:extent cx="8968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1.15pt;margin-top:15.65pt;width:0pt;height:0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7804785" cy="646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8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mlékezzünk a régiekről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0.95pt;width:614.5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mlékezzünk a régiekről !</w:t>
                      </w:r>
                    </w:p>
                  </w:txbxContent>
                </v:textbox>
                <v:path textpathok="t"/>
                <v:textpath on="t" fitshape="t" string="Emlékezzünk a régiekről !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0.95pt;width:517.45pt;height:50.85pt;mso-wrap-style:none;v-text-anchor:middle;mso-position-vertical:top" type="_x0000_t136">
            <v:path textpathok="t"/>
            <v:textpath on="t" fitshape="t" string="„Időutazás a reformkorba”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3491865" cy="646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0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-erdei projekt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0pt;margin-top:-50.95pt;width:274.9pt;height:50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-erdei projekt-</w:t>
                      </w:r>
                    </w:p>
                  </w:txbxContent>
                </v:textbox>
                <v:path textpathok="t"/>
                <v:textpath on="t" fitshape="t" string="-erdei projekt-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sszeállította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sere Károly Lajosn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1025</wp:posOffset>
            </wp:positionH>
            <wp:positionV relativeFrom="paragraph">
              <wp:posOffset>208915</wp:posOffset>
            </wp:positionV>
            <wp:extent cx="1611630" cy="431800"/>
            <wp:effectExtent l="0" t="0" r="0" b="0"/>
            <wp:wrapTight wrapText="bothSides">
              <wp:wrapPolygon edited="0">
                <wp:start x="-250" y="0"/>
                <wp:lineTo x="-250" y="20897"/>
                <wp:lineTo x="21689" y="20897"/>
                <wp:lineTo x="21689" y="0"/>
                <wp:lineTo x="-250" y="0"/>
              </wp:wrapPolygon>
            </wp:wrapTight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agy Gézán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353060</wp:posOffset>
                </wp:positionV>
                <wp:extent cx="8789035" cy="760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9040" cy="760680"/>
                          <a:chOff x="0" y="0"/>
                          <a:chExt cx="8789040" cy="760680"/>
                        </a:xfrm>
                      </wpg:grpSpPr>
                      <pic:pic xmlns:pic="http://schemas.openxmlformats.org/drawingml/2006/picture">
                        <pic:nvPicPr>
                          <pic:cNvPr id="0" name="Kép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7890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420840"/>
                            <a:ext cx="8601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70C0"/>
                                  <w:lang w:val="hu-HU" w:bidi="ar-SA"/>
                                </w:rPr>
                                <w:t>A projekt az Európai Unió támogatásával, az Európai Szociális alap társfinanszírozásával valósul m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70C0"/>
                                  <w:lang w:val="hu-HU" w:bidi="ar-SA"/>
                                </w:rPr>
                                <w:t>TÁMOP 3.1.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Calibri"/>
                                  <w:color w:val="0070C0"/>
                                  <w:lang w:val="hu-HU" w:bidi="ar-SA"/>
                                </w:rPr>
                                <w:t>./08/02.-2008-0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27.8pt;width:692.05pt;height:59.9pt" coordorigin="269,556" coordsize="13841,1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4" stroked="f" o:allowincell="f" style="position:absolute;left:269;top:556;width:13840;height:6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;top:1219;width:1354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70C0"/>
                            <w:lang w:val="hu-HU" w:bidi="ar-SA"/>
                          </w:rPr>
                          <w:t>A projekt az Európai Unió támogatásával, az Európai Szociális alap társfinanszírozásával valósul me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70C0"/>
                            <w:lang w:val="hu-HU" w:bidi="ar-SA"/>
                          </w:rPr>
                          <w:t>TÁMOP 3.1.4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Calibri"/>
                            <w:color w:val="0070C0"/>
                            <w:lang w:val="hu-HU" w:bidi="ar-SA"/>
                          </w:rPr>
                          <w:t>./08/02.-2008-00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OJEKTFELÉPÍ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. Téma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>3. oldal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. Célok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>3. oldal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I. Résztvevők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>4. oldal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V. Megvalósítás keretei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>4. oldal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. Helyszínek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</w:rPr>
        <w:t>5. oldal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. </w:t>
      </w:r>
      <w:r>
        <w:rPr>
          <w:rFonts w:cs="Times New Roman" w:ascii="Times New Roman" w:hAnsi="Times New Roman"/>
          <w:b/>
          <w:sz w:val="36"/>
          <w:szCs w:val="36"/>
        </w:rPr>
        <w:t>A projekt időtartam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5. oldal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I.  A projekt megvalósításának ütemterve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5. oldal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II. Projektmegvalósítá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6. oldal</w:t>
      </w:r>
    </w:p>
    <w:p>
      <w:pPr>
        <w:pStyle w:val="Heading3"/>
        <w:spacing w:lineRule="auto" w:line="360" w:before="0" w:after="24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IX. A projekt értékelése</w:t>
        <w:tab/>
        <w:tab/>
        <w:tab/>
        <w:tab/>
        <w:tab/>
        <w:tab/>
        <w:tab/>
      </w:r>
      <w:r>
        <w:rPr>
          <w:b w:val="false"/>
          <w:sz w:val="36"/>
          <w:szCs w:val="36"/>
        </w:rPr>
        <w:t>13. oldal</w:t>
      </w:r>
    </w:p>
    <w:p>
      <w:pPr>
        <w:pStyle w:val="Heading3"/>
        <w:spacing w:lineRule="auto" w:line="360" w:before="0" w:after="240"/>
        <w:rPr>
          <w:b w:val="false"/>
          <w:b w:val="false"/>
          <w:iCs/>
          <w:sz w:val="36"/>
          <w:szCs w:val="36"/>
          <w:lang w:val="en-US" w:eastAsia="en-US"/>
        </w:rPr>
      </w:pPr>
      <w:r>
        <w:rPr>
          <w:b w:val="false"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3395</wp:posOffset>
                </wp:positionH>
                <wp:positionV relativeFrom="paragraph">
                  <wp:posOffset>340995</wp:posOffset>
                </wp:positionV>
                <wp:extent cx="5866130" cy="23431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26.85pt;width:461.9pt;height:18.45pt" coordorigin="2777,537" coordsize="9238,369">
                <v:shape id="shape_0" stroked="t" o:allowincell="f" style="position:absolute;left:2777;top:720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9;top:720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902;top:537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995</wp:posOffset>
                </wp:positionH>
                <wp:positionV relativeFrom="paragraph">
                  <wp:posOffset>290195</wp:posOffset>
                </wp:positionV>
                <wp:extent cx="6614160" cy="467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6.8pt;mso-wrap-distance-left:9.05pt;mso-wrap-distance-right:9.05pt;mso-wrap-distance-top:0pt;mso-wrap-distance-bottom:0pt;margin-top:22.85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. TÉ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tedik osztály tantervi anyaga a magyar reformkor időszaka. Kézenfekvő volt a választás, hiszen ezt a korszakot nemcsak történelmi vonatkozásban, hanem irodalmi, zenei, építészeti, tudományos és egyéb területekről is vizsgálni lehet. A megszerzett ismereteken kívül a projekt során lehetőségük nyílt a tanulóknak az</w:t>
      </w:r>
      <w:r>
        <w:rPr>
          <w:rFonts w:cs="Times New Roman" w:ascii="Times New Roman" w:hAnsi="Times New Roman"/>
          <w:sz w:val="24"/>
          <w:szCs w:val="24"/>
        </w:rPr>
        <w:t xml:space="preserve"> élményszerű feldolgozásra. Megtapasztalták a kor hangulatát és beleélhették magukat a reformkori emberek változatos életviteléb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ai fiatal generáció számára elengedhetetlen, hogy megismerjék hazájukat, annak történelmét, a magyar nyelv szépségeit, népünk hagyományait. A megismert nagy személyiségek </w:t>
      </w:r>
      <w:r>
        <w:rPr>
          <w:rFonts w:cs="Times New Roman" w:ascii="Times New Roman" w:hAnsi="Times New Roman"/>
          <w:sz w:val="24"/>
          <w:szCs w:val="24"/>
        </w:rPr>
        <w:t>élete, munkássága, hazaszeretete és emberi nagysága követendő példaként szolgálhat a mi felnövekvő nemzedékünk számár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. CÉLOK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apos ismeretek nyújtása</w:t>
      </w:r>
    </w:p>
    <w:p>
      <w:pPr>
        <w:pStyle w:val="Szveg"/>
        <w:tabs>
          <w:tab w:val="clear" w:pos="708"/>
          <w:tab w:val="left" w:pos="1843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általánosítás, összefüggések meglátása</w:t>
      </w:r>
    </w:p>
    <w:p>
      <w:pPr>
        <w:pStyle w:val="Szveg"/>
        <w:tabs>
          <w:tab w:val="clear" w:pos="708"/>
          <w:tab w:val="left" w:pos="1843" w:leader="none"/>
        </w:tabs>
        <w:spacing w:lineRule="auto" w:line="360" w:before="0" w:after="0"/>
        <w:ind w:left="1276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ktív, cselekvő részvétel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mzeti önismeret, egészséges nemzettudat megalapozása</w:t>
      </w:r>
    </w:p>
    <w:p>
      <w:pPr>
        <w:pStyle w:val="Szveg"/>
        <w:tabs>
          <w:tab w:val="clear" w:pos="708"/>
          <w:tab w:val="left" w:pos="1843" w:leader="none"/>
        </w:tabs>
        <w:spacing w:lineRule="auto" w:line="360" w:before="0" w:after="0"/>
        <w:ind w:left="127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értékrendszer, társadali normák megismerése, összehasonlítása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érzelmi, esztétikai és etikai nevelés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élményforrás lehetőségeinek kiaknázása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önálló tevékenységre serkent</w:t>
      </w:r>
    </w:p>
    <w:p>
      <w:pPr>
        <w:pStyle w:val="Szveg"/>
        <w:tabs>
          <w:tab w:val="clear" w:pos="708"/>
          <w:tab w:val="left" w:pos="1843" w:leader="none"/>
        </w:tabs>
        <w:spacing w:lineRule="auto" w:line="360" w:before="0" w:after="0"/>
        <w:ind w:left="1276" w:hanging="0"/>
        <w:jc w:val="both"/>
        <w:rPr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pozitív magatartás és személyiség formáló szerep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yűjtőmunkára ösztönöz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0680</wp:posOffset>
                </wp:positionH>
                <wp:positionV relativeFrom="paragraph">
                  <wp:posOffset>250190</wp:posOffset>
                </wp:positionV>
                <wp:extent cx="5866130" cy="234315"/>
                <wp:effectExtent l="63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19.7pt;width:461.9pt;height:18.45pt" coordorigin="2568,394" coordsize="9238,369">
                <v:shape id="shape_0" stroked="t" o:allowincell="f" style="position:absolute;left:2568;top:577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0;top:577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3;top:394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ciális kompetenciák fejlesztése:</w:t>
      </w:r>
    </w:p>
    <w:p>
      <w:pPr>
        <w:pStyle w:val="Normal"/>
        <w:autoSpaceDE w:val="false"/>
        <w:spacing w:lineRule="auto" w:line="360" w:before="0" w:after="0"/>
        <w:ind w:left="1428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operáció a csoport tagjai és más csoportok között</w:t>
      </w:r>
    </w:p>
    <w:p>
      <w:pPr>
        <w:pStyle w:val="Normal"/>
        <w:autoSpaceDE w:val="false"/>
        <w:spacing w:lineRule="auto" w:line="360" w:before="0" w:after="0"/>
        <w:ind w:left="1428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értékek feltárása</w:t>
      </w:r>
    </w:p>
    <w:p>
      <w:pPr>
        <w:pStyle w:val="Normal"/>
        <w:autoSpaceDE w:val="false"/>
        <w:spacing w:lineRule="auto" w:line="360" w:before="0" w:after="0"/>
        <w:ind w:left="1428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promisszumkeresés, együttműködés</w:t>
      </w:r>
    </w:p>
    <w:p>
      <w:pPr>
        <w:pStyle w:val="Normal"/>
        <w:autoSpaceDE w:val="false"/>
        <w:spacing w:lineRule="auto" w:line="360" w:before="0" w:after="0"/>
        <w:ind w:left="1428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lerancia, empátia</w:t>
      </w:r>
    </w:p>
    <w:p>
      <w:pPr>
        <w:pStyle w:val="Normal"/>
        <w:autoSpaceDE w:val="false"/>
        <w:spacing w:lineRule="auto" w:line="360" w:before="0" w:after="0"/>
        <w:ind w:left="1428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munikáció egyének és csoportok között</w:t>
      </w:r>
    </w:p>
    <w:p>
      <w:pPr>
        <w:pStyle w:val="Normal"/>
        <w:autoSpaceDE w:val="false"/>
        <w:spacing w:lineRule="auto" w:line="36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lelősségvállalás</w:t>
      </w:r>
    </w:p>
    <w:p>
      <w:pPr>
        <w:pStyle w:val="Normal"/>
        <w:autoSpaceDE w:val="false"/>
        <w:spacing w:lineRule="auto" w:line="360" w:before="0" w:after="0"/>
        <w:ind w:left="1428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kötelezettség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I. RÉSZTVEVŐK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</w:rPr>
        <w:t>. osztály tanulói</w:t>
      </w:r>
    </w:p>
    <w:p>
      <w:pPr>
        <w:pStyle w:val="Normal"/>
        <w:autoSpaceDE w:val="false"/>
        <w:spacing w:lineRule="auto" w:line="360" w:before="0" w:after="0"/>
        <w:ind w:left="1134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z osztályban tanító </w:t>
      </w:r>
      <w:r>
        <w:rPr>
          <w:rFonts w:cs="Times New Roman" w:ascii="Times New Roman" w:hAnsi="Times New Roman"/>
          <w:bCs/>
        </w:rPr>
        <w:t>pedagógusok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</w:rPr>
        <w:t>szülők</w:t>
      </w:r>
    </w:p>
    <w:p>
      <w:pPr>
        <w:pStyle w:val="Normal"/>
        <w:autoSpaceDE w:val="false"/>
        <w:spacing w:lineRule="auto" w:line="360" w:before="0" w:after="0"/>
        <w:ind w:left="42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</w:rPr>
        <w:t>külsős szakemberek (kézművesek, oktatók, múzeumi dolgozók st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V. MEGVALÓSÍTÁS KERETEI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tanítási órák</w:t>
      </w:r>
    </w:p>
    <w:p>
      <w:pPr>
        <w:pStyle w:val="Normal"/>
        <w:autoSpaceDE w:val="false"/>
        <w:spacing w:lineRule="auto" w:line="360" w:before="0" w:after="0"/>
        <w:ind w:left="7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akköri foglalkozás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zabadidős foglalkozások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erdei iskola</w:t>
      </w:r>
    </w:p>
    <w:p>
      <w:pPr>
        <w:pStyle w:val="Normal"/>
        <w:autoSpaceDE w:val="false"/>
        <w:spacing w:lineRule="auto" w:line="360" w:before="0" w:after="0"/>
        <w:ind w:left="7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tanulmányi kirándulás</w:t>
      </w:r>
    </w:p>
    <w:p>
      <w:pPr>
        <w:pStyle w:val="Normal"/>
        <w:autoSpaceDE w:val="false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840</wp:posOffset>
                </wp:positionH>
                <wp:positionV relativeFrom="paragraph">
                  <wp:posOffset>36830</wp:posOffset>
                </wp:positionV>
                <wp:extent cx="5866130" cy="234315"/>
                <wp:effectExtent l="635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2.9pt;width:461.9pt;height:18.45pt" coordorigin="2984,58" coordsize="9238,369">
                <v:shape id="shape_0" stroked="t" o:allowincell="f" style="position:absolute;left:2984;top:241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6;top:241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9;top:58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-4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. HELYSZÍNEK</w:t>
      </w:r>
    </w:p>
    <w:p>
      <w:pPr>
        <w:pStyle w:val="Normal"/>
        <w:autoSpaceDE w:val="false"/>
        <w:spacing w:lineRule="auto" w:line="360" w:before="0" w:after="0"/>
        <w:ind w:left="2124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</w:rPr>
        <w:t>Dusnok – Fajsz Társult ÁMK Általános Iskola Fajsz</w:t>
      </w:r>
    </w:p>
    <w:p>
      <w:pPr>
        <w:pStyle w:val="Normal"/>
        <w:autoSpaceDE w:val="false"/>
        <w:spacing w:lineRule="auto" w:line="360" w:before="0" w:after="0"/>
        <w:ind w:left="2124" w:hanging="0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</w:rPr>
        <w:t>Egyházaskozár – Szuppi Erdei Iskola</w:t>
      </w:r>
    </w:p>
    <w:p>
      <w:pPr>
        <w:pStyle w:val="Normal"/>
        <w:autoSpaceDE w:val="false"/>
        <w:spacing w:lineRule="auto" w:line="360" w:before="0" w:after="0"/>
        <w:ind w:left="1404" w:firstLine="708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Ópusztaszer Nemzeti Történelmi Emlékpark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. </w:t>
      </w:r>
      <w:r>
        <w:rPr>
          <w:rFonts w:cs="Times New Roman" w:ascii="Times New Roman" w:hAnsi="Times New Roman"/>
          <w:b/>
          <w:sz w:val="36"/>
          <w:szCs w:val="36"/>
        </w:rPr>
        <w:t>A PROJEKT IDŐTARTA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. május 7 – június 1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I. A projekt megvalósításának ütemterve</w:t>
      </w:r>
    </w:p>
    <w:p>
      <w:pPr>
        <w:sectPr>
          <w:type w:val="nextPage"/>
          <w:pgSz w:orient="landscape" w:w="16838" w:h="11906"/>
          <w:pgMar w:left="1417" w:right="1103" w:gutter="0" w:header="0" w:top="15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ELŐKÉSZÍTŐ SZAKASZ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március-ápril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lőzetes programterv összeállítás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öltségvetés készítés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zemélyi és tárgyi igények felméré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rdei iskolai helyszín keresé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felelősök kijelölé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apcsolatfelvétel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EGVALÓSÍTÁS SZAKASZ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május 7 - június 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rojektindítá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</w:t>
        <w:tab/>
        <w:t xml:space="preserve">1 hét: </w:t>
        <w:tab/>
        <w:t>erdei iskolai program előkészítés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</w:t>
        <w:tab/>
        <w:t xml:space="preserve">2. hét: </w:t>
        <w:tab/>
        <w:t>erdei iskol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</w:t>
        <w:tab/>
        <w:t xml:space="preserve">3. hét: </w:t>
        <w:tab/>
        <w:t>kiállítás és kirándulás előkészítés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</w:t>
        <w:tab/>
        <w:t>Projektzárás</w:t>
        <w:tab/>
        <w:t>- kiállítás, élménybeszámoló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irándulá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7" w:right="1103" w:gutter="0" w:header="0" w:top="1509" w:footer="0" w:bottom="99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ÉRTÉKEL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júni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pasztalatok megbeszélése, következtetések levonása. Tanulói, szülői visszajelzések, vélemények kiértékel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9730</wp:posOffset>
                </wp:positionH>
                <wp:positionV relativeFrom="paragraph">
                  <wp:posOffset>38100</wp:posOffset>
                </wp:positionV>
                <wp:extent cx="5866130" cy="234315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3pt;width:461.9pt;height:18.45pt" coordorigin="2598,60" coordsize="9238,369">
                <v:shape id="shape_0" stroked="t" o:allowincell="f" style="position:absolute;left:2598;top:243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0;top:243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3;top:60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4"/>
          <w:szCs w:val="24"/>
        </w:rPr>
        <w:t>-5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II. PROJEKTMEGVALÓSÍTÁ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68" w:hanging="642"/>
        <w:rPr>
          <w:rFonts w:ascii="TimesNewRoman;Times New Roman" w:hAnsi="TimesNewRoman;Times New Roman" w:cs="TimesNewRoman;Times New Roman"/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8970</wp:posOffset>
            </wp:positionH>
            <wp:positionV relativeFrom="paragraph">
              <wp:posOffset>156845</wp:posOffset>
            </wp:positionV>
            <wp:extent cx="1919605" cy="2312670"/>
            <wp:effectExtent l="0" t="0" r="0" b="0"/>
            <wp:wrapTight wrapText="bothSides">
              <wp:wrapPolygon edited="0">
                <wp:start x="-91" y="0"/>
                <wp:lineTo x="-91" y="21522"/>
                <wp:lineTo x="21600" y="21522"/>
                <wp:lineTo x="21600" y="0"/>
                <wp:lineTo x="-9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  <w:i/>
          <w:color w:val="FF0000"/>
          <w:sz w:val="32"/>
          <w:szCs w:val="32"/>
        </w:rPr>
        <w:t>Projektindítás</w:t>
      </w:r>
      <w:r>
        <w:rPr>
          <w:rFonts w:cs="TimesNewRoman;Times New Roman" w:ascii="TimesNewRoman;Times New Roman" w:hAnsi="TimesNewRoman;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1068" w:firstLine="348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(2010. május. 7. délelőtt)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Időkapu tervezése, elkészítése</w:t>
      </w:r>
    </w:p>
    <w:p>
      <w:pPr>
        <w:pStyle w:val="Normal"/>
        <w:autoSpaceDE w:val="false"/>
        <w:spacing w:lineRule="auto" w:line="240" w:before="0" w:after="0"/>
        <w:ind w:left="720" w:firstLine="696"/>
        <w:rPr>
          <w:rFonts w:ascii="TimesNewRoman;Times New Roman" w:hAnsi="TimesNewRoman;Times New Roman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294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5010</wp:posOffset>
            </wp:positionH>
            <wp:positionV relativeFrom="paragraph">
              <wp:posOffset>217170</wp:posOffset>
            </wp:positionV>
            <wp:extent cx="1941830" cy="145669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</w:rPr>
        <w:t xml:space="preserve">    </w:t>
      </w:r>
      <w:r>
        <w:rPr>
          <w:rFonts w:cs="TimesNewRoman;Times New Roman" w:ascii="TimesNewRoman;Times New Roman" w:hAnsi="TimesNewRoman;Times New Roman"/>
          <w:b/>
          <w:i/>
          <w:color w:val="FF0000"/>
          <w:sz w:val="32"/>
          <w:szCs w:val="32"/>
        </w:rPr>
        <w:t>Projeknyitás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Időkapu megnyitása </w:t>
      </w:r>
    </w:p>
    <w:p>
      <w:pPr>
        <w:pStyle w:val="Normal"/>
        <w:autoSpaceDE w:val="false"/>
        <w:spacing w:lineRule="auto" w:line="360" w:before="0" w:after="0"/>
        <w:ind w:left="720" w:firstLine="696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vers, beszéd, célok</w:t>
      </w:r>
    </w:p>
    <w:p>
      <w:pPr>
        <w:pStyle w:val="Normal"/>
        <w:autoSpaceDE w:val="false"/>
        <w:spacing w:lineRule="auto" w:line="360" w:before="0" w:after="0"/>
        <w:ind w:left="720" w:firstLine="696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„</w:t>
      </w:r>
      <w:r>
        <w:rPr>
          <w:rFonts w:cs="TimesNewRoman;Times New Roman" w:ascii="TimesNewRoman;Times New Roman" w:hAnsi="TimesNewRoman;Times New Roman"/>
          <w:sz w:val="24"/>
          <w:szCs w:val="24"/>
        </w:rPr>
        <w:t>Ha a reformkorban élnék…..”</w:t>
      </w:r>
    </w:p>
    <w:p>
      <w:pPr>
        <w:pStyle w:val="Normal"/>
        <w:autoSpaceDE w:val="false"/>
        <w:spacing w:lineRule="auto" w:line="360" w:before="0" w:after="0"/>
        <w:ind w:left="1428" w:hanging="294"/>
        <w:rPr/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>Átléptünk a reformkorba</w:t>
      </w:r>
    </w:p>
    <w:p>
      <w:pPr>
        <w:pStyle w:val="Normal"/>
        <w:autoSpaceDE w:val="false"/>
        <w:spacing w:lineRule="auto" w:line="240" w:before="0" w:after="0"/>
        <w:ind w:left="142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 berendezése: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sonyi országgyűlés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3460</wp:posOffset>
            </wp:positionH>
            <wp:positionV relativeFrom="paragraph">
              <wp:posOffset>255905</wp:posOffset>
            </wp:positionV>
            <wp:extent cx="1882140" cy="14351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3025</wp:posOffset>
            </wp:positionH>
            <wp:positionV relativeFrom="paragraph">
              <wp:posOffset>255905</wp:posOffset>
            </wp:positionV>
            <wp:extent cx="4467860" cy="1395095"/>
            <wp:effectExtent l="0" t="0" r="0" b="0"/>
            <wp:wrapTight wrapText="bothSides">
              <wp:wrapPolygon edited="0">
                <wp:start x="-46" y="0"/>
                <wp:lineTo x="-46" y="21455"/>
                <wp:lineTo x="21600" y="21455"/>
                <wp:lineTo x="21600" y="0"/>
                <wp:lineTo x="-46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firstLine="414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>Rendi országgyűlés</w:t>
      </w:r>
      <w:r>
        <w:rPr>
          <w:rFonts w:cs="Times New Roman" w:ascii="Times New Roman" w:hAnsi="Times New Roman"/>
          <w:sz w:val="24"/>
          <w:szCs w:val="24"/>
        </w:rPr>
        <w:t xml:space="preserve"> keretében csoportalakítások, törvényalkotások, szabályok felállítása</w:t>
      </w:r>
    </w:p>
    <w:p>
      <w:pPr>
        <w:pStyle w:val="Normal"/>
        <w:autoSpaceDE w:val="false"/>
        <w:spacing w:lineRule="auto" w:line="360" w:before="0" w:after="0"/>
        <w:ind w:left="720" w:firstLine="696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„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TÁBLÁK” -ba rendeződés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„társaságok” megalakulása</w:t>
      </w:r>
    </w:p>
    <w:p>
      <w:pPr>
        <w:pStyle w:val="Normal"/>
        <w:autoSpaceDE w:val="false"/>
        <w:spacing w:lineRule="auto" w:line="360" w:before="240" w:after="0"/>
        <w:ind w:left="720" w:firstLine="697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8665</wp:posOffset>
                </wp:positionH>
                <wp:positionV relativeFrom="paragraph">
                  <wp:posOffset>99695</wp:posOffset>
                </wp:positionV>
                <wp:extent cx="5866130" cy="234315"/>
                <wp:effectExtent l="635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7.85pt;width:461.9pt;height:18.45pt" coordorigin="3179,157" coordsize="9238,369">
                <v:shape id="shape_0" stroked="t" o:allowincell="f" style="position:absolute;left:3179;top:340;width:41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1;top:340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4;top:157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4"/>
          <w:szCs w:val="24"/>
        </w:rPr>
        <w:t>-6-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0955</wp:posOffset>
                </wp:positionH>
                <wp:positionV relativeFrom="paragraph">
                  <wp:posOffset>-205740</wp:posOffset>
                </wp:positionV>
                <wp:extent cx="4010025" cy="5705475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5705640"/>
                          <a:chOff x="0" y="0"/>
                          <a:chExt cx="4010040" cy="5705640"/>
                        </a:xfrm>
                      </wpg:grpSpPr>
                      <wps:wsp>
                        <wps:cNvSpPr txBox="1"/>
                        <wps:spPr>
                          <a:xfrm>
                            <a:off x="1160280" y="4886280"/>
                            <a:ext cx="1602000" cy="8190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KIR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összehív, leirat, törv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74680"/>
                            <a:ext cx="1784520" cy="2360880"/>
                          </a:xfrm>
                          <a:prstGeom prst="rect">
                            <a:avLst/>
                          </a:prstGeom>
                          <a:solidFill>
                            <a:srgbClr val="76923c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FEL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hu-HU" w:bidi="ar-SA"/>
                                </w:rPr>
                                <w:t>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lgerian" w:hAnsi="Algerian" w:cs="Algerian"/>
                                  <w:color w:val="auto"/>
                                  <w:lang w:val="hu-HU" w:bidi="ar-SA"/>
                                </w:rPr>
                                <w:t>TÁB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(személynö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hu-HU" w:bidi="ar-SA"/>
                                </w:rPr>
                                <w:t>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lgerian" w:hAnsi="Algerian" w:cs="Algerian"/>
                                  <w:color w:val="auto"/>
                                  <w:lang w:val="hu-HU" w:bidi="ar-SA"/>
                                </w:rPr>
                                <w:t>rendek,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hu-HU" w:bidi="ar-SA"/>
                                </w:rPr>
                                <w:t>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lgerian" w:hAnsi="Algerian" w:cs="Algerian"/>
                                  <w:color w:val="auto"/>
                                  <w:lang w:val="hu-HU" w:bidi="ar-SA"/>
                                </w:rPr>
                                <w:t>ispánok,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hu-HU" w:bidi="ar-SA"/>
                                </w:rPr>
                                <w:t>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lgerian" w:hAnsi="Algerian" w:cs="Algerian"/>
                                  <w:color w:val="auto"/>
                                  <w:lang w:val="hu-HU" w:bidi="ar-SA"/>
                                </w:rPr>
                                <w:t>pap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hu-HU" w:bidi="ar-SA"/>
                                </w:rPr>
                                <w:t>Csoport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hu-HU" w:bidi="ar-SA"/>
                                </w:rPr>
                                <w:t>„Széchenyi társaság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hu-HU" w:bidi="ar-SA"/>
                                </w:rPr>
                                <w:t>„Kossuth és társai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074680"/>
                            <a:ext cx="1689120" cy="2360880"/>
                          </a:xfrm>
                          <a:prstGeom prst="rect">
                            <a:avLst/>
                          </a:prstGeom>
                          <a:solidFill>
                            <a:srgbClr val="76923c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ALSÓTÁB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Calibri"/>
                                  <w:color w:val="auto"/>
                                  <w:lang w:val="hu-HU" w:bidi="ar-SA"/>
                                </w:rPr>
                                <w:t>(Nád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Calibri"/>
                                  <w:color w:val="auto"/>
                                  <w:lang w:val="hu-HU" w:bidi="ar-SA"/>
                                </w:rPr>
                                <w:t xml:space="preserve">királyi városok, káptalanok, megyei Követ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hu-HU" w:bidi="ar-SA"/>
                                </w:rPr>
                                <w:t>Csoport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hu-HU" w:bidi="ar-SA"/>
                                </w:rPr>
                                <w:t>„Kazinczy egyesület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hu-HU" w:bidi="ar-SA"/>
                                </w:rPr>
                                <w:t>„Pollack és társai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10040" cy="1409040"/>
                          </a:xfrm>
                          <a:prstGeom prst="rect">
                            <a:avLst/>
                          </a:prstGeom>
                          <a:solidFill>
                            <a:srgbClr val="e36c0a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gerian" w:hAnsi="Algerian" w:eastAsia="Calibri" w:cs="Algerian"/>
                                  <w:color w:val="auto"/>
                                  <w:lang w:val="hu-HU" w:bidi="ar-SA"/>
                                </w:rPr>
                                <w:t>(megvitatás, kiegészítés, követválasztá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A tanulók között párok alakít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Nemesi level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600" y="1397880"/>
                            <a:ext cx="144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080" y="1451160"/>
                            <a:ext cx="180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0480" y="4422960"/>
                            <a:ext cx="1864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0" y="4422960"/>
                            <a:ext cx="2401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-16.2pt;width:315.75pt;height:449.25pt" coordorigin="8033,-324" coordsize="6315,8985">
                <v:shape id="shape_0" fillcolor="red" stroked="t" o:allowincell="f" style="position:absolute;left:9860;top:7371;width:2522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KIRÁ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összehív, leirat, törvények</w:t>
                        </w:r>
                      </w:p>
                    </w:txbxContent>
                  </v:textbox>
                  <v:fill o:detectmouseclick="t" type="solid" color2="aqua" opacity="0.66"/>
                  <v:stroke color="black" weight="9360" joinstyle="miter" endcap="flat"/>
                  <w10:wrap type="square"/>
                </v:shape>
                <v:shape id="shape_0" fillcolor="#76923c" stroked="t" o:allowincell="f" style="position:absolute;left:8039;top:2943;width:2809;height:3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FEL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hu-HU" w:bidi="ar-SA"/>
                          </w:rPr>
                          <w:t>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lgerian" w:hAnsi="Algerian" w:cs="Algerian"/>
                            <w:color w:val="auto"/>
                            <w:lang w:val="hu-HU" w:bidi="ar-SA"/>
                          </w:rPr>
                          <w:t>TÁB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(személynö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hu-HU" w:bidi="ar-SA"/>
                          </w:rPr>
                          <w:t>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lgerian" w:hAnsi="Algerian" w:cs="Algerian"/>
                            <w:color w:val="auto"/>
                            <w:lang w:val="hu-HU" w:bidi="ar-SA"/>
                          </w:rPr>
                          <w:t>rendek, 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hu-HU" w:bidi="ar-SA"/>
                          </w:rPr>
                          <w:t>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lgerian" w:hAnsi="Algerian" w:cs="Algerian"/>
                            <w:color w:val="auto"/>
                            <w:lang w:val="hu-HU" w:bidi="ar-SA"/>
                          </w:rPr>
                          <w:t>ispánok, 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hu-HU" w:bidi="ar-SA"/>
                          </w:rPr>
                          <w:t>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lgerian" w:hAnsi="Algerian" w:cs="Algerian"/>
                            <w:color w:val="auto"/>
                            <w:lang w:val="hu-HU" w:bidi="ar-SA"/>
                          </w:rPr>
                          <w:t>pap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Calibri" w:cs="Georgia"/>
                            <w:color w:val="auto"/>
                            <w:lang w:val="hu-HU" w:bidi="ar-SA"/>
                          </w:rPr>
                          <w:t>Csoporto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Calibri" w:cs="Georgia"/>
                            <w:color w:val="auto"/>
                            <w:lang w:val="hu-HU" w:bidi="ar-SA"/>
                          </w:rPr>
                          <w:t>„Széchenyi társasága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Calibri" w:cs="Georgia"/>
                            <w:color w:val="auto"/>
                            <w:lang w:val="hu-HU" w:bidi="ar-SA"/>
                          </w:rPr>
                          <w:t>„Kossuth és társai”</w:t>
                        </w:r>
                      </w:p>
                    </w:txbxContent>
                  </v:textbox>
                  <v:fill o:detectmouseclick="t" type="solid" color2="#896dc3" opacity="0.66"/>
                  <v:stroke color="black" weight="9360" joinstyle="miter" endcap="flat"/>
                  <w10:wrap type="square"/>
                </v:shape>
                <v:shape id="shape_0" fillcolor="#76923c" stroked="t" o:allowincell="f" style="position:absolute;left:11688;top:2943;width:2659;height:3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ALSÓTÁB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Calibri"/>
                            <w:color w:val="auto"/>
                            <w:lang w:val="hu-HU" w:bidi="ar-SA"/>
                          </w:rPr>
                          <w:t>(Nádo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Calibri"/>
                            <w:color w:val="auto"/>
                            <w:lang w:val="hu-HU" w:bidi="ar-SA"/>
                          </w:rPr>
                          <w:t xml:space="preserve">királyi városok, káptalanok, megyei Követek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Calibri" w:cs="Georgia"/>
                            <w:color w:val="auto"/>
                            <w:lang w:val="hu-HU" w:bidi="ar-SA"/>
                          </w:rPr>
                          <w:t>Csoporto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Calibri" w:cs="Georgia"/>
                            <w:color w:val="auto"/>
                            <w:lang w:val="hu-HU" w:bidi="ar-SA"/>
                          </w:rPr>
                          <w:t>„Kazinczy egyesülete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Georgia" w:hAnsi="Georgia" w:eastAsia="Calibri" w:cs="Georgia"/>
                            <w:color w:val="auto"/>
                            <w:lang w:val="hu-HU" w:bidi="ar-SA"/>
                          </w:rPr>
                          <w:t>„Pollack és társai”</w:t>
                        </w:r>
                      </w:p>
                    </w:txbxContent>
                  </v:textbox>
                  <v:fill o:detectmouseclick="t" type="solid" color2="#896dc3" opacity="0.66"/>
                  <v:stroke color="black" weight="9360" joinstyle="miter" endcap="flat"/>
                  <w10:wrap type="square"/>
                </v:shape>
                <v:shape id="shape_0" fillcolor="#e36c0a" stroked="t" o:allowincell="f" style="position:absolute;left:8033;top:-324;width:6314;height:2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gerian" w:hAnsi="Algerian" w:eastAsia="Calibri" w:cs="Algerian"/>
                            <w:color w:val="auto"/>
                            <w:lang w:val="hu-HU" w:bidi="ar-SA"/>
                          </w:rPr>
                          <w:t>(megvitatás, kiegészítés, követválasztá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A tanulók között párok alakítá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Nemesi levelek </w:t>
                        </w:r>
                      </w:p>
                    </w:txbxContent>
                  </v:textbox>
                  <v:fill o:detectmouseclick="t" type="solid" color2="#1c93f5" opacity="0.66"/>
                  <v:stroke color="black" weight="9360" joinstyle="miter" endcap="flat"/>
                  <w10:wrap type="square"/>
                </v:shape>
                <v:shape id="shape_0" stroked="t" o:allowincell="f" style="position:absolute;left:9654;top:1877;width:1;height:56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641;top:1961;width:2;height:60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813;top:6641;width:292;height:3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654;top:6641;width:377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Feladatok megbeszélése:</w:t>
      </w:r>
    </w:p>
    <w:p>
      <w:pPr>
        <w:pStyle w:val="Normal"/>
        <w:autoSpaceDE w:val="false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Csoportonként a projekt ideje alatt:</w:t>
      </w:r>
    </w:p>
    <w:p>
      <w:pPr>
        <w:pStyle w:val="Normal"/>
        <w:autoSpaceDE w:val="false"/>
        <w:spacing w:lineRule="auto" w:line="360" w:before="0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; jelszavak, jelmondatok; jelvények</w:t>
      </w:r>
    </w:p>
    <w:p>
      <w:pPr>
        <w:pStyle w:val="Normal"/>
        <w:spacing w:lineRule="auto" w:line="360" w:before="0" w:after="0"/>
        <w:ind w:left="21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S készítése a csoport témájában</w:t>
      </w:r>
    </w:p>
    <w:p>
      <w:pPr>
        <w:pStyle w:val="Listaszerbekezds"/>
        <w:spacing w:lineRule="auto" w:line="360" w:before="0" w:after="0"/>
        <w:ind w:left="2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tt – Lánchíd, Vár, Színház, paloták stb. tervezése </w:t>
      </w:r>
    </w:p>
    <w:p>
      <w:pPr>
        <w:pStyle w:val="Listaszerbekezds"/>
        <w:spacing w:lineRule="auto" w:line="360" w:before="0" w:after="0"/>
        <w:ind w:left="2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tvezetés – „TÁBORI TUDÓSÍTÁSOK”</w:t>
      </w:r>
    </w:p>
    <w:p>
      <w:pPr>
        <w:pStyle w:val="Listaszerbekezds"/>
        <w:spacing w:lineRule="auto" w:line="360" w:before="0" w:after="0"/>
        <w:ind w:left="2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könyv – magyar forint gyűjtése</w:t>
      </w:r>
    </w:p>
    <w:p>
      <w:pPr>
        <w:pStyle w:val="Listaszerbekezds"/>
        <w:spacing w:lineRule="auto" w:line="360" w:before="0" w:after="0"/>
        <w:ind w:left="2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majáték</w:t>
      </w:r>
    </w:p>
    <w:p>
      <w:pPr>
        <w:pStyle w:val="Listaszerbekezds"/>
        <w:spacing w:lineRule="auto" w:line="360" w:before="0" w:after="0"/>
        <w:ind w:left="2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lánfestés</w:t>
      </w:r>
    </w:p>
    <w:p>
      <w:pPr>
        <w:pStyle w:val="Listaszerbekezds"/>
        <w:spacing w:lineRule="auto" w:line="360" w:before="0" w:after="0"/>
        <w:ind w:left="21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játék tervezése</w:t>
      </w:r>
    </w:p>
    <w:p>
      <w:pPr>
        <w:pStyle w:val="Normal"/>
        <w:autoSpaceDE w:val="false"/>
        <w:spacing w:lineRule="auto" w:line="360" w:before="0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feladatok végzé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Értékelés rendje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duktumok értékelés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→Takarékkönyv forintjai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→Csoportértékelé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→Egyéni értékelé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0"/>
          <w:szCs w:val="2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265430</wp:posOffset>
                </wp:positionV>
                <wp:extent cx="387350" cy="800100"/>
                <wp:effectExtent l="0" t="508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800280"/>
                          <a:chOff x="0" y="0"/>
                          <a:chExt cx="387360" cy="800280"/>
                        </a:xfrm>
                      </wpg:grpSpPr>
                      <pic:pic xmlns:pic="http://schemas.openxmlformats.org/drawingml/2006/picture">
                        <pic:nvPicPr>
                          <pic:cNvPr id="1" name="Kép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8800"/>
                            <a:ext cx="3499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630000"/>
                            <a:ext cx="33912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25-184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37080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0 fori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Deflate">
                            <a:avLst>
                              <a:gd name="adj" fmla="val 280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20.9pt;width:30.5pt;height:63pt" coordorigin="1363,418" coordsize="610,1260">
                <v:shape id="shape_0" ID="Kép 13" stroked="f" o:allowincell="f" style="position:absolute;left:1363;top:605;width:550;height:8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379;top:1410;width:533;height:2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1825-1849</w:t>
                        </w:r>
                      </w:p>
                    </w:txbxContent>
                  </v:textbox>
                  <v:path textpathok="t"/>
                  <v:textpath on="t" fitshape="t" string="1825-1849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67" coordsize="21600,21600" o:spt="167" adj="5400" path="m,l21600,em0@2c@17@23@20@26,21600@2em0@3c@17@29@20@32,21600@3em0@4c@17@35@20@38,21600@4em0@5c@17@41@20@44,21600@5em,21600l21600,21600e">
                  <v:stroke joinstyle="miter"/>
                  <v:formulas>
                    <v:f eqn="val #0"/>
                    <v:f eqn="prod height 3 100"/>
                    <v:f eqn="prod height 30 100"/>
                    <v:f eqn="prod height 36 100"/>
                    <v:f eqn="prod height 63 100"/>
                    <v:f eqn="prod height 70 100"/>
                    <v:f eqn="sum height 0 @0"/>
                    <v:f eqn="sum @0 0 @1"/>
                    <v:f eqn="sum @0 @1 0"/>
                    <v:f eqn="sum @6 0 @1"/>
                    <v:f eqn="sum @6 @1 0"/>
                    <v:f eqn="sum @7 @7 @2"/>
                    <v:f eqn="sum @8 @8 @3"/>
                    <v:f eqn="sum @9 @9 @4"/>
                    <v:f eqn="sum @10 @10 @5"/>
                    <v:f eqn="sum 0 10800 0"/>
                    <v:f eqn="prod 2 @15 3"/>
                    <v:f eqn="sum 0 @16 0"/>
                    <v:f eqn="sum 0 21600 0"/>
                    <v:f eqn="prod 1 @18 3"/>
                    <v:f eqn="sum @17 @19 0"/>
                    <v:f eqn="sum 0 @11 @2"/>
                    <v:f eqn="prod 2 @21 3"/>
                    <v:f eqn="sum @2 @22 0"/>
                    <v:f eqn="sum 0 @2 @2"/>
                    <v:f eqn="prod 1 @24 3"/>
                    <v:f eqn="sum @23 @25 0"/>
                    <v:f eqn="sum 0 @12 @3"/>
                    <v:f eqn="prod 2 @27 3"/>
                    <v:f eqn="sum @3 @28 0"/>
                    <v:f eqn="sum 0 @3 @3"/>
                    <v:f eqn="prod 1 @30 3"/>
                    <v:f eqn="sum @29 @31 0"/>
                    <v:f eqn="sum 0 @13 @4"/>
                    <v:f eqn="prod 2 @33 3"/>
                    <v:f eqn="sum @4 @34 0"/>
                    <v:f eqn="sum 0 @4 @4"/>
                    <v:f eqn="prod 1 @36 3"/>
                    <v:f eqn="sum @35 @37 0"/>
                    <v:f eqn="sum 0 @14 @5"/>
                    <v:f eqn="prod 2 @39 3"/>
                    <v:f eqn="sum @5 @40 0"/>
                    <v:f eqn="sum 0 @5 @5"/>
                    <v:f eqn="prod 1 @42 3"/>
                    <v:f eqn="sum @41 @43 0"/>
                  </v:formulas>
                  <v:handles>
                    <v:h position="10800,@0"/>
                  </v:handles>
                </v:shapetype>
                <v:shape id="shape_0" fillcolor="black" stroked="t" o:allowincell="f" style="position:absolute;left:1389;top:418;width:583;height:487;mso-wrap-style:none;v-text-anchor:middle" type="_x0000_t167">
                  <v:path textpathok="t"/>
                  <v:textpath on="t" fitshape="t" string="10 forin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342265</wp:posOffset>
                </wp:positionV>
                <wp:extent cx="323215" cy="723265"/>
                <wp:effectExtent l="0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723240"/>
                          <a:chOff x="0" y="0"/>
                          <a:chExt cx="323280" cy="723240"/>
                        </a:xfrm>
                      </wpg:grpSpPr>
                      <pic:pic xmlns:pic="http://schemas.openxmlformats.org/drawingml/2006/picture">
                        <pic:nvPicPr>
                          <pic:cNvPr id="2" name="Kép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7280"/>
                            <a:ext cx="291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569520"/>
                            <a:ext cx="28332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25-1849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3092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0 fori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Deflate">
                            <a:avLst>
                              <a:gd name="adj" fmla="val 280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26.95pt;width:25.45pt;height:56.95pt" coordorigin="2408,539" coordsize="509,1139">
                <v:shape id="shape_0" ID="Kép 13" stroked="f" o:allowincell="f" style="position:absolute;left:2408;top:708;width:459;height:7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21;top:1436;width:445;height: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1825-1849</w:t>
                        </w:r>
                      </w:p>
                    </w:txbxContent>
                  </v:textbox>
                  <v:path textpathok="t"/>
                  <v:textpath on="t" fitshape="t" string="1825-1849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430;top:539;width:486;height:440;mso-wrap-style:none;v-text-anchor:middle" type="_x0000_t167">
                  <v:path textpathok="t"/>
                  <v:textpath on="t" fitshape="t" string="10 forin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8015</wp:posOffset>
                </wp:positionH>
                <wp:positionV relativeFrom="paragraph">
                  <wp:posOffset>1658620</wp:posOffset>
                </wp:positionV>
                <wp:extent cx="5866130" cy="23431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30.6pt;width:461.9pt;height:18.45pt" coordorigin="2989,2612" coordsize="9238,369">
                <v:shape id="shape_0" stroked="t" o:allowincell="f" style="position:absolute;left:2989;top:2795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1;top:2795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4;top:2612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0"/>
          <w:szCs w:val="240"/>
        </w:rPr>
        <w:t>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2.</w:t>
      </w: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 A</w:t>
      </w:r>
      <w:r>
        <w:rPr>
          <w:rFonts w:cs="TimesNewRoman;Times New Roman" w:ascii="TimesNewRoman;Times New Roman" w:hAnsi="TimesNewRoman;Times New Roman"/>
          <w:b/>
          <w:i/>
          <w:color w:val="FF0000"/>
          <w:sz w:val="32"/>
          <w:szCs w:val="32"/>
        </w:rPr>
        <w:t>z erdei iskolai program előkészítése</w:t>
        <w:tab/>
        <w:tab/>
        <w:tab/>
        <w:tab/>
        <w:t>1.hét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nulók különböző tanítási órákon felelevenítik és kiegészítik a reformkorral kapcsolatos ismereteiket: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Történelem órán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  <w:tab/>
        <w:t>- reformkor ismeret anyaga</w:t>
      </w:r>
    </w:p>
    <w:p>
      <w:pPr>
        <w:pStyle w:val="Normal"/>
        <w:autoSpaceDE w:val="false"/>
        <w:spacing w:lineRule="auto" w:line="360" w:before="0" w:after="0"/>
        <w:ind w:left="2834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- reformkor életmódja, életvitele, hagyományai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agyar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>- a magyar nyelv (nyelvújítás) és irodalom a reformkorban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ab/>
        <w:tab/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költészet és nagy alakjai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reformkori eszmék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drámajátékok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atematika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>- folyók, vasút hosszának számításai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Informatika: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- adat- és dokumentumgyűjtések, diasorozat készítése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ab/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készített fényképek, videók letöltése adathordozóra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émia: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- találmányok, személyiségek köre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Fizika: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- tudományok, felfedezések kora hazánkban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Biológia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>- természettudomány fejlődése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Földrajz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>- hazánk kedvező természeti adottságainak kiaknázása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Technika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>- makett tervek</w:t>
      </w:r>
    </w:p>
    <w:p>
      <w:pPr>
        <w:pStyle w:val="Normal"/>
        <w:autoSpaceDE w:val="false"/>
        <w:spacing w:lineRule="auto" w:line="360" w:before="0" w:after="0"/>
        <w:ind w:left="2124" w:firstLine="708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reformkor vívmányai, szemléltetése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>- étkezési kultúra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herendi porcelán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065</wp:posOffset>
                </wp:positionH>
                <wp:positionV relativeFrom="paragraph">
                  <wp:posOffset>1270</wp:posOffset>
                </wp:positionV>
                <wp:extent cx="5866130" cy="234315"/>
                <wp:effectExtent l="635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592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592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0.1pt;width:461.9pt;height:18.45pt" coordorigin="2419,2" coordsize="9238,369">
                <v:shape id="shape_0" stroked="t" o:allowincell="f" style="position:absolute;left:2419;top:185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1;top:185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4;top:2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4"/>
          <w:szCs w:val="24"/>
        </w:rPr>
        <w:t>-8-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Rajz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 xml:space="preserve"> </w:t>
        <w:tab/>
        <w:t xml:space="preserve">- XIX. sz. művészete – klasszicizmus Magyarországon </w:t>
      </w:r>
    </w:p>
    <w:p>
      <w:pPr>
        <w:pStyle w:val="Normal"/>
        <w:autoSpaceDE w:val="false"/>
        <w:spacing w:lineRule="auto" w:line="360" w:before="0" w:after="0"/>
        <w:ind w:left="2124"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iparművészet, motívumok tervezése, rajzolása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építészet - Pest Buda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24" w:hanging="706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Ének-zene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- magyaros műzenei stílus kialakulása (a verbunkos zenéből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palotás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345" w:firstLine="34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or zeneszerzői, műveik</w:t>
      </w:r>
    </w:p>
    <w:p>
      <w:pPr>
        <w:pStyle w:val="Normal"/>
        <w:autoSpaceDE w:val="false"/>
        <w:spacing w:lineRule="auto" w:line="360" w:before="0" w:after="0"/>
        <w:ind w:left="2345" w:hanging="9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ztályfőnöki óra: - </w:t>
      </w:r>
      <w:r>
        <w:rPr>
          <w:rFonts w:cs="Times New Roman" w:ascii="Times New Roman" w:hAnsi="Times New Roman"/>
          <w:sz w:val="24"/>
          <w:szCs w:val="24"/>
        </w:rPr>
        <w:t>szabályok, törvények elfogadása, betartása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345" w:firstLine="10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össégi élet a táborban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önyvtári óra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z Egy magyar nábob című film megtekintése</w:t>
      </w:r>
    </w:p>
    <w:p>
      <w:pPr>
        <w:pStyle w:val="Normal"/>
        <w:autoSpaceDE w:val="false"/>
        <w:spacing w:lineRule="auto" w:line="360" w:before="0" w:after="0"/>
        <w:ind w:left="1416" w:hanging="0"/>
        <w:rPr>
          <w:rFonts w:ascii="TimesNewRoman;Times New Roman" w:hAnsi="TimesNewRoman;Times New Roman" w:cs="Calibri"/>
          <w:sz w:val="24"/>
          <w:szCs w:val="24"/>
        </w:rPr>
      </w:pPr>
      <w:r>
        <w:rPr>
          <w:rFonts w:cs="Calibri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64135</wp:posOffset>
            </wp:positionV>
            <wp:extent cx="3460750" cy="2791460"/>
            <wp:effectExtent l="0" t="0" r="0" b="0"/>
            <wp:wrapTight wrapText="bothSides">
              <wp:wrapPolygon edited="0">
                <wp:start x="-51" y="0"/>
                <wp:lineTo x="-51" y="21534"/>
                <wp:lineTo x="21597" y="21534"/>
                <wp:lineTo x="21597" y="0"/>
                <wp:lineTo x="-51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62475</wp:posOffset>
            </wp:positionH>
            <wp:positionV relativeFrom="paragraph">
              <wp:posOffset>68580</wp:posOffset>
            </wp:positionV>
            <wp:extent cx="3629025" cy="271780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6390</wp:posOffset>
                </wp:positionH>
                <wp:positionV relativeFrom="paragraph">
                  <wp:posOffset>175895</wp:posOffset>
                </wp:positionV>
                <wp:extent cx="5866130" cy="234315"/>
                <wp:effectExtent l="635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592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11592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3.85pt;width:461.9pt;height:18.45pt" coordorigin="2514,277" coordsize="9238,369">
                <v:shape id="shape_0" stroked="t" o:allowincell="f" style="position:absolute;left:2514;top:460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6;top:460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9;top:277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4"/>
          <w:szCs w:val="24"/>
        </w:rPr>
        <w:t>-9-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i/>
          <w:color w:val="FF0000"/>
          <w:sz w:val="32"/>
          <w:szCs w:val="32"/>
        </w:rPr>
        <w:t>Erdei iskola</w:t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i/>
          <w:sz w:val="32"/>
          <w:szCs w:val="32"/>
        </w:rPr>
        <w:t>(2010. május. 17-22.)</w:t>
      </w:r>
      <w:r>
        <w:rPr>
          <w:rFonts w:cs="TimesNewRoman;Times New Roman" w:ascii="TimesNewRoman;Times New Roman" w:hAnsi="TimesNewRoman;Times New Roman"/>
          <w:b/>
          <w:i/>
          <w:color w:val="FF0000"/>
          <w:sz w:val="32"/>
          <w:szCs w:val="32"/>
        </w:rPr>
        <w:tab/>
        <w:tab/>
        <w:tab/>
        <w:tab/>
        <w:t>2. hét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552"/>
        <w:gridCol w:w="2647"/>
        <w:gridCol w:w="18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ÉTH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D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RD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ÜTÖRTÖ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N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Felfedez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Ismeretszer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Kalan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Szórakozá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Búcsúz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u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rkez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obák elfoglalása, a tábor feltérképezése, a tábor saját rendje</w:t>
            </w:r>
          </w:p>
          <w:p>
            <w:pPr>
              <w:pStyle w:val="Szoveg"/>
              <w:numPr>
                <w:ilvl w:val="0"/>
                <w:numId w:val="7"/>
              </w:numPr>
              <w:spacing w:lineRule="auto" w:line="360" w:before="0" w:after="0"/>
              <w:ind w:left="454" w:hanging="284"/>
              <w:rPr/>
            </w:pPr>
            <w:r>
              <w:rPr/>
              <w:t xml:space="preserve">Falu portya - ismerkedés a faluval, az itt élő emberekkel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geli torna      --     regg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RMEGYE GYŰLÉ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orm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 Haza és Haladás” program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reformkor eseményeinek feldolgozá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emények időrendi sorrend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geli torna -  regg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SZALÉPÉS AZ IDŐKAPUN A RENESZÁNSZ KORBA   --   BIKAL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úra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neszánszpark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ú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geli torna  -  regg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GYOMÁNYOK FELELEVEN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Életmód, étkezés, divat a reformkorb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00" w:hanging="359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bunk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00" w:hanging="359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lo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00" w:hanging="359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e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g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BORZÁRÁS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KÖZGYŰLÉ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„öröm – bánat” térké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 „Jó volt veled együtt lenni mert, …”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  É  L  U  T  Á  N  I        P  R  O  G  R  A  M  O  K</w:t>
            </w:r>
          </w:p>
        </w:tc>
      </w:tr>
      <w:tr>
        <w:trPr>
          <w:trHeight w:val="29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GYŰLÉSEK”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900" w:hanging="3616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ábori törvények,</w:t>
            </w:r>
          </w:p>
          <w:p>
            <w:pPr>
              <w:pStyle w:val="Listaszerbekezds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portok - szabályok,</w:t>
            </w:r>
          </w:p>
          <w:p>
            <w:pPr>
              <w:pStyle w:val="Listaszerbekezds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irend, heti rend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900" w:hanging="361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m a reformkorról</w:t>
            </w:r>
          </w:p>
          <w:p>
            <w:pPr>
              <w:pStyle w:val="Listaszerbekezds"/>
              <w:spacing w:lineRule="auto" w:line="240" w:before="0" w:after="0"/>
              <w:ind w:left="3900" w:hanging="304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TV videótár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993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t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haladók-maradia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993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jobbágyfelszabadítás, közteherviselés, magyar nyelv használata)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900" w:hanging="361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„TÁBORI TUDÓSÍTÁSOK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GYŰLÉS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ett készítésének előkészítése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2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- Pest – Buda </w:t>
            </w:r>
            <w:r>
              <w:rPr>
                <w:rFonts w:cs="Times New Roman" w:ascii="Times New Roman" w:hAnsi="Times New Roman"/>
                <w:bCs/>
              </w:rPr>
              <w:t>reformkorban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Terepasztal megtervezése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ormkori fejlesztések moduljai (hídépíté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pítmén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b</w:t>
            </w:r>
          </w:p>
          <w:p>
            <w:pPr>
              <w:pStyle w:val="Listaszerbekezds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„TÁBORI TUDÓSÍTÁSOK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GYŰLÉS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4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ótenyésztés</w:t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- Lóverseny meghonosítása</w:t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- Lovas kocsikázás</w:t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- Lovaglás</w:t>
            </w:r>
          </w:p>
          <w:p>
            <w:pPr>
              <w:pStyle w:val="Normal"/>
              <w:spacing w:lineRule="auto" w:line="240" w:before="0" w:after="0"/>
              <w:ind w:firstLine="1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- „TÁBORI TUDÓSÍTÁSOK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GYŰLÉS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abeli küzdés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- Párba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- Harci játéko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Íjás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- „TÁBORI TUDÓSÍTÁSOK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ZAUTA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 P  O  R  T      e s t é n k é n t :  --  csapatversenyek  -   foci, kosarazás, kézilabda, röplabda stb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 S  T  I        P  R  O  G  R  A  M  O  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YITÓ TÁBORT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SZINÓ MEGNYI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szinó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előre elkészített játékok bemutatása - játé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ZMŰVES TEVÉKEN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celánfest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2345" w:hanging="212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herendi porcel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23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ZMŰVES TEVÉKEN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őrbő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sználati és dísztárgyak készítés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BORZÁRÓ BU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</w:rPr>
              <w:t xml:space="preserve">Reformkorhoz kapcsolódó dramatika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előadások bemu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</w:rPr>
              <w:t>Korabeli táncok - tánchá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8465</wp:posOffset>
                </wp:positionH>
                <wp:positionV relativeFrom="paragraph">
                  <wp:posOffset>31115</wp:posOffset>
                </wp:positionV>
                <wp:extent cx="5866130" cy="234315"/>
                <wp:effectExtent l="635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2.45pt;width:461.9pt;height:18.45pt" coordorigin="2659,49" coordsize="9238,369">
                <v:shape id="shape_0" stroked="t" o:allowincell="f" style="position:absolute;left:2659;top:232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1;top:232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4;top:49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-10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9089390" cy="3252470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yag és eszköz szükségletek a foglalkozásokhoz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ladatlapok, kérdőív, papír, írószer, albumok, forgatókönyv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ényképező, projektor, számítógép, videó kamera, CD-k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lmezek, ollók, ragasztó, bőrök, lyukasztó, festhető porcelán tárgyak, ecsetek, festék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nulói tábori csomag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851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Ruházat: hideg-meleg ruhanemű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3 db rövidnadrág, 2 db hosszúnadrág, minden napra tiszta póló, 1 db pulcsi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legít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éldzse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őkabá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rtcip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mely zárt, kényelmes túracipő (cserecipő is), sapka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sónem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4 napi váltás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zaz minden nap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zs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stag-vékony zok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4 napi vált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zaz minden nap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0" w:after="0"/>
                              <w:ind w:left="993" w:hanging="42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24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isztálkodás: törölköző (2db), szappan, fürdőpapucs, fogkefe-fogkrém, fésű, sampon, papír zsebkendő, nylon táska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pár db - szennyes tartó zacskóna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0" w:after="0"/>
                              <w:ind w:left="851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24"/>
                                <w:szCs w:val="24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Tanuláshoz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lltartó – színes, filc, ragasztó, vonalzó, olló, ECSETEK, 1 db jegyzetfüzet, előre kiadott gyűjtött anyagok ( képek, szövegek, stb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256.1pt;mso-wrap-distance-left:0pt;mso-wrap-distance-right:7.05pt;mso-wrap-distance-top:0pt;mso-wrap-distance-bottom:0pt;margin-top: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nyag és eszköz szükségletek a foglalkozásokhoz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eladatlapok, kérdőív, papír, írószer, albumok, forgatókönyve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ényképező, projektor, számítógép, videó kamera, CD-k,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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lmezek, ollók, ragasztó, bőrök, lyukasztó, festhető porcelán tárgyak, ecsetek, festéke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anulói tábori csomag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851" w:hanging="284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Ruházat: hideg-meleg ruhanemű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-3 db rövidnadrág, 2 db hosszúnadrág, minden napra tiszta póló, 1 db pulcsi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legít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zéldzsek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sőkabá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portcip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mely zárt, kényelmes túracipő (cserecipő is), sapka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sónem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4 napi váltás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zaz minden napr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izsa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astag-vékony zok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4 napi váltá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zaz minden napr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 w:before="0" w:after="0"/>
                        <w:ind w:left="993" w:hanging="42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24"/>
                          <w:szCs w:val="24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Tisztálkodás: törölköző (2db), szappan, fürdőpapucs, fogkefe-fogkrém, fésű, sampon, papír zsebkendő, nylon táska 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pár db - szennyes tartó zacskóna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 w:before="0" w:after="0"/>
                        <w:ind w:left="851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24"/>
                          <w:szCs w:val="24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Tanuláshoz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lltartó – színes, filc, ragasztó, vonalzó, olló, ECSETEK, 1 db jegyzetfüzet, előre kiadott gyűjtött anyagok ( képek, szövegek, stb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62725</wp:posOffset>
            </wp:positionH>
            <wp:positionV relativeFrom="paragraph">
              <wp:posOffset>172720</wp:posOffset>
            </wp:positionV>
            <wp:extent cx="2569845" cy="171323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Kiállítás és kirándulás előkészítése</w:t>
        <w:tab/>
        <w:tab/>
        <w:tab/>
        <w:tab/>
        <w:tab/>
        <w:tab/>
        <w:t>3. hét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Felkészülés az élménybeszámolór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pületek makettjeinek csoportonkénti elkészítése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t –Buda részének makett összeállítás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ori tudósítások utómunkálatai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ókészítés társaságonké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040</wp:posOffset>
                </wp:positionH>
                <wp:positionV relativeFrom="paragraph">
                  <wp:posOffset>222885</wp:posOffset>
                </wp:positionV>
                <wp:extent cx="5866130" cy="234315"/>
                <wp:effectExtent l="635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6280"/>
                            <a:ext cx="262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7.55pt;width:461.9pt;height:18.45pt" coordorigin="2504,351" coordsize="9238,369">
                <v:shape id="shape_0" stroked="t" o:allowincell="f" style="position:absolute;left:2504;top:534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6;top:534;width:41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9;top:351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11-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7305</wp:posOffset>
            </wp:positionH>
            <wp:positionV relativeFrom="paragraph">
              <wp:posOffset>-138430</wp:posOffset>
            </wp:positionV>
            <wp:extent cx="2284095" cy="152273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62090</wp:posOffset>
            </wp:positionH>
            <wp:positionV relativeFrom="paragraph">
              <wp:posOffset>-138430</wp:posOffset>
            </wp:positionV>
            <wp:extent cx="2303145" cy="1590675"/>
            <wp:effectExtent l="0" t="0" r="0" b="0"/>
            <wp:wrapTight wrapText="bothSides">
              <wp:wrapPolygon edited="0">
                <wp:start x="-51" y="0"/>
                <wp:lineTo x="-51" y="21523"/>
                <wp:lineTo x="21600" y="21523"/>
                <wp:lineTo x="21600" y="0"/>
                <wp:lineTo x="-51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PS-ek befejezés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iállítás megtervezése, elkészítés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Meghívó készítése a projektzáró kiállításr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rojektzá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KIÁLLÍTÁS, ÉLMÉNYBESZÁMOL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ghívott vendégek:</w:t>
        <w:tab/>
        <w:tab/>
        <w:t>tagintézmény vezető, szakmai vezető, szülők, tanulók, pedagógu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Kiállítás megnyitása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2860</wp:posOffset>
            </wp:positionH>
            <wp:positionV relativeFrom="paragraph">
              <wp:posOffset>180340</wp:posOffset>
            </wp:positionV>
            <wp:extent cx="3166745" cy="1739900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eszámoló az erdei iskolai programokról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A táborban előadott jelenet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bemutatása</w:t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k, videók megtekintése</w:t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9005</wp:posOffset>
            </wp:positionH>
            <wp:positionV relativeFrom="paragraph">
              <wp:posOffset>43180</wp:posOffset>
            </wp:positionV>
            <wp:extent cx="2561590" cy="170751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6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7690</wp:posOffset>
                </wp:positionH>
                <wp:positionV relativeFrom="paragraph">
                  <wp:posOffset>166370</wp:posOffset>
                </wp:positionV>
                <wp:extent cx="5866130" cy="234315"/>
                <wp:effectExtent l="635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6280"/>
                            <a:ext cx="262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13.1pt;width:461.9pt;height:18.45pt" coordorigin="2894,262" coordsize="9238,369">
                <v:shape id="shape_0" stroked="t" o:allowincell="f" style="position:absolute;left:2894;top:445;width:41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6;top:445;width:41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262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RÁNDUL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ÓPUSZTASZE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gram során látogatott intézmény: Ópusztaszer Nemzeti Történelmi Emlékpark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melt látogatott programok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eszty-körkép</w:t>
      </w:r>
    </w:p>
    <w:p>
      <w:pPr>
        <w:pStyle w:val="Heading3"/>
        <w:spacing w:lineRule="auto" w:line="360" w:before="0" w:after="0"/>
        <w:ind w:left="372" w:firstLine="70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34995</wp:posOffset>
            </wp:positionH>
            <wp:positionV relativeFrom="paragraph">
              <wp:posOffset>-467360</wp:posOffset>
            </wp:positionV>
            <wp:extent cx="2425700" cy="1831340"/>
            <wp:effectExtent l="0" t="0" r="0" b="0"/>
            <wp:wrapTight wrapText="bothSides">
              <wp:wrapPolygon edited="0">
                <wp:start x="-66" y="0"/>
                <wp:lineTo x="-66" y="21510"/>
                <wp:lineTo x="21600" y="21510"/>
                <wp:lineTo x="21600" y="0"/>
                <wp:lineTo x="-66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74740</wp:posOffset>
            </wp:positionH>
            <wp:positionV relativeFrom="paragraph">
              <wp:posOffset>-329565</wp:posOffset>
            </wp:positionV>
            <wp:extent cx="2647315" cy="176466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sz w:val="24"/>
          <w:szCs w:val="24"/>
        </w:rPr>
        <w:t>Vízügyi kiállítá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aros műhely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si gyűjtemény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sútállomá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gazdasági gyűjtemény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IX. A PROJEKT ÉRTÉKELÉS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06" w:gutter="0" w:header="0" w:top="1508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hu-HU"/>
        </w:rPr>
        <w:t>Értékelőlap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Tanulói önértékelő la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csoport munkájának értékelő lap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az erdei tábor programjának értékelő lap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gyéni munka értékelés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eativitás, esztétika,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rdeklődés, aktivitás,  színvonal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ymásra figyelés, önállóság</w:t>
      </w:r>
    </w:p>
    <w:p>
      <w:pPr>
        <w:sectPr>
          <w:type w:val="continuous"/>
          <w:pgSz w:orient="landscape" w:w="16838" w:h="11906"/>
          <w:pgMar w:left="1418" w:right="1106" w:gutter="0" w:header="0" w:top="150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iCs/>
          <w:sz w:val="28"/>
          <w:szCs w:val="28"/>
          <w:u w:val="single"/>
        </w:rPr>
        <w:t>Tanári értékelés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óban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írásban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2440</wp:posOffset>
                </wp:positionH>
                <wp:positionV relativeFrom="paragraph">
                  <wp:posOffset>5815330</wp:posOffset>
                </wp:positionV>
                <wp:extent cx="5866130" cy="234315"/>
                <wp:effectExtent l="635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-43480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-43480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457.9pt;width:461.9pt;height:18.45pt" coordorigin="2744,9158" coordsize="9238,369">
                <v:shape id="shape_0" stroked="t" o:allowincell="f" style="position:absolute;left:2744;top:2311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6;top:2311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9;top:9158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  <w:szCs w:val="24"/>
        </w:rPr>
        <w:t>egyéni - csoport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soportos  értékelés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arékkönyvbe gyűjtés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beszélgető kör: élmények felidézés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öröm – bánat térkép készítése</w:t>
      </w:r>
    </w:p>
    <w:p>
      <w:pPr>
        <w:sectPr>
          <w:type w:val="continuous"/>
          <w:pgSz w:orient="landscape" w:w="16838" w:h="11906"/>
          <w:pgMar w:left="1418" w:right="1106" w:gutter="0" w:header="0" w:top="1508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6865</wp:posOffset>
                </wp:positionH>
                <wp:positionV relativeFrom="paragraph">
                  <wp:posOffset>34290</wp:posOffset>
                </wp:positionV>
                <wp:extent cx="5866130" cy="234315"/>
                <wp:effectExtent l="635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6280"/>
                            <a:ext cx="26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2.7pt;width:461.9pt;height:18.45pt" coordorigin="2499,54" coordsize="9238,369">
                <v:shape id="shape_0" stroked="t" o:allowincell="f" style="position:absolute;left:2499;top:237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1;top:237;width:41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4;top:54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  <w:szCs w:val="24"/>
        </w:rPr>
        <w:t>-13-</w:t>
      </w:r>
    </w:p>
    <w:p>
      <w:pPr>
        <w:sectPr>
          <w:type w:val="continuous"/>
          <w:pgSz w:orient="landscape" w:w="16838" w:h="11906"/>
          <w:pgMar w:left="1418" w:right="1106" w:gutter="0" w:header="0" w:top="150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hu-HU"/>
        </w:rPr>
        <w:t>Értékelőlap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685</wp:posOffset>
                </wp:positionH>
                <wp:positionV relativeFrom="paragraph">
                  <wp:posOffset>8566785</wp:posOffset>
                </wp:positionV>
                <wp:extent cx="5866130" cy="234315"/>
                <wp:effectExtent l="635" t="571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592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592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674.55pt;width:461.9pt;height:18.45pt" coordorigin="-231,13491" coordsize="9238,369">
                <v:shape id="shape_0" stroked="t" o:allowincell="f" style="position:absolute;left:-231;top:13674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1;top:13674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4;top:13491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279900</wp:posOffset>
                </wp:positionV>
                <wp:extent cx="6011545" cy="401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Monotype Corsiva" w:hAnsi="Monotype Corsiva" w:eastAsia="Times New Roman" w:cs="MV Boli"/>
                                <w:b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  <w:t xml:space="preserve">Tanulói önértékelő lap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iCs/>
                                <w:szCs w:val="24"/>
                                <w:lang w:eastAsia="hu-HU"/>
                              </w:rPr>
                              <w:t>Értékeld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 xml:space="preserve"> az alábbi állítások megfontolásával, hogyan végezted a munkádat a projekt során. A négyzetekbe 1-től 5-ig írd be az érdemjegyed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1. Az általam vállalt feladatokat tudásomnak megfelelően elvégeztem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>..........................................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2. Önállóan is sokat dolgoztam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>…………………………………………………………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3. Hatékonyan segítem ötleteimmel a társaságom munkájá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4. Kreatívan és következetesen igyekeztem dolgozni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5. Szükség esetén könnyen elfogadtam társaim ötletei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...….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6. Többször is tapintatosan kritizáltam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……………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7. Társaimmal jól együttműködtem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……………….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8. Én szerveztem a legtöbb közös feladato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...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9. Szó nélkül elfogadtam társaim kritikái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10. Elégedett vagyok a projekt alatti teljesítményemmel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.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 w:val="40"/>
                                <w:szCs w:val="40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316.5pt;mso-wrap-distance-left:9.05pt;mso-wrap-distance-right:9.05pt;mso-wrap-distance-top:0pt;mso-wrap-distance-bottom:0pt;margin-top:33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Monotype Corsiva" w:hAnsi="Monotype Corsiva" w:eastAsia="Times New Roman" w:cs="MV Boli"/>
                          <w:b/>
                          <w:b/>
                          <w:iCs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b/>
                          <w:iCs/>
                          <w:sz w:val="32"/>
                          <w:szCs w:val="32"/>
                          <w:lang w:eastAsia="hu-HU"/>
                        </w:rPr>
                        <w:t xml:space="preserve">Tanulói önértékelő lap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MV Boli" w:ascii="Monotype Corsiva" w:hAnsi="Monotype Corsiva"/>
                          <w:iCs/>
                          <w:szCs w:val="24"/>
                          <w:lang w:eastAsia="hu-HU"/>
                        </w:rPr>
                        <w:t>Értékeld</w:t>
                      </w: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 xml:space="preserve"> az alábbi állítások megfontolásával, hogyan végezted a munkádat a projekt során. A négyzetekbe 1-től 5-ig írd be az érdemjegyed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1. Az általam vállalt feladatokat tudásomnak megfelelően elvégeztem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>...........................................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2. Önállóan is sokat dolgoztam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>…………………………………………………………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3. Hatékonyan segítem ötleteimmel a társaságom munkájá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4. Kreatívan és következetesen igyekeztem dolgozni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5. Szükség esetén könnyen elfogadtam társaim ötletei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...….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6. Többször is tapintatosan kritizáltam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…………….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7. Társaimmal jól együttműködtem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……………….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8. Én szerveztem a legtöbb közös feladato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...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9. Szó nélkül elfogadtam társaim kritikái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10. Elégedett vagyok a projekt alatti teljesítményemmel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.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 w:val="40"/>
                          <w:szCs w:val="40"/>
                          <w:lang w:eastAsia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095</wp:posOffset>
                </wp:positionH>
                <wp:positionV relativeFrom="paragraph">
                  <wp:posOffset>176530</wp:posOffset>
                </wp:positionV>
                <wp:extent cx="5921375" cy="416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  <w:t>A csoport munkájának értékelő lap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csopor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iCs/>
                                <w:szCs w:val="24"/>
                                <w:lang w:eastAsia="hu-HU"/>
                              </w:rPr>
                              <w:t xml:space="preserve">Értékeljétek 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az alábbi állítások megfontolásával, hogyan végeztétek a csoportotokban a munkátokat a projekt során. A négyzetekbe 1-től 5-ig írjátok be az érdemjegye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Cs w:val="24"/>
                                <w:lang w:eastAsia="hu-HU"/>
                              </w:rPr>
                              <w:t>1. A társaimmal maradéktalanul elvégeztük a vállalt feladatoka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2. Egymás között arányosan osztottuk fel a munká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..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3. Szerintem a vállalt feladatot a csoport minden tagja elvégezte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..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4. A makett készítésből mindenki kivette a részé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..……….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Cs w:val="24"/>
                                <w:lang w:eastAsia="hu-HU"/>
                              </w:rPr>
                              <w:t>5. A társaság összehangoltan és együttműködve végezte a munkáka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.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6. A munkavégzés során kevés komoly vita vol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.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7. Elfogadtuk egymás eltérő véleményét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……….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Cs w:val="24"/>
                                <w:lang w:eastAsia="hu-HU"/>
                              </w:rPr>
                              <w:t>8. Elégedett vagyok a társaságunk produktumaival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.………………….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sz w:val="40"/>
                                <w:szCs w:val="40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28.15pt;mso-wrap-distance-left:9.05pt;mso-wrap-distance-right:9.05pt;mso-wrap-distance-top:0pt;mso-wrap-distance-bottom:0pt;margin-top:13.9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eastAsia="Times New Roman" w:cs="Monotype Corsiva"/>
                          <w:b/>
                          <w:b/>
                          <w:iCs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Cs/>
                          <w:sz w:val="32"/>
                          <w:szCs w:val="32"/>
                          <w:lang w:eastAsia="hu-HU"/>
                        </w:rPr>
                        <w:t>A csoport munkájának értékelő lapj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Times New Roman" w:cs="Monotype Corsiva"/>
                          <w:b/>
                          <w:b/>
                          <w:iCs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Cs/>
                          <w:sz w:val="32"/>
                          <w:szCs w:val="32"/>
                          <w:lang w:eastAsia="hu-H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csoport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MV Boli" w:ascii="Monotype Corsiva" w:hAnsi="Monotype Corsiva"/>
                          <w:iCs/>
                          <w:szCs w:val="24"/>
                          <w:lang w:eastAsia="hu-HU"/>
                        </w:rPr>
                        <w:t xml:space="preserve">Értékeljétek </w:t>
                      </w: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az alábbi állítások megfontolásával, hogyan végeztétek a csoportotokban a munkátokat a projekt során. A négyzetekbe 1-től 5-ig írjátok be az érdemjegye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Cs w:val="24"/>
                          <w:lang w:eastAsia="hu-HU"/>
                        </w:rPr>
                        <w:t>1. A társaimmal maradéktalanul elvégeztük a vállalt feladatoka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2. Egymás között arányosan osztottuk fel a munká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..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3. Szerintem a vállalt feladatot a csoport minden tagja elvégezte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..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4. A makett készítésből mindenki kivette a részé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..……….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Cs w:val="24"/>
                          <w:lang w:eastAsia="hu-HU"/>
                        </w:rPr>
                        <w:t>5. A társaság összehangoltan és együttműködve végezte a munkáka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.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6. A munkavégzés során kevés komoly vita vol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.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7. Elfogadtuk egymás eltérő véleményét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……….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Cs w:val="24"/>
                          <w:lang w:eastAsia="hu-HU"/>
                        </w:rPr>
                        <w:t>8. Elégedett vagyok a társaságunk produktumaival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.………………….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sz w:val="40"/>
                          <w:szCs w:val="40"/>
                          <w:lang w:eastAsia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4445</wp:posOffset>
                </wp:positionH>
                <wp:positionV relativeFrom="paragraph">
                  <wp:posOffset>8566785</wp:posOffset>
                </wp:positionV>
                <wp:extent cx="448945" cy="2933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1pt;mso-wrap-distance-left:9.05pt;mso-wrap-distance-right:9.05pt;mso-wrap-distance-top:0pt;mso-wrap-distance-bottom:0pt;margin-top:674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iCs/>
          <w:szCs w:val="24"/>
          <w:lang w:val="en-US" w:eastAsia="hu-HU"/>
        </w:rPr>
      </w:pPr>
      <w:r>
        <w:rPr>
          <w:rFonts w:eastAsia="Times New Roman"/>
          <w:iCs/>
          <w:szCs w:val="24"/>
          <w:lang w:val="en-US" w:eastAsia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78105</wp:posOffset>
                </wp:positionV>
                <wp:extent cx="5921375" cy="682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  <w:t>A az erdei tábor programjának értékelő lap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Cs/>
                                <w:sz w:val="32"/>
                                <w:szCs w:val="32"/>
                                <w:lang w:eastAsia="hu-H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csopor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V Boli" w:ascii="Monotype Corsiva" w:hAnsi="Monotype Corsiva"/>
                                <w:iCs/>
                                <w:szCs w:val="24"/>
                                <w:lang w:eastAsia="hu-HU"/>
                              </w:rPr>
                              <w:t xml:space="preserve">Értékeljétek 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az alábbi állítások megfontolásával, mennyire tetszett nektek az erdei tábor összességében!  A négyzetekbe 1-től 5-ig írjátok be az érdemjegyeket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Cs w:val="24"/>
                                <w:lang w:eastAsia="hu-HU"/>
                              </w:rPr>
                              <w:t xml:space="preserve">1. A tábor helyszíne csodálatos helyen feküdt.. 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>…………………………..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2. Az szállás minősége mindennek megfelelt. 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>………………………………..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3. A napi programo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Cs w:val="24"/>
                                <w:lang w:eastAsia="hu-HU"/>
                              </w:rPr>
                              <w:t>k izgalmasak és érdekesek voltak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..……………………..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 xml:space="preserve">4. Remek ételeket kaptunk egész héten. 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>…………………………………………..……….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Cs w:val="24"/>
                                <w:lang w:eastAsia="hu-HU"/>
                              </w:rPr>
                              <w:t>5. A szobatársakkal jól kijöttünk. 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..………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6. Az időjárás kedvezett nekünk.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..……………………..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7. Több szabadidő is lehetett volna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………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eastAsia="Times New Roman" w:cs="MV Boli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Cs w:val="24"/>
                                <w:lang w:eastAsia="hu-HU"/>
                              </w:rPr>
                              <w:t>8. Nagyon jó hetünk volt, máskor is elmennénk.</w:t>
                            </w:r>
                            <w:r>
                              <w:rPr>
                                <w:rFonts w:eastAsia="Times New Roman" w:cs="MV Boli" w:ascii="Monotype Corsiva" w:hAnsi="Monotype Corsiva"/>
                                <w:sz w:val="20"/>
                                <w:szCs w:val="20"/>
                                <w:lang w:eastAsia="hu-HU"/>
                              </w:rPr>
                              <w:t xml:space="preserve"> ………………….…………………..……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  <w:lang w:eastAsia="hu-H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9. Soroljatok fel 3 dolgot, ami a legjobban tetszett a táborban!</w:t>
                            </w:r>
                          </w:p>
                          <w:p>
                            <w:pPr>
                              <w:pStyle w:val="Listaszerbekezds"/>
                              <w:spacing w:lineRule="auto" w:line="360" w:before="0" w:after="0"/>
                              <w:contextualSpacing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Listaszerbekezds"/>
                              <w:spacing w:lineRule="auto" w:line="360" w:before="0" w:after="0"/>
                              <w:contextualSpacing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Listaszerbekezds"/>
                              <w:spacing w:lineRule="auto" w:line="360" w:before="0" w:after="0"/>
                              <w:contextualSpacing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10. Ha valamit hiányoltatok, írjátok le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>
                                <w:rFonts w:ascii="Monotype Corsiva" w:hAnsi="Monotype Corsiva" w:cs="Monotype Corsiva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537.2pt;mso-wrap-distance-left:9.05pt;mso-wrap-distance-right:9.05pt;mso-wrap-distance-top:0pt;mso-wrap-distance-bottom:0pt;margin-top:6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Cs/>
                          <w:sz w:val="32"/>
                          <w:szCs w:val="32"/>
                          <w:lang w:eastAsia="hu-HU"/>
                        </w:rPr>
                        <w:t>A az erdei tábor programjának értékelő lapj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Times New Roman" w:cs="Monotype Corsiva"/>
                          <w:b/>
                          <w:b/>
                          <w:iCs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Cs/>
                          <w:sz w:val="32"/>
                          <w:szCs w:val="32"/>
                          <w:lang w:eastAsia="hu-H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csopor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MV Boli" w:ascii="Monotype Corsiva" w:hAnsi="Monotype Corsiva"/>
                          <w:iCs/>
                          <w:szCs w:val="24"/>
                          <w:lang w:eastAsia="hu-HU"/>
                        </w:rPr>
                        <w:t xml:space="preserve">Értékeljétek </w:t>
                      </w: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az alábbi állítások megfontolásával, mennyire tetszett nektek az erdei tábor összességében!  A négyzetekbe 1-től 5-ig írjátok be az érdemjegyeket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Cs w:val="24"/>
                          <w:lang w:eastAsia="hu-HU"/>
                        </w:rPr>
                        <w:t xml:space="preserve">1. A tábor helyszíne csodálatos helyen feküdt.. 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>…………………………..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2. Az szállás minősége mindennek megfelelt. 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>………………………………..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3. A napi programo</w:t>
                      </w:r>
                      <w:r>
                        <w:rPr>
                          <w:rFonts w:eastAsia="Times New Roman" w:cs="MV Boli" w:ascii="Monotype Corsiva" w:hAnsi="Monotype Corsiva"/>
                          <w:szCs w:val="24"/>
                          <w:lang w:eastAsia="hu-HU"/>
                        </w:rPr>
                        <w:t>k izgalmasak és érdekesek voltak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..……………………..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 xml:space="preserve">4. Remek ételeket kaptunk egész héten. 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>…………………………………………..……….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Cs w:val="24"/>
                          <w:lang w:eastAsia="hu-HU"/>
                        </w:rPr>
                        <w:t>5. A szobatársakkal jól kijöttünk. 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..………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6. Az időjárás kedvezett nekünk.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..……………………..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7. Több szabadidő is lehetett volna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………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eastAsia="Times New Roman" w:cs="MV Boli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Cs w:val="24"/>
                          <w:lang w:eastAsia="hu-HU"/>
                        </w:rPr>
                        <w:t>8. Nagyon jó hetünk volt, máskor is elmennénk.</w:t>
                      </w:r>
                      <w:r>
                        <w:rPr>
                          <w:rFonts w:eastAsia="Times New Roman" w:cs="MV Boli" w:ascii="Monotype Corsiva" w:hAnsi="Monotype Corsiva"/>
                          <w:sz w:val="20"/>
                          <w:szCs w:val="20"/>
                          <w:lang w:eastAsia="hu-HU"/>
                        </w:rPr>
                        <w:t xml:space="preserve"> ………………….…………………..…….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  <w:lang w:eastAsia="hu-HU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9. Soroljatok fel 3 dolgot, ami a legjobban tetszett a táborban!</w:t>
                      </w:r>
                    </w:p>
                    <w:p>
                      <w:pPr>
                        <w:pStyle w:val="Listaszerbekezds"/>
                        <w:spacing w:lineRule="auto" w:line="360" w:before="0" w:after="0"/>
                        <w:contextualSpacing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.…</w:t>
                      </w:r>
                    </w:p>
                    <w:p>
                      <w:pPr>
                        <w:pStyle w:val="Listaszerbekezds"/>
                        <w:spacing w:lineRule="auto" w:line="360" w:before="0" w:after="0"/>
                        <w:contextualSpacing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.…</w:t>
                      </w:r>
                    </w:p>
                    <w:p>
                      <w:pPr>
                        <w:pStyle w:val="Listaszerbekezds"/>
                        <w:spacing w:lineRule="auto" w:line="360" w:before="0" w:after="0"/>
                        <w:contextualSpacing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10. Ha valamit hiányoltatok, írjátok le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.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>
                          <w:rFonts w:ascii="Monotype Corsiva" w:hAnsi="Monotype Corsiva" w:cs="Monotype Corsiva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.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hu-HU"/>
        </w:rPr>
        <w:t>Tanári értékelés</w:t>
      </w:r>
      <w:r>
        <w:rPr>
          <w:rFonts w:eastAsia="Times New Roman" w:cs="Times New Roman" w:ascii="Times New Roman" w:hAnsi="Times New Roman"/>
          <w:iCs/>
          <w:sz w:val="40"/>
          <w:szCs w:val="40"/>
          <w:lang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(szóban és írásban is)</w:t>
      </w:r>
    </w:p>
    <w:p>
      <w:pPr>
        <w:sectPr>
          <w:type w:val="nextPage"/>
          <w:pgSz w:w="11906" w:h="16838"/>
          <w:pgMar w:left="992" w:right="1508" w:gutter="0" w:header="0" w:top="1418" w:footer="0" w:bottom="11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csoport elérte a kitűzött cél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csoport tagjai elvégezték vállalt feladataika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eladatoknál a tudásuk legjavát adták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csoporttagok egyenlő arányban dolgoztak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1610</wp:posOffset>
                </wp:positionH>
                <wp:positionV relativeFrom="paragraph">
                  <wp:posOffset>332740</wp:posOffset>
                </wp:positionV>
                <wp:extent cx="5866130" cy="234315"/>
                <wp:effectExtent l="635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34360"/>
                          <a:chOff x="0" y="0"/>
                          <a:chExt cx="5866200" cy="234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6280"/>
                            <a:ext cx="26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62100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26.2pt;width:461.9pt;height:18.45pt" coordorigin="-286,524" coordsize="9238,369">
                <v:shape id="shape_0" stroked="t" o:allowincell="f" style="position:absolute;left:-286;top:707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707;width:41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9;top:524;width:977;height:36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Minden tanuló hatékonyan együtt tudott működ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5395</wp:posOffset>
                </wp:positionH>
                <wp:positionV relativeFrom="paragraph">
                  <wp:posOffset>273685</wp:posOffset>
                </wp:positionV>
                <wp:extent cx="448945" cy="2933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1pt;mso-wrap-distance-left:9.05pt;mso-wrap-distance-right:9.05pt;mso-wrap-distance-top:0pt;mso-wrap-distance-bottom:0pt;margin-top:21.55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tanulók eszközhasználata a munkák során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rrásanyagok használata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>Külső személyek közreműködése a munkákban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Pozitívumok és negatívumok összevetése.</w:t>
      </w:r>
    </w:p>
    <w:p>
      <w:pPr>
        <w:pStyle w:val="Normal"/>
        <w:rPr/>
      </w:pPr>
      <w:r>
        <w:rPr/>
        <w:t>Magas színvonalú produktumok jöttek létre.</w:t>
      </w:r>
    </w:p>
    <w:p>
      <w:pPr>
        <w:sectPr>
          <w:type w:val="continuous"/>
          <w:pgSz w:w="11906" w:h="16838"/>
          <w:pgMar w:left="992" w:right="1508" w:gutter="0" w:header="0" w:top="1418" w:footer="0" w:bottom="110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continuous"/>
      <w:pgSz w:w="11906" w:h="16838"/>
      <w:pgMar w:left="992" w:right="1508" w:gutter="0" w:header="0" w:top="1418" w:footer="0" w:bottom="1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Wingdings 2">
    <w:charset w:val="02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90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2345" w:hanging="360"/>
      </w:pPr>
      <w:rPr>
        <w:rFonts w:ascii="TimesNewRoman" w:hAnsi="TimesNewRoman" w:cs="TimesNew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;Times New Roman" w:hAnsi="TimesNewRoman;Times New Roman" w:eastAsia="Calibri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sz w:val="24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">
    <w:name w:val="Szöveg"/>
    <w:basedOn w:val="Normal"/>
    <w:qFormat/>
    <w:pPr>
      <w:spacing w:lineRule="auto" w:line="240" w:before="0" w:after="60"/>
      <w:ind w:left="4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4:00Z</dcterms:created>
  <dc:creator>TÁMOP Fajsz</dc:creator>
  <dc:description/>
  <cp:keywords/>
  <dc:language>en-US</dc:language>
  <cp:lastModifiedBy>TÁMOP Fajsz</cp:lastModifiedBy>
  <cp:lastPrinted>2010-06-30T09:19:00Z</cp:lastPrinted>
  <dcterms:modified xsi:type="dcterms:W3CDTF">2010-06-30T07:26:00Z</dcterms:modified>
  <cp:revision>38</cp:revision>
  <dc:subject/>
  <dc:title/>
</cp:coreProperties>
</file>