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2. sz. melléklet</w:t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37896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08" t="-67" r="-5" b="66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  <w:t>4. sz. mellékle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70395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01" t="73548" r="9534" b="2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gyerekek kézfogással körbejárnak. Egy gyermek a kör közepén guggo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dal végén így kiált: „Kútba estem.”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körben állók megkérdezik: „Ki húzzon ki?”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válasz: „Húzz ki…”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megnevezett megfogja a guggoló két kezét, húz rajta egyet és felállítja, azután bennmarad helyette a körben, ő esik a kútb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6:00Z</dcterms:created>
  <dc:creator>MS-USER</dc:creator>
  <dc:description/>
  <cp:keywords/>
  <dc:language>en-US</dc:language>
  <cp:lastModifiedBy>MS-USER</cp:lastModifiedBy>
  <dcterms:modified xsi:type="dcterms:W3CDTF">2010-06-22T17:55:00Z</dcterms:modified>
  <cp:revision>3</cp:revision>
  <dc:subject/>
  <dc:title/>
</cp:coreProperties>
</file>