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6.wmf" ContentType="image/x-wmf"/>
  <Override PartName="/word/media/image11.png" ContentType="image/png"/>
  <Override PartName="/word/media/image7.jpeg" ContentType="image/jpeg"/>
  <Override PartName="/word/media/image18.png" ContentType="image/png"/>
  <Override PartName="/word/media/image5.wmf" ContentType="image/x-wmf"/>
  <Override PartName="/word/media/image10.png" ContentType="image/png"/>
  <Override PartName="/word/media/image13.jpeg" ContentType="image/jpeg"/>
  <Override PartName="/word/media/image8.jpeg" ContentType="image/jpeg"/>
  <Override PartName="/word/media/image28.png" ContentType="image/png"/>
  <Override PartName="/word/media/image3.wmf" ContentType="image/x-wmf"/>
  <Override PartName="/word/media/image15.jpeg" ContentType="image/jpeg"/>
  <Override PartName="/word/media/image2.png" ContentType="image/png"/>
  <Override PartName="/word/media/image25.png" ContentType="image/png"/>
  <Override PartName="/word/media/image27.png" ContentType="image/png"/>
  <Override PartName="/word/media/image24.jpeg" ContentType="image/jpeg"/>
  <Override PartName="/word/media/image1.jpeg" ContentType="image/jpeg"/>
  <Override PartName="/word/media/image4.wmf" ContentType="image/x-wmf"/>
  <Override PartName="/word/media/image23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wmf" ContentType="image/x-wmf"/>
  <Override PartName="/word/media/image19.png" ContentType="image/png"/>
  <Override PartName="/word/media/image26.png" ContentType="image/png"/>
  <Override PartName="/word/media/image17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Sej-haj, fonób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sok a lány valóba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ki barna, ki szőke,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ose fuss előle.”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8"/>
          <w:szCs w:val="28"/>
          <w:lang w:eastAsia="hu-HU"/>
        </w:rPr>
      </w:pPr>
      <w:r>
        <w:rPr>
          <w:rFonts w:eastAsia="Times New Roman" w:cs="Arial" w:ascii="Arial" w:hAnsi="Arial"/>
          <w:b/>
          <w:sz w:val="28"/>
          <w:szCs w:val="28"/>
          <w:lang w:eastAsia="hu-HU"/>
        </w:rPr>
        <w:t>RÁC FONÓ A MŰVELŐDÉSI HÁZBAN DUSNOK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25431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Rác Fonó 2006 óta kerül megrendezésre Dusnokon a Művelődési Házban. Célunk az, hogy ápoljuk és megőrizzük hagyományainkat, régi-új közösségi színteret teremtsünk, ahol a résztvevők jól érezhetik magukat, é s egymással törődve, barátságban tölthessék az estéket. Mindez a Dusnokiakra jellemző összefogás eredményeként valósulhat meg. Régi népi eszközökkel, használati tárgyakkal, bútorokkal rendezzük be a fonó helyszínét: szövőszékek, rokkák, lábbal hajtott slingelő gépek, kukoricamorzsoló és egyéb eszközök töltik meg a művelődési ház nagytermét. Ám nem csak kiállítást szeretnénk a régiségekből, hanem tartalmas téli estéket is a lakosságnak. Szeretnénk megidézni a régi idők fonójának hangulatát, ahol esténként összejöttek nagyszüleink, és munkával, beszélgetéssel, nótázással töltötték el az időt. Minden este forralt bor, tea, sült tök, pattogatott és főtt kukorica várja a fonóban a gyerekeket, felnőtteket, időseket. Pereg a rokka, szövik a pokrócot, és a szőttest a szövőszéken, morzsolják a kukoricát, fakanalat pingálnak, agyagoznak. A kézműveskedés mellett minden napra jut műsor is: magyar népmesék, rác, horvát és magyar népdalokat hallhatnak a vendégek a fellépőktől, sőt, egy-egy napon néptánc bemutató is színesíti a programot. Mindezek mellé helyben, sparhelton készítenek hagyományos ételeket: fánkot, keltkalácsot, lábatlan tyúkot, csörögefánkot, amiből minden vendégnek jut kóstoló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hu-HU"/>
        </w:rPr>
        <w:t>(Forrás: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hu-HU"/>
        </w:rPr>
        <w:t>http://www.dusnok.hu/node?page=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épi kultúránkat ápolni, szívvel és szeretettel megőrizni az eleinktől ránk maradt értéket- mindnyájunk kötelessége. Ebben a szellemben szólnak Kodály Zoltán szavai: 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Népet csak egészben lehet megismerni. A nép dalát is csak az érti meg igazán, aki ismeri szokásait, ruházatát, ételét, építkezését, egész életét.” </w:t>
      </w:r>
      <w:r>
        <w:rPr>
          <w:rFonts w:eastAsia="Times New Roman" w:cs="Arial" w:ascii="Arial" w:hAnsi="Arial"/>
          <w:b/>
          <w:i/>
          <w:sz w:val="24"/>
          <w:szCs w:val="24"/>
          <w:lang w:eastAsia="hu-HU"/>
        </w:rPr>
        <w:t>"Kultúrát nem lehet örökölni. Az elődök kultúrája egykettőre elpárolog, ha minden nemzedék újra meg újra meg nem szerzi magának."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hu-HU"/>
        </w:rPr>
        <w:t>Kodály Zoltá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24"/>
          <w:szCs w:val="24"/>
          <w:lang w:eastAsia="hu-HU"/>
        </w:rPr>
        <w:t>„</w:t>
      </w:r>
      <w:r>
        <w:rPr>
          <w:rFonts w:cs="Arial" w:ascii="Arial" w:hAnsi="Arial"/>
          <w:i/>
          <w:iCs/>
          <w:sz w:val="24"/>
          <w:szCs w:val="24"/>
          <w:lang w:eastAsia="hu-HU"/>
        </w:rPr>
        <w:t>Önmagunkat becsüljük meg azzal, ha nem feledkezünk meg elődeinkről, akiktől nemcsak az életünket, de tudásunkat, kultúránkat, erkölcsünket kaptuk. Olyan örökséget, melynek ismeretében emberibben, tartalmasabban tudunk élni.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  <w:lang w:eastAsia="hu-HU"/>
        </w:rPr>
        <w:t>(Gazda József: Mindenek mester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anulóink a különböző tantárgyak óráin sokszor találkoznak népköltészettel, ezen belül népmesékkel, népmondával, népdalokkal, népi játékokkal, balladával, közmondásokkal, találós kérdésekkel. Ezek mind szoros kapcsolatban állnak a nép életével, a nép termelő tevékenységével és társas életével. A régi családokban, különösen a parasztcsaládokban, spontán módon sajátították el ezeket a műfajokat a gyerekek. Ezeken a népköltészeti alkotásokon keresztül sajátították el anyanyelvüket, megismerték a világot és érzelmileg is azonosultak vel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népi érzés, gondolkodás világának ismerete a tanító napi munkájának sikere érdekében is szükséges. Rá kell mutatni a paraszti műveltségben rejlő humanitásra, mély emberiességre és a paraszti társadalomnak a nehéz élettel folytatott hősi küzdelmére. Ez az emberiesség, ez a küzdelem a lényege a paraszti életnek, ez mentette meg számunkra a népdalt, a mesét, a magyar múltnak gazdag világá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éphagyományokból azokra az értékekre van szükség, amelyek a mai életet is szebbé tehetik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ért fontos megismertetni a tanulókat a népi kultúrával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A projektmunka folyamat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lmeghatározá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é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valósítá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rtékelé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A projekt célj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gyományaink megismerés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lményszerű, cselekvő megismerés, tapasztalatszerzé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éphagyományok felidézése, népszokások tantárgyi koncentrációkkal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ciális kompetenciák kiemelt fejlesztés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 tanuló vegyen részt a projektmunka folyamatában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Időkeret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4"/>
          <w:szCs w:val="24"/>
        </w:rPr>
        <w:t>január hónap egy het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Értékelés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pasztalatok megbeszélés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portok munkájának értékelése</w:t>
        <w:br/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mán erőforrások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a projektben részt vevő pedagógusok tapasztalata, tudás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ülők, nagyszülők támogatás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erekek előzetes tapasztalatai, érdeklődés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vont külső partnerek: - Frank Nándor – népi iparművész, naiv festő</w:t>
        <w:br/>
        <w:t xml:space="preserve">                                       - Madár Helga – fazekasmester</w:t>
        <w:br/>
        <w:t xml:space="preserve">                                       - Hubert László – festő</w:t>
        <w:br/>
        <w:t xml:space="preserve">                                       - Romsicsné Balogh Mária – </w:t>
      </w:r>
      <w:r>
        <w:rPr>
          <w:rFonts w:cs="Arial" w:ascii="Arial" w:hAnsi="Arial"/>
        </w:rPr>
        <w:t>Népművészet Ifjú Mestere</w:t>
        <w:br/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- Varga Ádámné – csuhébaba készítő</w:t>
        <w:br/>
        <w:t xml:space="preserve">                                       - Bakula Gáborné – szövés</w:t>
        <w:br/>
        <w:t xml:space="preserve">                                       - polgármester és a képviselők</w:t>
        <w:br/>
        <w:t xml:space="preserve">                                       - Gohér Miklósné – ötletgazda</w:t>
        <w:br/>
        <w:t xml:space="preserve">                                       - Frank Sándorné - szövé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vonható tantárgyi területek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619750" cy="42100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y hetes projekt tanítási és tanórán kívüli foglalkozásait a József Attila Művelődési Ház földszinti nagytermében tartjuk meg évről-év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élok, feladatok tantárgyakra bont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 évfoly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GYAR NYELV ÉS IRODALO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óra anyaga</w:t>
      </w:r>
      <w:r>
        <w:rPr>
          <w:rFonts w:cs="Arial" w:ascii="Arial" w:hAnsi="Arial"/>
          <w:sz w:val="24"/>
          <w:szCs w:val="24"/>
          <w:highlight w:val="lightGray"/>
        </w:rPr>
        <w:t>: A három pösze című népmese feldolgozása</w:t>
      </w:r>
      <w:r>
        <w:rPr>
          <w:rFonts w:cs="Arial" w:ascii="Arial" w:hAnsi="Arial"/>
          <w:sz w:val="24"/>
          <w:szCs w:val="24"/>
        </w:rPr>
        <w:br/>
        <w:t>Időkeret: 2x45 perc</w:t>
        <w:br/>
        <w:t xml:space="preserve">A fejlesztés fókuszai: elődeink használati tárgyainak megismerése, </w:t>
        <w:br/>
        <w:t xml:space="preserve">                                   a népi értékek megbecsülése</w:t>
        <w:br/>
        <w:t xml:space="preserve">                                   kommunikációs képességek fejlesztése</w:t>
        <w:br/>
        <w:t xml:space="preserve">                                   kooperatív képesség és tolerancia fejlesztése</w:t>
        <w:br/>
        <w:t xml:space="preserve">                                   reproduktív képességfejlesztés</w:t>
        <w:br/>
        <w:t xml:space="preserve">                                  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551"/>
        <w:gridCol w:w="2410"/>
      </w:tblGrid>
      <w:tr>
        <w:trPr>
          <w:trHeight w:val="6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vékenységek, az óra mene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ódszerek </w:t>
              <w:br/>
              <w:t>munkaformá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őforrás,</w:t>
              <w:br/>
              <w:t>eszközök, dokumentumok</w:t>
            </w:r>
          </w:p>
        </w:tc>
      </w:tr>
      <w:tr>
        <w:trPr>
          <w:trHeight w:val="16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I. Ráhangolódás</w:t>
              <w:br/>
            </w:r>
            <w:r>
              <w:rPr>
                <w:rFonts w:cs="Arial" w:ascii="Arial" w:hAnsi="Arial"/>
                <w:sz w:val="24"/>
                <w:szCs w:val="24"/>
              </w:rPr>
              <w:t>A gyerekek körben állnak, s egy köcsögöt adnak körbe, miközben ezt a mondókát mondják:</w:t>
              <w:br/>
            </w:r>
            <w:r>
              <w:rPr>
                <w:rFonts w:cs="Arial" w:ascii="Arial" w:hAnsi="Arial"/>
                <w:sz w:val="24"/>
                <w:szCs w:val="24"/>
                <w:highlight w:val="lightGray"/>
              </w:rPr>
              <w:t>Itt a köcsög mi van benne?</w:t>
              <w:br/>
              <w:t>Aranyalma, aranykörte,</w:t>
              <w:br/>
              <w:t xml:space="preserve">Add tovább, add tovább, </w:t>
              <w:br/>
              <w:t>Te meg fizesd az árát.</w:t>
            </w:r>
            <w:r>
              <w:rPr>
                <w:rFonts w:cs="Arial" w:ascii="Arial" w:hAnsi="Arial"/>
                <w:sz w:val="24"/>
                <w:szCs w:val="24"/>
              </w:rPr>
              <w:br/>
              <w:t>Akinél marad, az húz elsőként egy cédulát, de nem nézheti meg, ha megtette, körbeadja, s mindenki húz.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frontális</w:t>
              <w:br/>
              <w:br/>
              <w:br/>
              <w:br/>
              <w:br/>
              <w:br/>
              <w:br/>
              <w:t>egyé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öcsög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etes anyaggyűjtés</w:t>
            </w:r>
          </w:p>
        </w:tc>
      </w:tr>
      <w:tr>
        <w:trPr>
          <w:trHeight w:val="3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II. Csoportalakítá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köcsögben cédulák vannak, mindenki húz egyet. Megkeresi, hogy a berendezett szobában, konyhában, hol található az a tárgy. Az azonos helyen állók alkotnak csoporto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egyé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oportmun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papírdarabok a melléklet szavaival</w:t>
            </w:r>
          </w:p>
        </w:tc>
      </w:tr>
      <w:tr>
        <w:trPr>
          <w:trHeight w:val="3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III. A mese feldolgozá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nítói bemutatá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gyerekek elhelyezkednek a tiszta szobában, s meghallgatják a mesét, aminek közben aktív részeseivé válnak.</w:t>
              <w:br/>
              <w:t>A mesélés közben egy-egy tanulót bevonok a történetbe, a mozgásával követi a történet alakulását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firstLine="32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tszésnyilvánítás:</w:t>
            </w:r>
            <w:r>
              <w:rPr>
                <w:rFonts w:cs="Arial" w:ascii="Arial" w:hAnsi="Arial"/>
                <w:sz w:val="24"/>
                <w:szCs w:val="24"/>
              </w:rPr>
              <w:t xml:space="preserve"> hajlított véleményvonalla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firstLine="3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lidézés:</w:t>
              <w:br/>
            </w:r>
            <w:r>
              <w:rPr>
                <w:rFonts w:cs="Arial" w:ascii="Arial" w:hAnsi="Arial"/>
                <w:sz w:val="24"/>
                <w:szCs w:val="24"/>
              </w:rPr>
              <w:t>a gyerekek mesélik el a történetet mondatonként, mindenki egy mondattal fűzheti tovább az eseményeket. (A tanító rávezető irányításával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firstLine="3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eladatlap </w:t>
            </w:r>
            <w:r>
              <w:rPr>
                <w:rFonts w:cs="Arial" w:ascii="Arial" w:hAnsi="Arial"/>
                <w:sz w:val="24"/>
                <w:szCs w:val="24"/>
              </w:rPr>
              <w:t>(lásd a mellékletben)</w:t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</w:r>
          </w:p>
          <w:p>
            <w:pPr>
              <w:pStyle w:val="Listaszerbekezd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firstLine="3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amatizálá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soportok előzetes megbeszélés, szereposztás után eljátsszák társaiknak a népmesé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  <w:br/>
              <w:t>frontális</w:t>
              <w:br/>
              <w:br/>
              <w:br/>
              <w:br/>
              <w:br/>
              <w:br/>
              <w:t>egyéni</w:t>
              <w:br/>
              <w:br/>
              <w:br/>
              <w:br/>
              <w:br/>
              <w:br/>
              <w:t xml:space="preserve">kooperatív </w:t>
              <w:br/>
              <w:br/>
              <w:br/>
              <w:t>csoportmun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t>kötél</w:t>
              <w:br/>
              <w:br/>
              <w:br/>
              <w:br/>
              <w:br/>
              <w:t>feladatlap (mellékle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öldséghámozó, műanyag pohár, gém-kapocs, sportcipő, műanyag keverőkanál</w:t>
              <w:br/>
              <w:br/>
              <w:t>fejkendők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IV. Összegzés, értékelés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szélgetőkörben mindenki megfogalmazza érzéseit, véleményét az órával kapcsolatban, ismét a köcsögöt adjuk körbe, az beszél, akinek a kezében v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Azért éreztem jól magam, mert….”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„Azért nem éreztem jól magam, mert…”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köcsö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9"/>
        <w:gridCol w:w="2070"/>
        <w:gridCol w:w="1657"/>
        <w:gridCol w:w="1661"/>
        <w:gridCol w:w="16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köcsö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áb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etróleumlámp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ozsá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un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ánk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eszüle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ubló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akajt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áml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óc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keme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iszkaf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yoszoly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asal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ajli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suto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rokk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három pösz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gyszer volt, hol nem volt, volt egyszer egy özvegyasszony. De nem magában élt, volt neki három lánya is. Szépek voltak, csinosak voltak, de mind a hárman olyan selypesen beszéltek, mintha egy foguk se lett volna. Már ugyancsak ott volt az idejük, hogy férjhez menjenek, de amint megszólaltak, minden legénynek elment tőlük a kedve.</w:t>
        <w:br/>
        <w:t>Egyszer egy idegen legény jött a faluba leánynézőbe. Elkommendálták az özvegyasszonyhoz is. Az asszony mindjárt kávét tett fel, hogy majd megkínálja a legényt, a lányoknak meg megparancsolta, hogy egyik se szóljon egy szót sem, majd beszél ő helyettük.</w:t>
        <w:br/>
        <w:t>Be is állított a legény, még a széket is letörölték neki. Beszélt annyit az öregasszony, hogy a legény alig jutott szóhoz; a leányok meg hallgattak, mint a tojásban a csirke. Egyszer csak elkezdett futni a tej. Elkiáltja magát a nagyobbik leány:</w:t>
        <w:br/>
        <w:t>- Put a té, put a té!</w:t>
        <w:br/>
        <w:t>A közbülső meg mindjárt rámondja:</w:t>
        <w:br/>
        <w:t>- Ne fólj te, nem fabad befélni!</w:t>
        <w:br/>
        <w:t>De a legkisebbik se hagyja:</w:t>
        <w:br/>
        <w:t>- De drága a té, péndér addák!</w:t>
        <w:br/>
        <w:t>A legény csak nézett széjjel, s úgy elment, hogy még a kávét se várta meg. Talán még most is házasodik, ha eddig meg nem házasodott.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kekmadarkati.freeblog.hu/archives/2008/07/21/harom_selyp_lany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Feladatlap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lyik hangot hallod a mesében szereplő tárgyak nevében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08965" cy="89217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85800" cy="110871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42975" cy="106680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98830" cy="93408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       ó                           k      sz                           i          í                            o            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Kösd össze a szavakat a mesében hallottak alapján!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árom                   legény</w:t>
              <w:br/>
              <w:t>idegen                      lány</w:t>
              <w:br/>
              <w:t>selyp                       csirke</w:t>
              <w:br/>
              <w:t>tojás                      lányo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ressetek a tisztaszobában és a régi konyhában olyan tárgyakat, melyeket nagyszüleitek biztosan nem használhattak? Rajzoljátok le a lap másik oldalára!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CHNI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óra anyaga: </w:t>
      </w:r>
      <w:r>
        <w:rPr>
          <w:rFonts w:cs="Arial" w:ascii="Arial" w:hAnsi="Arial"/>
          <w:sz w:val="24"/>
          <w:szCs w:val="24"/>
          <w:highlight w:val="lightGray"/>
        </w:rPr>
        <w:t>Ismerkedés a népi mesterségekkel</w:t>
      </w:r>
      <w:r>
        <w:rPr>
          <w:rFonts w:cs="Arial" w:ascii="Arial" w:hAnsi="Arial"/>
          <w:sz w:val="24"/>
          <w:szCs w:val="24"/>
        </w:rPr>
        <w:br/>
        <w:t>Időkeret: 2x45 perc</w:t>
        <w:br/>
        <w:t xml:space="preserve">Helyszín: A József Attila Művelődési Házban berendezett fonó, régi parasztszoba, konyha, </w:t>
        <w:br/>
        <w:t xml:space="preserve">                kiállított eszközök, viselet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jlesztés fókuszai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rsakkal való együttműködés fejlesztése közös játék és munka közben.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adatvállalás, feladattartás gyakoroltatása kezdetben rövidebb, később hosszabb ideig.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rsak véleményének meghallgatása, saját vélemény megalkotása és kinyilvánítása.</w:t>
        <w:br/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ítségkérés és az önzetlen segítségnyújtás gyakoroltatása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yüttműködési szabályok megismerése, betartatása 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itív érzelmek átélése. A kitartás, lelkesedés, önbizalom megalapozás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7"/>
        <w:gridCol w:w="2976"/>
      </w:tblGrid>
      <w:tr>
        <w:trPr>
          <w:trHeight w:val="6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vékenységek, az óra anya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ódszerek </w:t>
              <w:br/>
              <w:t>munkaformá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őforrás,</w:t>
              <w:br/>
              <w:t>eszközök, dokumentumok</w:t>
            </w:r>
          </w:p>
        </w:tc>
      </w:tr>
      <w:tr>
        <w:trPr>
          <w:trHeight w:val="19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6" w:hanging="142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Ráhangolódá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oportalakítás mesterségek és használati eszközeik keresésével</w:t>
              <w:br/>
              <w:t>Minden tanuló húz egy kártyát. Meg kell keresniük az összetartozókat, ennek megfelelően ülnek le a csoporto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oportmun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nyomtatott kártyá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etes anyaggyűjtés</w:t>
            </w:r>
          </w:p>
        </w:tc>
      </w:tr>
      <w:tr>
        <w:trPr>
          <w:trHeight w:val="3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A munka mene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munka megkezdése előtt a gyerekekkel végigjárjuk a négy helyszínt, s minden mesterségről mesélek a gyerekeknek (megtalálható a dokumentumok között), s a segítők az eszközökkel ismertetik meg a tanulók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soportok forgószínpadszerűen fognak dolgozn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négy állomáson népi iparművészek, illetve a mesterségben jártas segítők vezetik be a gyerekeket elődeink tevékenységeib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fazekasság –Madár Helga a Népművészet Ifjú Meste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szőnyegszövés – Bakula Er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seprűkötés – Mihó Vi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pingálás – Bényi Ferencné, Romcicsné Balogh Mária népi iparművész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ontál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operatív csoportmun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éni mun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gyéni, cso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éni, páros</w:t>
              <w:br/>
              <w:t>csoportmun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áros mun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éni mun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terségek, azok eszközeinek leírása az innováció dokumentumai közöt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fazekasság kellékei:</w:t>
            </w:r>
            <w:r>
              <w:rPr>
                <w:rFonts w:cs="Arial" w:ascii="Arial" w:hAnsi="Arial"/>
                <w:sz w:val="24"/>
                <w:szCs w:val="24"/>
              </w:rPr>
              <w:br/>
              <w:t>korongozógép, kötények, vizes edény, díszítőeszközö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szőnyegszövés:</w:t>
              <w:br/>
            </w:r>
            <w:r>
              <w:rPr>
                <w:rFonts w:cs="Arial" w:ascii="Arial" w:hAnsi="Arial"/>
                <w:sz w:val="24"/>
                <w:szCs w:val="24"/>
              </w:rPr>
              <w:t>szövőszék, felcsévélt anyagcsíkok, vető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seprűkötés:</w:t>
              <w:br/>
            </w:r>
            <w:r>
              <w:rPr>
                <w:rFonts w:cs="Arial" w:ascii="Arial" w:hAnsi="Arial"/>
                <w:sz w:val="24"/>
                <w:szCs w:val="24"/>
              </w:rPr>
              <w:t>cirok, madz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br/>
              <w:t>pingálás:</w:t>
              <w:br/>
            </w:r>
            <w:r>
              <w:rPr>
                <w:rFonts w:cs="Arial" w:ascii="Arial" w:hAnsi="Arial"/>
                <w:sz w:val="24"/>
                <w:szCs w:val="24"/>
              </w:rPr>
              <w:t>fakanalak (már kipin-</w:t>
              <w:br/>
              <w:t xml:space="preserve">gálva)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. agyag, asztal, víz</w:t>
              <w:br/>
              <w:br/>
              <w:t xml:space="preserve">2. anyagcsíkok – a gyerekek előzetes gyűjtése </w:t>
              <w:br/>
              <w:br/>
              <w:t>4. fakanál, festék, ecset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III. Munkadarabok értékelése, kiállítá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 agyagból készült munkadarabok kiállítása, értékelé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tismételjük, milyen műveleteket végeztünk az agyaggal; a koronggépen, vagy kézzel volt könnyebb a megmunkálá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nek melyik tetszik a legjobba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 pingált fakanalak is kiállításra kerülnek; az értékelés szempontjai között szerepel az esztétikus kitöltés, a népi színek alkalmazása. Szintén tetszésnyilvánítás következik, tapssal díjazzuk a legügyesebbek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Az elkészült szőnyeg az osztályt fogja díszíteni, hiszen kis közösségünk együtt készítette el.</w:t>
            </w:r>
            <w:r>
              <w:rPr>
                <w:rFonts w:cs="Arial" w:ascii="Arial" w:hAnsi="Arial"/>
                <w:i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ontális</w:t>
              <w:br/>
              <w:br/>
              <w:br/>
              <w:br/>
              <w:br/>
              <w:br/>
              <w:br/>
              <w:br/>
              <w:br/>
              <w:t>frontál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sz w:val="24"/>
                <w:szCs w:val="24"/>
              </w:rPr>
              <w:t>elkészült munkadarabok</w:t>
              <w:br/>
              <w:br/>
              <w:br/>
              <w:br/>
              <w:br/>
              <w:br/>
              <w:br/>
              <w:br/>
              <w:br/>
              <w:t>kipingált fakanal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  <w:br/>
              <w:t>elkészült szőnyeg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IV. Levezető játé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d el a söprűt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áték leírása a mellékletb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ontális, a segítők bevonásáv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 elkészült söprű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llékletek: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1"/>
        <w:gridCol w:w="2481"/>
        <w:gridCol w:w="2472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zövé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azekasság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osárfoná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ingálás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06475" cy="749300"/>
                  <wp:effectExtent l="0" t="0" r="22225" b="22225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  <a:effectLst>
                            <a:outerShdw dist="31115" dir="2700000">
                              <a:srgbClr val="C4BC96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162685" cy="87630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763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47090" cy="88900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890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94690" cy="99060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9906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06755" cy="94297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9429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56640" cy="892175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8921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77315" cy="692150"/>
                  <wp:effectExtent l="0" t="0" r="22225" b="22225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7143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  <a:effectLst>
                            <a:outerShdw dist="31115" dir="2700000">
                              <a:srgbClr val="938953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51280" cy="838200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838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85825" cy="885825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143000" cy="856615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661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09650" cy="781050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810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87095" cy="809625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8096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pd el a söprűt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átékosok kört alakítanak. Kiszámoljuk, ki áll a kör közepére, s függőlegesen tartja a földön álló söprűt. Cél: kiszabadulni középről, ami úgy lehetséges, hogy hangosan, érthetően kimondja egy körben álló nevét, s ezzel egyszerre elengedi a söprűt. Aki a nevét hallotta, hamarjában megpróbálja elkapni a dőlő söprűt, mielőtt az földet érne. Ha sikerül, a középen álló játékos marad a helyén, s másik nevet kell mondania. Ha a söprű földet ért, vagyis a név tulajdonosa nem tudta elkapni, helyet cserél a két játékos.</w:t>
        <w:br/>
        <w:t>A játék nehezíthető úgy, hogy a körben állók körbe sétálnak, illetve nagyobb gyerekekkel a nevek helyett választhatunk például a fonóból használati tárgyaka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80465" cy="139128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STNEVELÉ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z óra anyaga: </w:t>
      </w:r>
      <w:r>
        <w:rPr>
          <w:rFonts w:cs="Arial" w:ascii="Arial" w:hAnsi="Arial"/>
          <w:sz w:val="24"/>
          <w:szCs w:val="24"/>
          <w:highlight w:val="lightGray"/>
        </w:rPr>
        <w:t>Népi mozgásos játékok</w:t>
      </w:r>
      <w:r>
        <w:rPr>
          <w:rFonts w:cs="Arial" w:ascii="Arial" w:hAnsi="Arial"/>
          <w:sz w:val="24"/>
          <w:szCs w:val="24"/>
        </w:rPr>
        <w:br/>
        <w:t>Időkeret: 45 perc</w:t>
        <w:br/>
        <w:t>A fejlesztés fókuszai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épi hagyományaink megismerése, elsajátítás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társakkal való együttműködés fejlesztése közös játék közben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szabályok megértése, gyakoroltatás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tartás, az önbizalom megalapozás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verbális kommunikációs jelek értelmezése, közlések felfogása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 óra menet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emelegítő játé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rkas a veremben (</w:t>
      </w:r>
      <w:r>
        <w:rPr>
          <w:rFonts w:cs="Arial" w:ascii="Arial" w:hAnsi="Arial"/>
          <w:sz w:val="24"/>
          <w:szCs w:val="24"/>
        </w:rPr>
        <w:t>5’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osztály közösen játssza ezt a fogójátékot. Kiszámolóval döntjük el, ki legyen a fark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lightGray"/>
        </w:rPr>
        <w:t>Ecem-becem pompodáré,</w:t>
        <w:br/>
        <w:t>sárgarépa kacincáré.</w:t>
        <w:br/>
        <w:t>Cérnára, cinegére,</w:t>
        <w:br/>
        <w:t>Hess ki, madár a mezőre!</w:t>
        <w:br/>
        <w:t>Allé, allé, allé pukk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farkas leül vagy leguggol középre, a többiek szaladgálnak körülötte, incselkedve a közelébe bátorkodnak, majd távolodnak. A farkas nyújtott karjával próbálja valamelyiküket megfogni. Ha ez sikerül, helyet cserélnek. Futkosás közben a következő mondókát mondják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lightGray"/>
        </w:rPr>
        <w:t>Haj, lapuli, lapuli,</w:t>
        <w:br/>
        <w:t>negyedi széna,</w:t>
        <w:br/>
        <w:t>uccu, bizony lobbot veszünk,</w:t>
        <w:br/>
        <w:t>gonosz farkast tőrbe ejtünk,</w:t>
        <w:br/>
        <w:t>guggolj le!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I. Játékok tanulás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arangozás </w:t>
      </w:r>
      <w:r>
        <w:rPr>
          <w:rFonts w:cs="Arial" w:ascii="Arial" w:hAnsi="Arial"/>
          <w:sz w:val="24"/>
          <w:szCs w:val="24"/>
        </w:rPr>
        <w:t>(5’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áros játék, a gyerekek testfelépítése, testsúlya alapján segítsük a párválasztást. Mozdulatutánzó játék, mely a tartáskorrekcióra kiválóan alkalmas.</w:t>
        <w:br/>
        <w:t>A párok tagjai háttal állnak egymásnak, s karjukat összekulcsolják. Felváltva emelgetik, lengetik, leeresztik egymást. A felemelés közben buzdítsuk nyújtózásra a tanulókat.</w:t>
        <w:br/>
        <w:t>Emelgetés közben felelgetős  mondókát dalt énekelnek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highlight w:val="lightGray"/>
        </w:rPr>
        <w:t>Ignác, mit látsz? (sz,m sz,m)</w:t>
        <w:br/>
        <w:t>Eget földet, vaskarikát, közepébe bölömbikát, (m,m,r,d, m,m,r,d, m,m,r,d, m,m,r,d)</w:t>
        <w:br/>
        <w:t>átugrom a nagy patikát, a nagyapád vaskalapját.( - II -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hezíthető a feladat, a körből nem szabad kilépni.</w:t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mbekötősdi (</w:t>
      </w:r>
      <w:r>
        <w:rPr>
          <w:rFonts w:cs="Arial" w:ascii="Arial" w:hAnsi="Arial"/>
          <w:sz w:val="24"/>
          <w:szCs w:val="24"/>
        </w:rPr>
        <w:t>10’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gójáték. A tanulók egy kiszámolóval cicát választanak, aki középre áll. A többiek egerek lesznek. A cica szemét kendővel bekötik. Az egerek a következő mondókát sorolják a fogó körül ugrándozv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lightGray"/>
        </w:rPr>
        <w:t>- Cice, mice, mit fogtál?</w:t>
        <w:br/>
        <w:t>- Egeret.</w:t>
        <w:br/>
        <w:t>- Hová tetted?</w:t>
        <w:br/>
        <w:t>- Pap polcára.</w:t>
        <w:br/>
        <w:t>- Ki ette meg?</w:t>
        <w:br/>
        <w:t>- Pap macskája.</w:t>
        <w:br/>
        <w:t>- Cicicicc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ondóka közben meg kell fognia egy egeret, ha sikerük, helyet cseréln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oci pajtás az udvaron </w:t>
      </w:r>
      <w:r>
        <w:rPr>
          <w:rFonts w:cs="Arial" w:ascii="Arial" w:hAnsi="Arial"/>
          <w:sz w:val="24"/>
          <w:szCs w:val="24"/>
        </w:rPr>
        <w:t>(10’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t a viaskodó játékot külön játsszák a lányok és a fiúk. Kiszámolják a játékosok, ki legyen a gazda, ő beáll középre, féllábra. Kézfogás nélkül kört alkotnak, maguk előtt mindkét könyöküket átfogják. Féllábon ugrálnak, karjukat előrelendítve, vállal támadják a gazdát. Ha a gazda leteszi a lábát, helyet cserél azzal a támadóval, aki lökésével két lábra kényszerítette. A következő mondókát sorolják közben:</w:t>
        <w:br/>
        <w:br/>
      </w:r>
      <w:r>
        <w:rPr>
          <w:rFonts w:cs="Arial" w:ascii="Arial" w:hAnsi="Arial"/>
          <w:sz w:val="24"/>
          <w:szCs w:val="24"/>
          <w:highlight w:val="lightGray"/>
        </w:rPr>
        <w:t>Boci pajtás az udvaron,</w:t>
        <w:br/>
        <w:t>én a gazda azt akarom,</w:t>
        <w:br/>
        <w:t>öklelőzni jer vele,</w:t>
        <w:br/>
        <w:t>a válladat tartsd nekem!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l lakik a pakulár? </w:t>
      </w:r>
      <w:r>
        <w:rPr>
          <w:rFonts w:cs="Arial" w:ascii="Arial" w:hAnsi="Arial"/>
          <w:sz w:val="24"/>
          <w:szCs w:val="24"/>
        </w:rPr>
        <w:t>(5’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ulár: erdélyi, havasi juhás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hentető ujj-játék. Párosával rendeződnek a tanulók. Az egyik gyerek egymásra teszi a tenyereit, szétnyitja az ujjait. A másik, aki most a kérdező szerepét tölti be, a kisujj és a gyűrűsujj közötti réstől indulva követi a mondóka szövegét az ujjával. A mondóka párbeszédes formában zajlik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ol lakik a pakulár?</w:t>
        <w:br/>
        <w:t>- Nem itt, eggyel feljebb!</w:t>
        <w:br/>
        <w:t>- Itt lakik a pakulár?</w:t>
        <w:br/>
        <w:t>- Nem, eggyel feljebb!</w:t>
        <w:br/>
        <w:t>- Itt lakik a pakulár?</w:t>
        <w:br/>
        <w:t>- Nem, eggyel feljebb!</w:t>
        <w:br/>
        <w:t>- Itt lakik a pakulár?</w:t>
        <w:br/>
        <w:t>- Itt.</w:t>
        <w:br/>
        <w:t>- Van kutyája?</w:t>
        <w:br/>
        <w:t>- Nincs.</w:t>
        <w:br/>
        <w:t>- Akkor bemegyek!</w:t>
        <w:br/>
        <w:t>- Hamm, hamm, hamm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gfelső nyílásnál a kérdező keze fejét bekapja az összezáruló két tenyér, karját is megmarkolássza, így jót nevetnek. A játék szerepcserével folytatódik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II. Levezető játé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zőlőcsősz </w:t>
      </w:r>
      <w:r>
        <w:rPr>
          <w:rFonts w:cs="Arial" w:ascii="Arial" w:hAnsi="Arial"/>
          <w:sz w:val="28"/>
          <w:szCs w:val="28"/>
        </w:rPr>
        <w:t>(7’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ükséges eszközök: csőszkalap, bo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ergető játék. Kiszámolóval csőszt választana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lightGray"/>
        </w:rPr>
        <w:t>Két kiskakas összeveszett,</w:t>
        <w:br/>
        <w:t>a verembe beleesett!</w:t>
        <w:br/>
        <w:t>Szil-szál, szalmaszál!</w:t>
        <w:br/>
        <w:t>Eredj, pajtás, te hunyjál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sősz leheveredik a földre, s alvást imitál. A többiek köré osonnak, s úgy tesznek, mintha szőlőt szüretelnének, eszegetnének. Mozgás közben énekelnek:</w:t>
        <w:br/>
        <w:br/>
      </w:r>
      <w:r>
        <w:rPr>
          <w:rFonts w:cs="Arial" w:ascii="Arial" w:hAnsi="Arial"/>
          <w:sz w:val="24"/>
          <w:szCs w:val="24"/>
          <w:highlight w:val="lightGray"/>
        </w:rPr>
        <w:t>Lipem-lopom a szőlőt, (m,m,r,r, d,d,r )</w:t>
        <w:br/>
        <w:t>elaludt az öreg csősz. (m,m,r,r, d,d,r )</w:t>
        <w:br/>
        <w:t>Furkós bot a kezébe, ( m,m,r,r, d,d,r )</w:t>
        <w:br/>
        <w:t>vaskalap a fejébe. (m,m,r,r, d,d,d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vége a dalnak, a csősz felpattan, s kergeti a lopókat. Akit sikerül elcsípnie, az lesz a következő csős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V. Értékelé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gyan érezted magad a mai órán?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4"/>
          <w:szCs w:val="24"/>
        </w:rPr>
        <w:t>Melyik játék tetszett a legjobban? Véleménynyilvánítás a taps erejév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ÉNE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z óra anyaga: </w:t>
      </w:r>
      <w:r>
        <w:rPr>
          <w:rFonts w:cs="Arial" w:ascii="Arial" w:hAnsi="Arial"/>
          <w:sz w:val="24"/>
          <w:szCs w:val="24"/>
          <w:highlight w:val="lightGray"/>
        </w:rPr>
        <w:t>Népdalok, népi játékok tanulása a fonóban</w:t>
      </w:r>
      <w:r>
        <w:rPr>
          <w:rFonts w:cs="Arial" w:ascii="Arial" w:hAnsi="Arial"/>
          <w:sz w:val="24"/>
          <w:szCs w:val="24"/>
        </w:rPr>
        <w:br/>
        <w:t>Időkeret: 45 perc</w:t>
        <w:br/>
        <w:t>A fejlesztés fókuszai: h</w:t>
      </w:r>
      <w:r>
        <w:rPr/>
        <w:t>agyományápolás</w:t>
        <w:br/>
        <w:t xml:space="preserve">                                   ritmikai készségfejlesztés</w:t>
        <w:br/>
        <w:t xml:space="preserve">                                   dallamérzék fejlesztése</w:t>
        <w:br/>
        <w:t xml:space="preserve">                                   éneklési szokások alakítása</w:t>
        <w:b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10"/>
        <w:gridCol w:w="2410"/>
      </w:tblGrid>
      <w:tr>
        <w:trPr>
          <w:trHeight w:val="6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vékenységek, az óra mene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ódszerek </w:t>
              <w:br/>
              <w:t>munkaformá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őforrás,</w:t>
              <w:br/>
              <w:t>eszközök, dokumentumok</w:t>
            </w:r>
          </w:p>
        </w:tc>
      </w:tr>
      <w:tr>
        <w:trPr>
          <w:trHeight w:val="10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I. Ráhangolódás</w:t>
              <w:br/>
            </w:r>
            <w:r>
              <w:rPr>
                <w:rFonts w:cs="Arial" w:ascii="Arial" w:hAnsi="Arial"/>
                <w:sz w:val="24"/>
                <w:szCs w:val="24"/>
              </w:rPr>
              <w:t>Zenei köszönés</w:t>
              <w:br/>
              <w:t>Mondóka tapskísérett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Kele, kele, fűzfa,</w:t>
              <w:br/>
              <w:t>Somogyvári fűzfa,</w:t>
              <w:br/>
              <w:t>Egy kis gyerek sípot kér,</w:t>
              <w:br/>
              <w:t>Adjunk neki, majd nem ké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frontális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II. Fő rés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Már tanult játékok ismétlés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angozá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őlőcsősz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ult népdalok eljátszása furulyán, a tanulók találják ki, mit hallottak (a két játék dallamát hallják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tmustaps alapján ismerjék fel a dalt (a két népi játék dallamának ritmusát kell felismerniük)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játékok eljátszá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Papagáj játé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 tanító énekel négy hang felhasználásával dallamot, melyet közösen, s aki szeretné, egyénileg is visszaénekel, a kreativitás fejlesztéseként a dallamnak ritmust, s szöveget is adun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Élő zong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égy hangból négy tanuló segítségével építünk dallamot úgy, hogy a gyerekek magassága megfeleljen a hangmagasságna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Új népi játék tanulá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sepü, la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a kotta, és a játék leírása a mellékletben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zómagyarázat, csepü, lapu, gongyola megtekintése a fonóban a rokkáná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páros munka</w:t>
              <w:br/>
              <w:br/>
              <w:br/>
              <w:br/>
              <w:br/>
              <w:t>frontális</w:t>
              <w:br/>
              <w:br/>
              <w:br/>
              <w:t>egyéni</w:t>
              <w:br/>
              <w:br/>
              <w:t>kooperatív csoport-</w:t>
              <w:br/>
              <w:t>munka</w:t>
              <w:br/>
              <w:br/>
              <w:t>csoportmunka</w:t>
              <w:br/>
              <w:br/>
              <w:br/>
              <w:br/>
              <w:br/>
              <w:br/>
              <w:br/>
              <w:t>csoportmunka</w:t>
              <w:br/>
              <w:br/>
              <w:br/>
              <w:br/>
              <w:br/>
              <w:br/>
              <w:br/>
              <w:t>közös ját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  <w:br/>
              <w:br/>
              <w:br/>
              <w:t>furulya</w:t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szolmizációs hangok nevével kártyák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  <w:br/>
              <w:br/>
              <w:t>segítő nagymama, aki tud a rokkán dolgozni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IV. Összegzés, értékel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Hogyan érezted magad a mai órán?</w:t>
              <w:br/>
              <w:t>A tanult hangokból kell választani – d, m, sz, l – a legmagasabb hang a legelégedettebb, a legalacsonyabb a legkevésbé elégedett véleményt jelen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 is állunk egyes sorba, a dó hangot választókkal kezdve, a végén a lá hangra voksolók helyezkednek egymás mellett, s el is énekeljük a kapott dallamsor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egyéni, majd közös feladatvégz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a gyerekek kezében a választott hang szolmizációs betűjele</w:t>
              <w:b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sepü. lap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játékot osztályszinten játsszuk. Kiszámolóval választunk bírót és zálogost, és egy számadót. Kört alakítunk kézfogással, a zálogos a kör közepén áll. A bíró a körön kívül sétál, menetiránnyal ellentétes irányba. A feladat igen nehéz: a dal éneklése közben nem szabad mosolyogni, nevetni. A zálogos feladata ezt figyelni, aki elneveti magát, azt megnevezi, a bíró pedig átveszi tőle a zálogot. A játékot addig folytatjuk, amíg 10 zálog össze nem jön, ennek számlálása, jelzése a számadó feladata. </w:t>
        <w:br/>
        <w:t xml:space="preserve">A játék zárásaként a zálogok kiváltása következik, melyek kitalálása a zálogot nem adók feladata, természetesen minél viccesebb formába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al szöveg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epü, lapu, gongyola, fidres-fodros tarisznya, (m,m,r,r, d,m, d,  m,m,r,r, d,m, d)</w:t>
        <w:br/>
        <w:t>kinek látom mosolygását, bíró veszi a zálogját, csepü! (m,m,r,r, m,m,r,r, m,m,r,r, m,m,r,r, d,d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zómagyarázat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csepü: </w:t>
      </w:r>
      <w:r>
        <w:rPr>
          <w:rFonts w:cs="Arial" w:ascii="Arial" w:hAnsi="Arial"/>
          <w:sz w:val="24"/>
          <w:szCs w:val="24"/>
        </w:rPr>
        <w:t xml:space="preserve">a kender (len) tisztításakor keletkező kóc,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lapu: </w:t>
      </w:r>
      <w:r>
        <w:rPr>
          <w:rFonts w:cs="Arial" w:ascii="Arial" w:hAnsi="Arial"/>
          <w:sz w:val="24"/>
          <w:szCs w:val="24"/>
        </w:rPr>
        <w:t>gyomnövény, nagy leveléről ismerhető fel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kka:</w:t>
      </w:r>
      <w:r>
        <w:rPr>
          <w:rFonts w:cs="Arial" w:ascii="Arial" w:hAnsi="Arial"/>
          <w:sz w:val="24"/>
          <w:szCs w:val="24"/>
        </w:rPr>
        <w:t xml:space="preserve"> lábbal hajtott eszköz, fontak vel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gongyola:</w:t>
      </w:r>
      <w:r>
        <w:rPr>
          <w:rFonts w:cs="Arial" w:ascii="Arial" w:hAnsi="Arial"/>
          <w:sz w:val="24"/>
          <w:szCs w:val="24"/>
        </w:rPr>
        <w:t xml:space="preserve"> szöszcsomó, ebből készül a fonal, a rokkára kötözik fel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élok, feladatok tantárgyakra bontva</w:t>
        <w:br/>
        <w:t>2. évfoly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GYAR NYELV ÉS IRODALOM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okos leány</w:t>
      </w:r>
      <w:r>
        <w:rPr>
          <w:rFonts w:cs="Arial" w:ascii="Arial" w:hAnsi="Arial"/>
          <w:sz w:val="24"/>
          <w:szCs w:val="24"/>
        </w:rPr>
        <w:t xml:space="preserve"> című népmese feldolgozása 2x45 per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észségek, képességek:</w:t>
      </w:r>
      <w:r>
        <w:rPr>
          <w:rFonts w:cs="Arial" w:ascii="Arial" w:hAnsi="Arial"/>
          <w:sz w:val="24"/>
          <w:szCs w:val="24"/>
        </w:rPr>
        <w:t xml:space="preserve"> Szövegértő képesség fejlesztése, emlékezet, logikus gondolkodás, aktív részvétel, artikuláció, figyelem, beszédbátorság, szerepvállalás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enlő részvétel, empátia, beleélés ,elfogadás, kompromisszum, türelem, megértés, együttműködés, emlékezet, memóriafejleszté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ódszerek, munkaformák:</w:t>
      </w:r>
      <w:r>
        <w:rPr>
          <w:rFonts w:cs="Arial" w:ascii="Arial" w:hAnsi="Arial"/>
          <w:sz w:val="24"/>
          <w:szCs w:val="24"/>
        </w:rPr>
        <w:t xml:space="preserve"> Frontálisan vezérelt egyéni munka, drámajáték, csoportmunk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>
          <w:trHeight w:val="6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vékenységek, lépés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őforrás,</w:t>
              <w:br/>
              <w:t>eszközök</w:t>
            </w:r>
          </w:p>
        </w:tc>
      </w:tr>
      <w:tr>
        <w:trPr>
          <w:trHeight w:val="16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</w:t>
            </w:r>
            <w:r>
              <w:rPr>
                <w:rFonts w:cs="Arial" w:ascii="Arial" w:hAnsi="Arial"/>
                <w:b/>
                <w:sz w:val="24"/>
                <w:szCs w:val="24"/>
              </w:rPr>
              <w:t>Ráhangolódá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eszereplők kitalálása apróhirdetés alapj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talom: Ügyes voltál! matrica</w:t>
            </w:r>
          </w:p>
        </w:tc>
      </w:tr>
      <w:tr>
        <w:trPr>
          <w:trHeight w:val="32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.Beszédművelé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yelvforgat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Kiss Anna: A nappal és az éjsza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gur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 aranyors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gkerü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 ezüstors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gur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 ezüstors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gkerül az aranyors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dóka tanulása, eljátszá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ring az orsó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törött a kors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ánk esik a cserepe, Guggoljunk le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datpiram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t egy lá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t egy szegény lá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t egy takaros, szegény lá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szer volt egy takaros, szegény lá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t tennél vele? c. játé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 igazi korsó és egy szita van előtted. Mi mindent tudnál vele csinálni? Sorold fel és mutasd is be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184910" cy="1018540"/>
                  <wp:effectExtent l="0" t="0" r="0" b="0"/>
                  <wp:docPr id="2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14400" cy="914400"/>
                  <wp:effectExtent l="0" t="0" r="0" b="0"/>
                  <wp:docPr id="2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or, vetítővászon, lapto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datpiramis kivetítése projektoron.</w:t>
            </w:r>
          </w:p>
        </w:tc>
      </w:tr>
      <w:tr>
        <w:trPr>
          <w:trHeight w:val="30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. Szövegfeldolgozá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ítói bemutatá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vasókönyv</w:t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V. Feladatok megoldása kooperatív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soportmunkáb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oportalakítá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darab színes puzzle, amelyből 4 meseszereplő tehető 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 azonos szereplőt kirakó tanulók kerülnek egy csoportb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erepkártyák kiosztá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Szómagyaráz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ösd össze a szavakat a hozzájuk tartozó rajzokkal!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lná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övénykeríté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nde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s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kender, orsó megtekintése a fonóban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Olvasóis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népmese címe, szereplői, helyszínei, hangulata, új cím adá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Az okos leány rajzos megjeleníté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főszereplőre jellemző tulajdonságok kiválogatása, a szereplő köré ragasztá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sd. Mellékl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Folytasd a megkezdett mondatokat a mese tartalma szerint! Diákkvartet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sd. Mellékl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Drámajáté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 okos lány meghajtotta magát, úgy köszöntötte a királyt. Legyetek ti is leleményesek, s fejezzétek ki némán, csak tekintettel, a kéz és a test mozgásával, testtartással a következőket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yere ide!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end legyen!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j ki!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érek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Játsszuk el, hogy a király nagy lakodalmat csapott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teremben lévő ruhákat, eszközöket is felhasználhatjátok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eszereplők puzzle formába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erepkártyá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omagolópapír, képek, szavak, ragasztó, filcto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oportonként egy-egy részt oldanak meg, majd egy csomagolópapírra ragasztjá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omagolópapír, filctollak, ragasztó, tulajdonságok szókártyá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, B, C, D jelek csoportonké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oportok neve vagy szá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gkezdett mondatok, filcto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ártyá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óban található tárgyak, ruhadarabok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llékle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 adhatta fel az alábbi apróhirdetéseket?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ányászotthonban mosást, főzést, takarítást vállal mostoha körülmények közé került királylány.</w:t>
        <w:tab/>
        <w:tab/>
        <w:br/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vesztettem egyik üvegcipellőmet, aki megtalálta, juttassa vissza, és cserébe a felesége leszek.</w:t>
        <w:tab/>
        <w:br/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övésben, fonásban jártas embert alkalmaznék, aki megtanítani az orsó helyes használatára.</w:t>
        <w:tab/>
        <w:tab/>
        <w:br/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zeskalács házikó - a tulajdonos halála miatt - kiadó. Érdeklődni a két testvérnél lehet.</w:t>
        <w:tab/>
        <w:tab/>
        <w:tab/>
        <w:br/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ymamámhoz indulok az erdőn át, segítsen valaki, hogy épségben eljussak hozzá!</w:t>
        <w:tab/>
        <w:tab/>
        <w:tab/>
        <w:br/>
      </w:r>
    </w:p>
    <w:p>
      <w:pPr>
        <w:pStyle w:val="NormlWeb"/>
        <w:jc w:val="center"/>
        <w:rPr>
          <w:rFonts w:ascii="Arial" w:hAnsi="Arial" w:cs="Arial"/>
        </w:rPr>
      </w:pPr>
      <w:r>
        <w:rPr>
          <w:rStyle w:val="Style51"/>
          <w:rFonts w:cs="Arial" w:ascii="Arial" w:hAnsi="Arial"/>
        </w:rPr>
        <w:t>Az okos lány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(</w:t>
      </w:r>
      <w:r>
        <w:rPr>
          <w:rStyle w:val="Emphasis"/>
          <w:rFonts w:cs="Arial" w:ascii="Arial" w:hAnsi="Arial"/>
          <w:b/>
          <w:bCs/>
        </w:rPr>
        <w:t>Népmese</w:t>
      </w:r>
      <w:r>
        <w:rPr>
          <w:rStyle w:val="StrongEmphasis"/>
          <w:rFonts w:cs="Arial" w:ascii="Arial" w:hAnsi="Arial"/>
        </w:rPr>
        <w:t>)</w:t>
      </w:r>
    </w:p>
    <w:p>
      <w:pPr>
        <w:pStyle w:val="Style91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Egyszer volt, hol nem volt, volt egy molnárnak egy takaros, okos lánya, aki olyan okos volt, hogy hetedhét országra elment a híre. Meghallja ezt a király. Odaizent, hogy van neki a padlásán százesztendős kendere, fonja meg azt selyemcérnának.</w:t>
        <w:br/>
        <w:t>     A leány erre visszaizen, hogy van nekik egy százesztendős sövénykerítésük, csináltasson a király abból aranyorsót, akkor szívesen megfonja az aranyfonalat, mert azt csak nem kívánhatja a király, hogy a drága aranyfonalat haszontalan faorsón fonja meg.</w:t>
        <w:br/>
        <w:t>     Tetszett a királynak a felelet. Megint izen a leánynak, hogy van neki a padláson egy lyukas korsója, foldozza meg, ha tudja.</w:t>
        <w:br/>
        <w:t>     Megint visszaizen a leány, hogy fordíttassa ki a király a korsót, mert az öregapja sem hallott olyat, hogy a színéről foldoztak volna meg valamit. Ez a felelet még jobban megtetszett a királynak. Most meg már azt izente, hogy menjen el a leány őhozzá, de menjen is meg ne is; köszönjön is meg ne is, s vigyen is ajándékot meg ne is.</w:t>
        <w:br/>
        <w:t>     Erre a leány elkérte az apjától a szamarát, felült a hátára, s úgy ment a király elébe. Otthon egy galambot megfogott, két szita közé tette, és elvitte magával.</w:t>
        <w:br/>
        <w:t>     Mikor aztán a király elébe ért, egy szót sem szólt, hanem meghajtotta magát, aztán a galambot a szita közül elrepítette. Így aztán ment is, nem is; köszönt is, nem is; vitt is ajándékot, nem is.</w:t>
        <w:br/>
        <w:t>     A király úgy megszerette az okos leányt, hogy mindjárt elvette feleségül.</w:t>
      </w:r>
    </w:p>
    <w:p>
      <w:pPr>
        <w:pStyle w:val="Style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NÁR                       SÖVÉNYKERÍTÉS                       KENDER                  ORSÓ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39215</wp:posOffset>
            </wp:positionH>
            <wp:positionV relativeFrom="paragraph">
              <wp:posOffset>180975</wp:posOffset>
            </wp:positionV>
            <wp:extent cx="1619250" cy="1600200"/>
            <wp:effectExtent l="0" t="0" r="0" b="0"/>
            <wp:wrapTight wrapText="bothSides">
              <wp:wrapPolygon edited="0">
                <wp:start x="-125" y="0"/>
                <wp:lineTo x="-125" y="21469"/>
                <wp:lineTo x="21600" y="21469"/>
                <wp:lineTo x="21600" y="0"/>
                <wp:lineTo x="-125" y="0"/>
              </wp:wrapPolygon>
            </wp:wrapTight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67380</wp:posOffset>
            </wp:positionH>
            <wp:positionV relativeFrom="paragraph">
              <wp:posOffset>175260</wp:posOffset>
            </wp:positionV>
            <wp:extent cx="1123950" cy="1685925"/>
            <wp:effectExtent l="0" t="0" r="0" b="0"/>
            <wp:wrapTight wrapText="bothSides">
              <wp:wrapPolygon edited="0">
                <wp:start x="-176" y="0"/>
                <wp:lineTo x="-176" y="21476"/>
                <wp:lineTo x="21600" y="21476"/>
                <wp:lineTo x="21600" y="0"/>
                <wp:lineTo x="-176" y="0"/>
              </wp:wrapPolygon>
            </wp:wrapTight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0485</wp:posOffset>
            </wp:positionH>
            <wp:positionV relativeFrom="paragraph">
              <wp:posOffset>175260</wp:posOffset>
            </wp:positionV>
            <wp:extent cx="1152525" cy="1609725"/>
            <wp:effectExtent l="0" t="0" r="0" b="0"/>
            <wp:wrapTight wrapText="bothSides">
              <wp:wrapPolygon edited="0">
                <wp:start x="-180" y="0"/>
                <wp:lineTo x="-180" y="21467"/>
                <wp:lineTo x="21592" y="21467"/>
                <wp:lineTo x="21592" y="0"/>
                <wp:lineTo x="-180" y="0"/>
              </wp:wrapPolygon>
            </wp:wrapTight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751070</wp:posOffset>
            </wp:positionH>
            <wp:positionV relativeFrom="paragraph">
              <wp:posOffset>175260</wp:posOffset>
            </wp:positionV>
            <wp:extent cx="1528445" cy="1591945"/>
            <wp:effectExtent l="0" t="0" r="0" b="0"/>
            <wp:wrapTight wrapText="bothSides">
              <wp:wrapPolygon edited="0">
                <wp:start x="-127" y="0"/>
                <wp:lineTo x="-127" y="21474"/>
                <wp:lineTo x="21600" y="21474"/>
                <wp:lineTo x="21600" y="0"/>
                <wp:lineTo x="-127" y="0"/>
              </wp:wrapPolygon>
            </wp:wrapTight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lajdonságok: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aros, lompos, talpraesett, furfangos, eszes, ostoba, leleményes, buta, szerencsés, lusta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rály meghallotta hírét az okos lánynak, ezért………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ször azt kérte a lánytól, hogy………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ány visszaüzent, hogy……….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sodszorra a lyukas korsót kellett volna megfoltoznia a lánynak, de………..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madszorra a király azt kívánta a lánytól, hogy……..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t a próbát úgy teljesítette, hogy…..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rály tehát maga is megbizonyosodott a lány okosságáról, ezért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AJ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sutkababa készítés a meséh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Az okos leány és a király elkészítése hagyományos anyagból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Kulcskompetenciák:</w:t>
      </w:r>
      <w:r>
        <w:rPr>
          <w:rFonts w:cs="Arial" w:ascii="Arial" w:hAnsi="Arial"/>
          <w:sz w:val="24"/>
          <w:szCs w:val="24"/>
        </w:rPr>
        <w:t xml:space="preserve"> Szociális képességek fejlesztés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Kreativitás fejlesztése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ztétikai érzék fejlesztése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lémamegoldó képesség fejlesztése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ndolkodási képesség fejlesztése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ttsághoz kötött képességek: emlékezet, felidézés, észlelés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unkaformák, módszerek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Frontális osztálymunka</w:t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áros munka</w:t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soportmunka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rHeight w:val="62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vékenységek, lépés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őforrás,</w:t>
              <w:br/>
              <w:t>eszközök, dokumentumok</w:t>
            </w:r>
          </w:p>
        </w:tc>
      </w:tr>
      <w:tr>
        <w:trPr>
          <w:trHeight w:val="16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tevékenység célja: Játékkészítés hagyományos anyagbó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zínes anyagok, kukoricacsutka, olló, fonal, színes kart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lvasókönyv</w:t>
            </w:r>
          </w:p>
        </w:tc>
      </w:tr>
      <w:tr>
        <w:trPr>
          <w:trHeight w:val="16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áhangolódás</w:t>
            </w:r>
          </w:p>
          <w:p>
            <w:pPr>
              <w:pStyle w:val="Listaszerbekezds"/>
              <w:autoSpaceDE w:val="false"/>
              <w:spacing w:lineRule="auto" w:line="240" w:before="0" w:after="0"/>
              <w:ind w:left="4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szélgetés a népmeséről. </w:t>
            </w:r>
          </w:p>
          <w:p>
            <w:pPr>
              <w:pStyle w:val="Listaszerbekezds"/>
              <w:autoSpaceDE w:val="false"/>
              <w:spacing w:lineRule="auto" w:line="240" w:before="0" w:after="0"/>
              <w:ind w:left="4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Milyennek képzeled el az okos leányt? Mibe öltöztetnéd?</w:t>
            </w:r>
          </w:p>
          <w:p>
            <w:pPr>
              <w:pStyle w:val="Listaszerbekezds"/>
              <w:autoSpaceDE w:val="false"/>
              <w:spacing w:lineRule="auto" w:line="240" w:before="0" w:after="0"/>
              <w:ind w:left="4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Milyennek képzeled el a királyt? </w:t>
            </w:r>
          </w:p>
          <w:p>
            <w:pPr>
              <w:pStyle w:val="Listaszerbekezds"/>
              <w:autoSpaceDE w:val="false"/>
              <w:spacing w:lineRule="auto" w:line="240" w:before="0" w:after="0"/>
              <w:ind w:left="4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be öltöztetnéd?</w:t>
            </w:r>
          </w:p>
          <w:p>
            <w:pPr>
              <w:pStyle w:val="Listaszerbekezds"/>
              <w:autoSpaceDE w:val="false"/>
              <w:spacing w:lineRule="auto" w:line="240" w:before="0" w:after="0"/>
              <w:ind w:left="4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yen babákat ismertek? Miből készülhet egy baba?</w:t>
            </w:r>
          </w:p>
          <w:p>
            <w:pPr>
              <w:pStyle w:val="Listaszerbekezds"/>
              <w:autoSpaceDE w:val="false"/>
              <w:spacing w:lineRule="auto" w:line="240" w:before="0" w:after="0"/>
              <w:ind w:left="4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bákat keresünk a Fonóban. Hogyan pólyálták be régen a babákat?</w:t>
            </w:r>
          </w:p>
          <w:p>
            <w:pPr>
              <w:pStyle w:val="Listaszerbekezds"/>
              <w:autoSpaceDE w:val="false"/>
              <w:spacing w:lineRule="auto" w:line="240" w:before="0" w:after="0"/>
              <w:ind w:left="4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hu-HU"/>
              </w:rPr>
              <w:t>Kassák Lajos: Mese a rongybabáról</w:t>
            </w:r>
          </w:p>
          <w:p>
            <w:pPr>
              <w:pStyle w:val="Normal"/>
              <w:spacing w:lineRule="auto" w:line="240" w:before="280" w:after="12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Van nekem egy nagy babám, </w:t>
              <w:br/>
              <w:t>rongyból varrta a mamám.</w:t>
              <w:br/>
              <w:t xml:space="preserve">Két gyöngy szeme merengő, </w:t>
              <w:br/>
              <w:t>fején pettyes keszkenő.</w:t>
            </w:r>
          </w:p>
          <w:p>
            <w:pPr>
              <w:pStyle w:val="Normal"/>
              <w:spacing w:lineRule="auto" w:line="240" w:before="280" w:after="12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Szája arany fonalból,</w:t>
              <w:br/>
              <w:t>velem eszik egy tálból.</w:t>
              <w:br/>
              <w:t>Ő az őrző angyalom,</w:t>
              <w:br/>
              <w:t>röpül, röpül is, ha akarom.</w:t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Ilyet te még nem láttál,</w:t>
              <w:br/>
              <w:t>csodább minden csodánál.</w:t>
              <w:br/>
              <w:t>Ha kíváncsi vagy nagyon,</w:t>
              <w:br/>
              <w:t>benézhetsz az ablako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ínes textilek</w:t>
            </w:r>
          </w:p>
        </w:tc>
      </w:tr>
      <w:tr>
        <w:trPr>
          <w:trHeight w:val="16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z eszközök bemutatása, megnevezése:</w:t>
            </w:r>
          </w:p>
          <w:p>
            <w:pPr>
              <w:pStyle w:val="Listaszerbekezds"/>
              <w:autoSpaceDE w:val="false"/>
              <w:spacing w:lineRule="auto" w:line="240" w:before="0" w:after="0"/>
              <w:ind w:left="40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Vendégünk bemutatása: Varga Ádámné Julis néni néhány éve foglalkozik csuhébaba, csutkababa készítéssel. (Bemutatja a munkáit és mesél arról, hogyan kezdte, kitől tanulta ezt a mesterséget.)</w:t>
            </w:r>
          </w:p>
          <w:p>
            <w:pPr>
              <w:pStyle w:val="Listaszerbekezds"/>
              <w:autoSpaceDE w:val="false"/>
              <w:spacing w:lineRule="auto" w:line="240" w:before="0" w:after="0"/>
              <w:ind w:left="4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szerbekezds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Kukoricacsutka, rongyok, textilek megtekintése</w:t>
            </w:r>
          </w:p>
          <w:p>
            <w:pPr>
              <w:pStyle w:val="Listaszerbekezds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szerbekezds"/>
              <w:autoSpaceDE w:val="false"/>
              <w:spacing w:lineRule="auto" w:line="240" w:before="0" w:after="0"/>
              <w:ind w:left="4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oricamorzsoló kipróbálása – mindenki lemorzsolhat 1 cső kukoricát és ebből készíti el a csutkababát.</w:t>
            </w:r>
          </w:p>
          <w:p>
            <w:pPr>
              <w:pStyle w:val="Listaszerbekezds"/>
              <w:autoSpaceDE w:val="false"/>
              <w:spacing w:lineRule="auto" w:line="240" w:before="0" w:after="0"/>
              <w:ind w:left="4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szerbekezds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nkadarab elkészítése:</w:t>
            </w:r>
          </w:p>
          <w:p>
            <w:pPr>
              <w:pStyle w:val="Listaszerbekezds"/>
              <w:autoSpaceDE w:val="false"/>
              <w:spacing w:lineRule="auto" w:line="240" w:before="0" w:after="0"/>
              <w:ind w:left="4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észítsük el elképzelésünk szerint csutkából mindkét szereplőt! </w:t>
            </w:r>
          </w:p>
          <w:p>
            <w:pPr>
              <w:pStyle w:val="Listaszerbekezds"/>
              <w:autoSpaceDE w:val="false"/>
              <w:spacing w:lineRule="auto" w:line="240" w:before="0" w:after="0"/>
              <w:ind w:left="4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ányok az okos leányt, fiúk pedig a királyt készítsék el páros munkában!</w:t>
            </w:r>
          </w:p>
          <w:p>
            <w:pPr>
              <w:pStyle w:val="Listaszerbekezds"/>
              <w:autoSpaceDE w:val="false"/>
              <w:spacing w:lineRule="auto" w:line="240" w:before="0" w:after="0"/>
              <w:ind w:left="4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ép színes anyagból vágjunk neki ruhának valót (kör, téglalap, háromszög alakú)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gy hosszú fehér téglalapot feltekerünk, mindkét végét elkötjük, majd a csutkára (keresztbe) rákötjük, ez lesz a test és a kar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2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Egy kisebb téglalapot középen összehajtunk, kis sarkot levágjuk, a lyukon a fejet átbujtatjuk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21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 körformát négyfelé körcikkesen összehajtjuk, és erre is kis lyukat vágunk, belebújtatjuk a csutkát, és a derekán megkötjük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21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endőt kötünk rája. (köténykét is formázhatunk rá)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királynak kartonból készítsetek koronát!</w:t>
            </w:r>
          </w:p>
          <w:p>
            <w:pPr>
              <w:pStyle w:val="Listaszerbekezds"/>
              <w:autoSpaceDE w:val="false"/>
              <w:spacing w:lineRule="auto" w:line="240" w:before="0" w:after="0"/>
              <w:ind w:left="4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zínes anyagok, kukoricacsutka, olló, fonal, színes karton, ragasztó</w:t>
            </w:r>
          </w:p>
        </w:tc>
      </w:tr>
      <w:tr>
        <w:trPr>
          <w:trHeight w:val="16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mese eljátszása csoportokb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készült munkadarabok, fonóban található tárgy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lvasókönyv</w:t>
            </w:r>
          </w:p>
        </w:tc>
      </w:tr>
      <w:tr>
        <w:trPr>
          <w:trHeight w:val="16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mese megtekintése</w:t>
            </w:r>
          </w:p>
          <w:p>
            <w:pPr>
              <w:pStyle w:val="Listaszerbekezds"/>
              <w:autoSpaceDE w:val="false"/>
              <w:spacing w:lineRule="auto" w:line="240" w:before="0" w:after="0"/>
              <w:ind w:left="40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or, laptop, vetítővász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indez adott a fonóba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ww.egyszer-volt.hu</w:t>
            </w:r>
          </w:p>
        </w:tc>
      </w:tr>
      <w:tr>
        <w:trPr>
          <w:trHeight w:val="16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Értékelés</w:t>
            </w:r>
          </w:p>
          <w:p>
            <w:pPr>
              <w:pStyle w:val="Listaszerbekezds"/>
              <w:autoSpaceDE w:val="false"/>
              <w:spacing w:lineRule="auto" w:line="240" w:before="0" w:after="0"/>
              <w:ind w:left="405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aszerbekezds"/>
              <w:autoSpaceDE w:val="false"/>
              <w:spacing w:lineRule="auto" w:line="240" w:before="0" w:after="0"/>
              <w:ind w:left="40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szerbekezds"/>
              <w:autoSpaceDE w:val="false"/>
              <w:spacing w:lineRule="auto" w:line="240" w:before="0" w:after="0"/>
              <w:ind w:left="40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Válaszd ki azt a hangulatábrát, ahogy érezted magad a foglalkozás alatt. Hangulatábrák a kivetítőn.</w:t>
            </w:r>
          </w:p>
          <w:p>
            <w:pPr>
              <w:pStyle w:val="Listaszerbekezds"/>
              <w:autoSpaceDE w:val="false"/>
              <w:spacing w:lineRule="auto" w:line="240" w:before="0" w:after="0"/>
              <w:ind w:left="4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munkák során a következő tanulóktól kaptam segítséget:</w:t>
            </w:r>
          </w:p>
          <w:p>
            <w:pPr>
              <w:pStyle w:val="Listaszerbekezds"/>
              <w:autoSpaceDE w:val="false"/>
              <w:spacing w:lineRule="auto" w:line="240" w:before="0" w:after="0"/>
              <w:ind w:left="4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Listaszerbekezds"/>
              <w:autoSpaceDE w:val="false"/>
              <w:spacing w:lineRule="auto" w:line="240" w:before="0" w:after="0"/>
              <w:ind w:left="4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Listaszerbekezds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A munkák során a következő tanulóknak segítettem:</w:t>
            </w:r>
          </w:p>
          <w:p>
            <w:pPr>
              <w:pStyle w:val="Listaszerbekezds"/>
              <w:numPr>
                <w:ilvl w:val="0"/>
                <w:numId w:val="23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aszerbekezds"/>
              <w:numPr>
                <w:ilvl w:val="0"/>
                <w:numId w:val="23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rtékelől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ÉNEK A FONÓBA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662805</wp:posOffset>
            </wp:positionH>
            <wp:positionV relativeFrom="paragraph">
              <wp:posOffset>287655</wp:posOffset>
            </wp:positionV>
            <wp:extent cx="1028700" cy="1527810"/>
            <wp:effectExtent l="0" t="0" r="0" b="0"/>
            <wp:wrapTight wrapText="bothSides">
              <wp:wrapPolygon edited="0">
                <wp:start x="-213" y="0"/>
                <wp:lineTo x="-213" y="21387"/>
                <wp:lineTo x="21600" y="21387"/>
                <wp:lineTo x="21600" y="0"/>
                <wp:lineTo x="-213" y="0"/>
              </wp:wrapPolygon>
            </wp:wrapTight>
            <wp:docPr id="2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hér Zoltán:” Erdő, erdő, de magos vagy” című könyvének bemutatása, idézés belőle: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arga Péterné a lány bandák  -rácul </w:t>
      </w:r>
      <w:r>
        <w:rPr>
          <w:rFonts w:cs="Arial" w:ascii="Arial" w:hAnsi="Arial"/>
          <w:i/>
          <w:sz w:val="24"/>
          <w:szCs w:val="24"/>
        </w:rPr>
        <w:t>drugarica</w:t>
      </w:r>
      <w:r>
        <w:rPr>
          <w:rFonts w:cs="Arial" w:ascii="Arial" w:hAnsi="Arial"/>
          <w:sz w:val="24"/>
          <w:szCs w:val="24"/>
        </w:rPr>
        <w:t xml:space="preserve">- daltanulásban betöltött szerepére emlékezett. Egy-egy fonóházban (prelo) egy-egy drugarica gyűlt össze tél végén. A drugaricák létszáma kötött volt. Tizenöt lány tartozott egy drugaricába, s ők a templomban is egy sorban álltak egymás mellet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A fonóházban nem tanította senki a dalokat. Egymástul tanultuk. Volt a faluban 6-7 drugarica. A legények este már figyelték, hogy honnan hallatszik a lányok nótázása, s oda mentek. Eljöttek, köszöntek, körülnéztek. Amikor elköszöntek, ki kellett kísérni annak, akit a legény kért. A házba való lány kérdezte meg, kit akar. És annak a lánynak ki kellett menni, akár tetszett a fiú, akár nem. Másképp megszégyenítette. Ha csak egy percre is, de ki kellett menni. Éjjeli zenét is adtak a fiúk harmonikával, cigányzenekarral. A fiú pajtások közösen fogadták meg a zenekart, és úgy mentek este tíz óra után. Az összes fiú énekelt.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gyermek számára a zene élményt kell, hogy jelentsen. Fontos a dalok szövege és azok jelentése. Ahhoz, hogy a tanulók mindezt átéljék, jól meg kell magyarázni a szövege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VIRÁGOS KENDEREM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ímű magyar népd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jlesztendő képességek: </w:t>
      </w:r>
      <w:r>
        <w:rPr>
          <w:rFonts w:cs="Arial" w:ascii="Arial" w:hAnsi="Arial"/>
          <w:sz w:val="24"/>
          <w:szCs w:val="24"/>
        </w:rPr>
        <w:t>Ritmikai készségfejlesztés</w:t>
        <w:br/>
        <w:tab/>
        <w:tab/>
        <w:tab/>
        <w:tab/>
        <w:t xml:space="preserve">   Zenei memória fejlesztése</w:t>
        <w:br/>
        <w:tab/>
        <w:tab/>
        <w:tab/>
        <w:tab/>
        <w:t xml:space="preserve">   Dalkincs bővíté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ra eleji énekes játékok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Megy a vonat lefelé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Megy a vonat lefelé,</w:t>
        <w:br/>
        <w:t>Bodor füstje fölfelé,</w:t>
        <w:br/>
        <w:t>Vizet iszik, meg is áll,</w:t>
        <w:br/>
        <w:t>Míg a ………. (név) be nem száll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versike ritmusos mondása közben ballag a „mozdony”, és mindig újabb és újabb gyerek szállhat fel. Lehet úgy játszani, hogy mindig az utolsó mondja a következő nevet. Jó játék, ha egy következő feladathoz össze kell gyűlni.</w:t>
      </w:r>
    </w:p>
    <w:p>
      <w:pPr>
        <w:pStyle w:val="Heading3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 w:eastAsia="en-US"/>
        </w:rPr>
      </w:r>
    </w:p>
    <w:p>
      <w:pPr>
        <w:pStyle w:val="Heading3"/>
        <w:rPr>
          <w:rFonts w:ascii="Arial" w:hAnsi="Arial" w:cs="Arial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Cs w:val="false"/>
          <w:sz w:val="24"/>
          <w:szCs w:val="24"/>
          <w:lang w:val="en-US" w:eastAsia="en-US"/>
        </w:rPr>
        <w:t>Szőjetek lányok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inline distT="0" distB="0" distL="0" distR="0">
            <wp:extent cx="5254625" cy="119062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A játék a Lánc, lánc, Eszter lánc körjáték menete szerint játszható. A gyerekek körben járnak kézfogással, akinek a nevét éneklik, az kifordul a körből, és így folytatja a körben járást.</w:t>
      </w:r>
    </w:p>
    <w:p>
      <w:pPr>
        <w:pStyle w:val="NormlWeb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Bújj, bújj, zöld ág </w:t>
      </w:r>
    </w:p>
    <w:p>
      <w:pPr>
        <w:pStyle w:val="NormlWeb"/>
        <w:rPr/>
      </w:pPr>
      <w:r>
        <w:rPr>
          <w:rFonts w:cs="Arial" w:ascii="Arial" w:hAnsi="Arial"/>
        </w:rPr>
        <w:t>Bújj, bújj, zöld ág, zöld levelecske,</w:t>
        <w:br/>
        <w:t>Nyitva van az aranykapu, csak bújjatok rajta.</w:t>
        <w:br/>
        <w:t>Rajta, rajta, leszakadt a pajta,</w:t>
        <w:br/>
        <w:t>Benn maradt a macska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Két gyerek (pl. Betti és Benő) kaput tart. A többiek kézen fogva kígyóznak a kapu alatt. A dal végén, aki előtt leszakadt a pajta, az lesz a macska. Ekkor Betti és Benő egyszerre megkérdezik: – Kihez mész: Bettihez vagy Benőhöz? A macska választ, és a választott párjával kaputartó lesz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. Az új dal hangulati előkészítése:</w:t>
      </w:r>
    </w:p>
    <w:p>
      <w:pPr>
        <w:pStyle w:val="Listaszerbekezds"/>
        <w:numPr>
          <w:ilvl w:val="0"/>
          <w:numId w:val="4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tatok nektek egy tárgyat. Kíváncsi vagyok, tudjátok-e mi a neve ?</w:t>
      </w:r>
    </w:p>
    <w:p>
      <w:pPr>
        <w:pStyle w:val="Listaszerbekezds"/>
        <w:numPr>
          <w:ilvl w:val="0"/>
          <w:numId w:val="4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ka.</w:t>
      </w:r>
    </w:p>
    <w:p>
      <w:pPr>
        <w:pStyle w:val="Listaszerbekezds"/>
        <w:numPr>
          <w:ilvl w:val="0"/>
          <w:numId w:val="4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e használják a rokkát?</w:t>
      </w:r>
    </w:p>
    <w:p>
      <w:pPr>
        <w:pStyle w:val="Listaszerbekezds"/>
        <w:numPr>
          <w:ilvl w:val="0"/>
          <w:numId w:val="4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ásra használják.</w:t>
      </w:r>
    </w:p>
    <w:p>
      <w:pPr>
        <w:pStyle w:val="Listaszerbekezds"/>
        <w:numPr>
          <w:ilvl w:val="0"/>
          <w:numId w:val="4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ézzük meg, milyen részei vannak, és hogyan működik!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ondom és közben mutatom a rokkán.)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szei a guzsaly és a lábbal hajtott fonókerék, mely a szárnyas orsót pörgeti. A fonóasszony a guzsalyról tépett kenderből vagy lenből sodorja nyálazás segítségével az elő fonatot, melyet hengerek között vezet az orsóra, ahol nyújtás és sodrás segítségével a fonal elnyeri végső formáját.</w:t>
      </w:r>
    </w:p>
    <w:p>
      <w:pPr>
        <w:pStyle w:val="Listaszerbekezds"/>
        <w:numPr>
          <w:ilvl w:val="0"/>
          <w:numId w:val="4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erekek, milyen növényre volt szükség a fonáshoz?</w:t>
      </w:r>
    </w:p>
    <w:p>
      <w:pPr>
        <w:pStyle w:val="Listaszerbekezds"/>
        <w:numPr>
          <w:ilvl w:val="0"/>
          <w:numId w:val="4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nderre vagy lenre.</w:t>
      </w:r>
    </w:p>
    <w:p>
      <w:pPr>
        <w:pStyle w:val="Listaszerbekezds"/>
        <w:numPr>
          <w:ilvl w:val="0"/>
          <w:numId w:val="4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ézzük meg, mit ír a Magyar Néprajzi Lexikon a kenderről!</w:t>
      </w:r>
    </w:p>
    <w:p>
      <w:pPr>
        <w:pStyle w:val="Listaszerbekezds"/>
        <w:numPr>
          <w:ilvl w:val="0"/>
          <w:numId w:val="4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yarország legfontosabb háncsrosttartalmú növénye. Kenderföldnek jó minőségű, általában mélyebb fekvésű területet választanak. A kendert kézzel vetik, olyan módon, mint a gabonaneműeket. Amikor a növény színe zöldből sárgára vált, kinyűvik. Ezután kerül sor az áztatásra és a feldolgozásra. A kender őshazája Közép-Ázsia. Európába népvándorlással jutott el. A magyarság már a honfoglalás előtt megismerte, fonaláért és olajos magváért termesztett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 kender évszázadokon át a legjelentősebb háziipari növénye volt a magyar parasztgazdaságoknak. Többnyire kis területeken termesztettek kendert, annyit, amennyit az őszi munkák után, a tél folyamán egy család föl tudott dolgozni.”</w:t>
      </w:r>
    </w:p>
    <w:p>
      <w:pPr>
        <w:pStyle w:val="Listaszerbekezds"/>
        <w:numPr>
          <w:ilvl w:val="0"/>
          <w:numId w:val="4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ressünk itt a Fonóban kendert! 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gen az asszonyok maguk állították elő hosszú és fáradságos munkával a ruhaféléket. Ők vetették el a kendermagot, vigyázták növekedését, aprólékos és türelmes munkával fonalat készítettek, majd vásznat szőttek belőle s végül megvarrták.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szú, téli estéken a lányok, asszonyok egyetlen szórakozása a fonóházba járás volt. Vitték magukkal a rokkát vagy a guzsalyt s a fonnivalót.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özösen dolgoztak, így jobban haladt a munka, vidáman telt az idő. 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ás közben lehetett beszélgetni, énekelni, tréfálkozni. A lányos fonóba eljártak a legények is. A szobában a fiúk a kiválasztott lányok lába elé ültek, kis háromlábú székre, beszélgetni kezdtek és tréfálkozni. A lányok azon igyekeztek, hogy a fiúk haját észrevétlenül belesodorják a fonalba, s ha sikerült, nagy nevetés támadt. 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egy lány elejtette az orsóját, egy-egy ügyes legény felkapta és csak csókért adta vissz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Célkitűzés:</w:t>
      </w:r>
    </w:p>
    <w:p>
      <w:pPr>
        <w:pStyle w:val="Listaszerbekezds"/>
        <w:numPr>
          <w:ilvl w:val="0"/>
          <w:numId w:val="4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i órán olyan népdalt tanulunk, melyet főleg a fonóban énekeltek. A népdalt Kodály Zoltán gyűjtötte a Csík megyei Kászonújfaluba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Daltanítás:</w:t>
      </w:r>
    </w:p>
    <w:p>
      <w:pPr>
        <w:pStyle w:val="Listaszerbekezds"/>
        <w:numPr>
          <w:ilvl w:val="0"/>
          <w:numId w:val="7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mutató éneklés</w:t>
      </w:r>
    </w:p>
    <w:p>
      <w:pPr>
        <w:pStyle w:val="Listaszerbekezds"/>
        <w:numPr>
          <w:ilvl w:val="0"/>
          <w:numId w:val="7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nulók spontán megnyilatkozása</w:t>
      </w:r>
    </w:p>
    <w:p>
      <w:pPr>
        <w:pStyle w:val="Listaszerbekezds"/>
        <w:numPr>
          <w:ilvl w:val="0"/>
          <w:numId w:val="7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övegmagyarázat, szómagyarázat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álkoztatok-e ismeretlen szóval?</w:t>
      </w:r>
    </w:p>
    <w:p>
      <w:pPr>
        <w:pStyle w:val="Listaszerbekezds"/>
        <w:numPr>
          <w:ilvl w:val="0"/>
          <w:numId w:val="4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 énekelhette az 1. versszakot?</w:t>
      </w:r>
    </w:p>
    <w:p>
      <w:pPr>
        <w:pStyle w:val="Listaszerbekezds"/>
        <w:numPr>
          <w:ilvl w:val="0"/>
          <w:numId w:val="4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ány.</w:t>
      </w:r>
    </w:p>
    <w:p>
      <w:pPr>
        <w:pStyle w:val="Listaszerbekezds"/>
        <w:numPr>
          <w:ilvl w:val="0"/>
          <w:numId w:val="4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üzent a legénynek?</w:t>
      </w:r>
    </w:p>
    <w:p>
      <w:pPr>
        <w:pStyle w:val="Listaszerbekezds"/>
        <w:numPr>
          <w:ilvl w:val="0"/>
          <w:numId w:val="4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nem szereti őt, akkor ne is jöjjön el a fonóba.</w:t>
      </w:r>
    </w:p>
    <w:p>
      <w:pPr>
        <w:pStyle w:val="Listaszerbekezds"/>
        <w:numPr>
          <w:ilvl w:val="0"/>
          <w:numId w:val="4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 énekelhette a 2. versszakot?</w:t>
      </w:r>
    </w:p>
    <w:p>
      <w:pPr>
        <w:pStyle w:val="Listaszerbekezds"/>
        <w:numPr>
          <w:ilvl w:val="0"/>
          <w:numId w:val="4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gény.</w:t>
      </w:r>
    </w:p>
    <w:p>
      <w:pPr>
        <w:pStyle w:val="Listaszerbekezds"/>
        <w:numPr>
          <w:ilvl w:val="0"/>
          <w:numId w:val="4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ől énekelt?</w:t>
      </w:r>
    </w:p>
    <w:p>
      <w:pPr>
        <w:pStyle w:val="Listaszerbekezds"/>
        <w:numPr>
          <w:ilvl w:val="0"/>
          <w:numId w:val="4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nem megy el a fonóba, akkor nem lesz senki, aki feladja neki az orsót és aki megvigasztalja.</w:t>
      </w:r>
    </w:p>
    <w:p>
      <w:pPr>
        <w:pStyle w:val="Listaszerbekezds"/>
        <w:numPr>
          <w:ilvl w:val="0"/>
          <w:numId w:val="4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gondoltok, szerette-e a legény a leányt?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ből gondolod?</w:t>
      </w:r>
    </w:p>
    <w:p>
      <w:pPr>
        <w:pStyle w:val="Listaszerbekezds"/>
        <w:numPr>
          <w:ilvl w:val="0"/>
          <w:numId w:val="4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yen volt a népdal hangulata?</w:t>
      </w:r>
    </w:p>
    <w:p>
      <w:pPr>
        <w:pStyle w:val="Listaszerbekezds"/>
        <w:numPr>
          <w:ilvl w:val="0"/>
          <w:numId w:val="4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ssé bánatos, szomor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megtanítá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ra végi játék: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Kútba estem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A gyerekek körben állnak vagy ülnek. Ez a „kút”. A kör közepén guggoló gyerek és a társai között zajlik a párbeszéd: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útba estem!</w:t>
        <w:br/>
        <w:t>– Ki húzzon ki?</w:t>
        <w:br/>
        <w:t>– Jankó. (Mondja egy társa nevét.)</w:t>
        <w:br/>
        <w:t>– Hogyan?</w:t>
        <w:br/>
        <w:t>– … (A kútba esett kitalál egy kihúzási módot: énekeljen egy dalt, ugorjon kettőt, bukfencezzen stb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Értékelés:</w:t>
      </w:r>
      <w:r>
        <w:rPr>
          <w:rFonts w:eastAsia="Times New Roman" w:cs="Arial" w:ascii="Arial" w:hAnsi="Arial"/>
          <w:sz w:val="24"/>
          <w:szCs w:val="24"/>
          <w:lang w:eastAsia="hu-HU"/>
        </w:rPr>
        <w:br/>
        <w:t>− Szerinted mennyire sikerült megtanulnod a dalt?</w:t>
        <w:br/>
        <w:t>Guggolj le, és annyira emelkedj fel, amennyire biztosnak érzed a tudásodat! Aki teljesen biztos magában, az álljon egyenesen!</w:t>
        <w:b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−</w:t>
      </w:r>
      <w:r>
        <w:rPr>
          <w:rFonts w:eastAsia="Arial" w:cs="Arial" w:ascii="Arial" w:hAnsi="Arial"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u-HU"/>
        </w:rPr>
        <w:t>Tapsoljon egyenletes:</w:t>
        <w:br/>
        <w:t>a) negyedeket (tá-kat), aki jól érezte magát a foglalkozás alatt!</w:t>
        <w:br/>
        <w:t>b) nyolcadokat (ti-ti-ket), aki nem érezte magát olyan nagyon jól!</w:t>
        <w:br/>
        <w:t>Érdemes először a gyerekeket külön, majd egyszerre tapsoltatn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Véleményfal: Álljon a jobb oldali falhoz, akinek tetszett a játék, a bal oldalihoz, akinek nem tetszett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Mutass a kezeden 1-10-ig az ujjaiddal annyit, amennyire szerinted jól dolgoztál! (Itt sor kerülhet az egyéni megerősítésre vagy korrekcióra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Óra végén, projektoron megnézzük a 2010-es Rác Fonóban készült felvételt, melyen az érsekcsanádi Bazsarózsa tánccsoport a Bodrogközi fonó c. koreográfiáját mutatta b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CHNI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z óra anyaga: </w:t>
      </w:r>
      <w:r>
        <w:rPr>
          <w:rFonts w:cs="Arial" w:ascii="Arial" w:hAnsi="Arial"/>
          <w:sz w:val="24"/>
          <w:szCs w:val="24"/>
        </w:rPr>
        <w:t>Két csoportban dolgozunk. Az egyik csoport körmön fonást végez párokban, a másik csoport a szövést próbálja ki. Torta tálcán babaszőnyeget szőnek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Kulcskompetenciák:</w:t>
      </w:r>
      <w:r>
        <w:rPr>
          <w:rFonts w:cs="Arial" w:ascii="Arial" w:hAnsi="Arial"/>
          <w:sz w:val="24"/>
          <w:szCs w:val="24"/>
        </w:rPr>
        <w:t xml:space="preserve">     Szociális képességek</w:t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zügyesség</w:t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ulási képességek</w:t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eativitás</w:t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yelem fejlesztése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om motori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ódszerek, munkaformák: Frontálisan vezérelt egyéni és páros munka</w:t>
        <w:br/>
        <w:t xml:space="preserve">Szemléltetés, magyarázat, beszélgetés, segítségadás, értékelés, ellenőrzés, bemutatás,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>
          <w:trHeight w:val="62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vékenységek, lépés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őforrás,</w:t>
              <w:br/>
              <w:t>eszközök, dokumentumok</w:t>
            </w:r>
          </w:p>
        </w:tc>
      </w:tr>
      <w:tr>
        <w:trPr>
          <w:trHeight w:val="16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9"/>
              </w:numPr>
              <w:spacing w:before="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áhangolódás</w:t>
            </w:r>
          </w:p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s batyumnak helyet kérek…</w:t>
            </w:r>
          </w:p>
          <w:p>
            <w:pPr>
              <w:pStyle w:val="Norm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játék leírása:</w:t>
              <w:br/>
              <w:t>Egy kivételével a gyerekek nagy körbe, székre ülnek. Aki állva maradt, batyuval a kezében úgy tesz, mintha nagyon fáradt volna, és messziről érkezne. Belép a körbe, köszönnek egymásnak, majd megkérdezik tőle: Honnan jöttél?</w:t>
              <w:br/>
              <w:t>Válasza tetszés szerinti pl.: „Szegedről.” Mindjárt utána hozzáteszi: „Kis batyumnak helyet kérek!” Ekkor mindenki feláll, és máshová ül le. A batyus gyerek is leül közben valahová, így akinek nem jut szék, az kapja a batyut és kezdődik elölről a játék.</w:t>
            </w:r>
          </w:p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uprosdi</w:t>
            </w:r>
          </w:p>
          <w:p>
            <w:pPr>
              <w:pStyle w:val="Norm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yermekek fele körben áll, a többiek a körben álló elé guggolnak, befelé arccal, ők a csuprok. Akik állnak, azok az árusok. Egy gyerek a körön kívül jár, ő a vevő. Valaki előtt megáll, és kérdi: „Van eladó csuprotok? Hogy adjátok?</w:t>
              <w:br/>
              <w:t>Árus feleli: „Egy aranyért, egy ezüstért pipipiros pántlikáért.”</w:t>
              <w:br/>
              <w:t>Árus és vevő ellentétesen körülszaladgálják a kört. Aki előbb kerül vissza az üres helyre, az beáll árusnak, másik lesz a vevő. Időnként lehet cserélni.</w:t>
            </w:r>
          </w:p>
          <w:p>
            <w:pPr>
              <w:pStyle w:val="Norm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 lehetek én? c. játék</w:t>
            </w:r>
          </w:p>
          <w:p>
            <w:pPr>
              <w:pStyle w:val="Norm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m mindenki lábbal tapos.</w:t>
              <w:br/>
              <w:t>Közöttünk sok a futó.</w:t>
              <w:br/>
              <w:t>Híres őseim Perzsiából származnak.        (szőnyeg)</w:t>
            </w:r>
          </w:p>
          <w:p>
            <w:pPr>
              <w:pStyle w:val="Norm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 vesszőmet gúzsba kötötték.</w:t>
              <w:br/>
              <w:t>Süket fülemet markolászod.</w:t>
              <w:br/>
              <w:t>Nap mint nap cipekedek neked.          (kosár)</w:t>
            </w:r>
          </w:p>
          <w:p>
            <w:pPr>
              <w:pStyle w:val="Norm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rkák közel állnak hozzám.</w:t>
              <w:br/>
              <w:t>A macskák is szívesen játszanak velem.</w:t>
              <w:br/>
              <w:t>Az ügyes kezek pulóverré változtatnak.    (pulóver)</w:t>
            </w:r>
          </w:p>
          <w:p>
            <w:pPr>
              <w:pStyle w:val="Norm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Őseim látták Mexikót.</w:t>
              <w:br/>
              <w:t>Csöveimből nem lesz vezeték.</w:t>
              <w:br/>
              <w:t>A nagy melegben kipattogok.       (kukorica)</w:t>
            </w:r>
          </w:p>
          <w:p>
            <w:pPr>
              <w:pStyle w:val="Norm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alak, hímző cérnák, tortatálca</w:t>
            </w:r>
          </w:p>
        </w:tc>
      </w:tr>
      <w:tr>
        <w:trPr>
          <w:trHeight w:val="16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örmön fonás</w:t>
            </w:r>
          </w:p>
          <w:p>
            <w:pPr>
              <w:pStyle w:val="Listaszerbekezds"/>
              <w:autoSpaceDE w:val="false"/>
              <w:spacing w:lineRule="auto" w:line="240" w:before="0" w:after="0"/>
              <w:ind w:left="111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aszerbekezds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567" w:hanging="207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Körmön fonás során hurkokra van szükség. Vágjunk le öt egyforma hosszúságú fonalat, melyek közül három azonos, kettő más színű. A szálakat félbehajtva kössünk a végükre csomót és a társunk fogja meg!</w:t>
            </w:r>
          </w:p>
          <w:p>
            <w:pPr>
              <w:pStyle w:val="Listaszerbekezds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567" w:hanging="207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A hurkokat a következőképpen tegyük a kezünkre: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207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Mindkét tenyerünket magunk felé fordítva akasszuk az első hurkot a bal kéz mutatóujjára, a másodikat ugyanezen kezünk középső ujjára.</w:t>
            </w:r>
          </w:p>
          <w:p>
            <w:pPr>
              <w:pStyle w:val="Normal"/>
              <w:ind w:left="567" w:hanging="207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Jobb kezünknél a gyűrűs-, középső, és mutatóujjunkra</w:t>
              <w:br/>
              <w:t>kerülnek a hurkok.</w:t>
            </w:r>
          </w:p>
          <w:p>
            <w:pPr>
              <w:pStyle w:val="Listaszerbekezds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fonás menete a következő: *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bal kezünk középső ujjáról „lesétáltatjuk" a hurkot a gyűrűsujjunkra. A gyűrűsujjunkat beledugjuk a középső ujjunkon lévő hurokba, majd a fonalat átengedjük a gyűrűsujjra.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yanezt a folyamatot ismételjük a középső és a mutatóujj között, így a bal kezünk mutatóujja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abaddá válik. Erre vesszük át a jobb kéz gyűrűsujjáról a hurkot, és széttárjuk a karunkat.</w:t>
            </w:r>
          </w:p>
          <w:p>
            <w:pPr>
              <w:pStyle w:val="Listaszerbekezds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*-tól ismételjük mindazt, amit a bal kézen csináltunk, csak a jobb oldalon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 szálak mindig feszüljenek, ne legyenek lazák. A kész fonat végét elkötözzük, a kiálló szálakat levágjuk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gbeszéljük, mi-mindenre tudjuk használni ezt a fonást. Pl. babahaj, könyvjelző, karkötő, hajdísz stb.</w:t>
            </w:r>
          </w:p>
          <w:p>
            <w:pPr>
              <w:pStyle w:val="Listaszerbekezds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ülönböző színű fonalak, olló</w:t>
            </w:r>
          </w:p>
        </w:tc>
      </w:tr>
      <w:tr>
        <w:trPr>
          <w:trHeight w:val="16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zövés kartonpapíron       </w:t>
            </w:r>
            <w:r>
              <w:rPr>
                <w:rFonts w:cs="Arial" w:ascii="Arial" w:hAnsi="Arial"/>
                <w:b/>
                <w:bCs/>
                <w:color w:val="FFC000"/>
                <w:sz w:val="24"/>
                <w:szCs w:val="24"/>
              </w:rPr>
              <w:drawing>
                <wp:inline distT="0" distB="0" distL="0" distR="0">
                  <wp:extent cx="1189355" cy="154432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ind w:left="1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féle használati tárgyat, játékot (síkbaba, tűpárna, tarsoly, mozaikkép stb.) készíthetünk ezen olcsó, könnyen beszerezhető alapanyag segítségével, melynek mérete és formája könnyen alakítható a készítendő tárgy igényének megfelelően. Minden olyan vastagabb karton megfelelő, amely a láncfonalak húzóerejét bírja, azaz nem gyűrődik, hajlik össze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églalap alakú torta tálca, hímző cérna, különböző színű fonalak, olló, fésű</w:t>
            </w:r>
          </w:p>
        </w:tc>
      </w:tr>
      <w:tr>
        <w:trPr>
          <w:trHeight w:val="16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Tetszőleges méretű tortatálcát vegyünk, melynek mérete a készítendő tárgy méreténél nagyobb legyen! A lap alsó és felső oldalán azonos, körülbelül másfél centiméteres bevágásokat ejtsünk egymástól egyenlő (0,5 cm) távolságra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283"/>
              <w:rPr/>
            </w:pPr>
            <w:r>
              <w:rPr>
                <w:rFonts w:cs="Arial" w:ascii="Arial" w:hAnsi="Arial"/>
              </w:rPr>
              <w:t xml:space="preserve">2.  </w:t>
            </w:r>
            <w:r>
              <w:rPr>
                <w:rFonts w:cs="Arial" w:ascii="Arial" w:hAnsi="Arial"/>
                <w:sz w:val="24"/>
                <w:szCs w:val="24"/>
              </w:rPr>
              <w:t>Mindkét oldalára felvetünk a kartonlapnak, ha hosszabb szőttest szeretnénk szőni, mint a lap hossza. A felvetés során körbevisszük a láncfonalat a papírlapon.</w:t>
            </w:r>
          </w:p>
          <w:p>
            <w:pPr>
              <w:pStyle w:val="Normal"/>
              <w:spacing w:lineRule="auto" w:line="240" w:before="0" w:after="0"/>
              <w:ind w:left="709" w:hanging="283"/>
              <w:rPr/>
            </w:pPr>
            <w:r>
              <w:rPr>
                <w:rFonts w:cs="Arial" w:ascii="Arial" w:hAnsi="Arial"/>
                <w:sz w:val="24"/>
                <w:szCs w:val="24"/>
              </w:rPr>
              <w:t>3.  Fonal végét hozzákötjük a szélső felvetőszálhoz, majd átbujtatjuk a fonalat minden második szál alatt. Használhatunk papírvetélőt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vetüléket tömítjük fésű segítségével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yamatosságra, egyenletességre törekedjünk!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 láncfonalakat elvágjuk, és párosával csomózzuk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gbeszéljük, mi-mindenre tudjuk használni ezt a munkadarabo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hanging="0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fejező beszélgetés</w:t>
            </w:r>
          </w:p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Összefoglalás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talmazás, dicséretek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a végi rendtartó intézkedés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51">
    <w:name w:val="style5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kekmadarkati.freeblog.hu/archives/2008/07/21/harom_selyp_lany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wmf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29:00Z</dcterms:created>
  <dc:creator>MS-USER</dc:creator>
  <dc:description/>
  <cp:keywords/>
  <dc:language>en-US</dc:language>
  <cp:lastModifiedBy>MS-USER</cp:lastModifiedBy>
  <dcterms:modified xsi:type="dcterms:W3CDTF">2010-06-23T16:28:00Z</dcterms:modified>
  <cp:revision>12</cp:revision>
  <dc:subject/>
  <dc:title/>
</cp:coreProperties>
</file>