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élok, feladatok tantárgyakra bon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GYAR NYELV ÉS IRODAL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kör: népköltészeti alko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anyaga: A kőleves magyar népmese feldolgoz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célja: a mese szereplőinek, helyszíneinek, időrendi sorrendjének megfigyeltetése és a mese aktív, értő befogad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típusa: új ismereteket feldolgozó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endő képességek, készség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gnitív kompetenc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ók, adatok gyűjtése, rendezés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amegoldó, kritikus gond. , véleményalkotás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ikációs kompetenc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erbális és nem verbális kommunikáció megértés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d és beszédértés képességének fejlesztés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dhelyzetnek megfelelő kifejezőképesség kialakítás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ív hallgatás technikájának elsajátítása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kompetencia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amegoldás kooperatív technikával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üttműködő és kapcsolatteremtő képesség fejlesztése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ott módszerek: egyéni, csoportos, frontál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József Attila Művelődési Ház korhűen berendezett szoba- kony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6146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4528"/>
                            </w:tblGrid>
                            <w:tr>
                              <w:trPr>
                                <w:trHeight w:val="4946" w:hRule="atLeast"/>
                              </w:trPr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Az óra me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Ráhangolódá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meséről tanultak ismétlé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onóról szerzett ismeretek feleleveníté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onóban végzett munkák közül 3 kiemelése: kukorica morzsolás, bab válogatás, fűszerpaprika csumáz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Hangulati előkészíté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őzéshez szükséges eszközök és tárgyak keresése és lejegyzésük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llegzetes mesei kezdések és befejezések csoportosítása a csoport többi tagján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  Ki milyen levest szere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. Kakukktojás keresés: mi nem való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evesbe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mese címének összevetése a kiemelt tárgyak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zövegfeldolgozá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helyezkedés: körben, de csoportban, mert közben ki- ki végzi fonóbeli munkáj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mese megismerése- elsődleges megértés tanítói bemutató olvasás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gfigyelési szempontok a mese hallgatásá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s. Miből volt három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s. Mi került a fazékba?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s. Mi történik a kővel?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A szereplők tulajdonságainak megfigyelése és összehasonlítás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akter térkép készít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lyen emberek laktak a faluba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lyen tulajdonságokkal rendel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ezett a vándo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A szövegrészek megértés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válogató olvasás valamint kifejező, hangsúlyos olvasás gyakorlása csoportb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lyen lenne zsírral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káposzta milyenné tenné a leves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ért kellene bele a kolbás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Szöveghasználat gyakorlás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ndatok kiegészítése szavakkal a mesének megfelelő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1. cso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gy szegény falusi legény ………….. indu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Úti tarisznyájából elfogyott a hazai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határozta, betér a ………….. falub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tt azonban nem látták …………..  seho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zért elhatározta, hogy  ……………… fő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2.cso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alusiak …………… futottak össz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tak edényt, vizet amibe a legény ………… a köv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ikor forrt a víz kért bele ……. és 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óstolás után ………… is kért be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égül még ……………. is megörvendeztetté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3.cso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ikor elkészült a leves, levette a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isznyájából …………  keresett elő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leveshez ………….. is harapot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alusiak  megkérdezték, hogy a ……… mi les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legény azt felelte, hogy ………….. és ……….  máskor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 mese szintetizálás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őtte a hármas szerkezeti tagolás átismétlé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tanulók ezek szerint három csoportba rendeződnek kissé elkülönülve egymástó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nterjú készíté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szegény vándorlegénnye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falubeliekke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kő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Egyéni viszonyulások a meséh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emélyes élmények, erkölcsi tanulság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történet értékelése szmájli figurák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Önértékelés írásb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A legfontosabb dolog, amit megtanult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Ami leginkább tetszet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 Ami leginkább problémát okozot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Akitől a legtöbbet tanult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Amit még szeretnék tud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csoport értékeli saját és más csoportok munkáj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nítói értékelés nevelői és fejlesztő célzat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talom: kemencében sült lángos elfogyasztása paprikás tejföllel vagy lekvár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Tanulói tevékenységek, felad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bj egy kérdést! techniká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.:mesefajták,keletkezésük, jellegz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sei számok, kifejezések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gyéni beszámolók az előzetesen gyűjtött információkról  / mikor, kik, miért gyűltek össze, milyen tevékenységet folytattak…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soportalakítás: ki milyen munkát vállal</w:t>
                                    <w:br/>
                                    <w:t>3x 5 fős csoport</w:t>
                                    <w:br/>
                                    <w:t>Idő: 5 perc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3 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áros mu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rítékban kapják meg a szókártyákat, majd csomagoló papírra ragasztjá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lenőrzés: a szóvivők egyet-egyet felolvasnak, majd látható helyre tes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áros munkánál a legtöbb tárgyat gyűjtők felváltva felolvassá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lak módszer – idő: 2 per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épek a mozgatható táblán / krumpli, hagyma, borsó, bab, répa, zöldség, gyümölcsök, karfiol, karalábé, zöldbab, hús, csirke szárny illetve labda, könyv, úszógumi, kő, tégla /</w:t>
                                    <w:br/>
                                    <w:t>Frontális munka</w:t>
                                    <w:br/>
                                    <w:t>Véleményalkotás, jóslás a tartalomra, rövid megbeszélés után csoportonként 1 tanu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5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10 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ív hallgat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jegyző összeg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/zsír, káposzta, kolbász /</w:t>
                                    <w:br/>
                                    <w:t>/víz, kő, zsír, só, káposzta, kolbász /</w:t>
                                    <w:br/>
                                    <w:t>/először a fazékba kerül, a végén vissza a tarisznyába /</w:t>
                                    <w:br/>
                                    <w:t>A megértés ellenőrzése: szóban törté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őre elkészített karakter ábrába tulajdonságaik beleír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önző, hitetlen, irigy, szívtelen, fuka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lálékony, furfangos, eszes, talpraese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llenőrzés: az ábrák felolvasása, majd feltűzése a mozgó táblára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3 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kérdésre kiválasztják a mondatot, gyakorolják és együtt felolvassá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5 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den csoport a mese időrendi sorrendjének megfelelően kap 5 mondatot, így minden tanuló dolgoz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ándorú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ip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öz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endégü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őlev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v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let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sírt , s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áposzt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bássz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űzrő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na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enye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ő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gmossa,   eltes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vezetés, tárgyalás, befejez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mese kiegészített mondatainak hangos felolvasása, azaz rövid tartal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ő: 5p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csoportból  4 riporter és egy szereplő alak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óforgó írás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fejecske táblázatban: izgalmas, humoros, tanulságos. Színezésü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den tanuló megkap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zitív dolgok kiemelé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841.9pt;mso-wrap-distance-left:0pt;mso-wrap-distance-right:7.05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  <w:gridCol w:w="4528"/>
                      </w:tblGrid>
                      <w:tr>
                        <w:trPr>
                          <w:trHeight w:val="4946" w:hRule="atLeast"/>
                        </w:trPr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z óra men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áhangolódá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meséről tanultak ismétlé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onóról szerzett ismeretek feleleveníté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onóban végzett munkák közül 3 kiemelése: kukorica morzsolás, bab válogatás, fűszerpaprika csumáz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angulati előkészíté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őzéshez szükséges eszközök és tárgyak keresése és lejegyzésük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llegzetes mesei kezdések és befejezések csoportosítása a csoport többi tagján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 Ki milyen levest szere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 Kakukktojás keresés: mi nem való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vesb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mese címének összevetése a kiemelt tárgyakk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zövegfeldolgozá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helyezkedés: körben, de csoportban, mert közben ki- ki végzi fonóbeli munkájá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mese megismerése- elsődleges megértés tanítói bemutató olvasás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gfigyelési szempontok a mese hallgatásá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s. Miből volt há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s. Mi került a fazékba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s. Mi történik a kővel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 szereplők tulajdonságainak megfigyelése és összehasonlí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akter térkép készí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lyen emberek laktak a falub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lyen tulajdonságokkal rendel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zett a vándor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 szövegrészek megértése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válogató olvasás valamint kifejező, hangsúlyos olvasás gyakorlása csoportb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lyen lenne zsírr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káposzta milyenné tenné a lev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ért kellene bele a kolbás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zöveghasználat gyakorl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datok kiegészítése szavakkal a mesének megfelelő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. cso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gy szegény falusi legény ………….. indu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Úti tarisznyájából elfogyott a hazai 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határozta, betér a ………….. falu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tt azonban nem látták …………..  seh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zért elhatározta, hogy  ……………… fő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.cso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alusiak …………… futottak öss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tak edényt, vizet amibe a legény ………… a köv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ikor forrt a víz kért bele ……. és 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óstolás után ………… is kért b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gül még ……………. is megörvendeztetté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.cso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ikor elkészült a leves, levette a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isznyájából …………  keresett elő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eveshez ………….. is harapo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alusiak  megkérdezték, hogy a ……… mi les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egény azt felelte, hogy ………….. és ……….  másko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A mese szintetizálás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őtte a hármas szerkezeti tagolás átismétlé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tanulók ezek szerint három csoportba rendeződnek kissé elkülönülve egymástó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nterjú készít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szegény vándorlegénny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alubeliekk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kő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gyéni viszonyulások a meséh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emélyes élmények, erkölcsi tanulság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történet értékelése szmájli figurákk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Önértékelés írásb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A legfontosabb dolog, amit megtanult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Ami leginkább tets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Ami leginkább problémát okozo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Akitől a legtöbbet tanult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Amit még szeretnék tud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csoport értékeli saját és más csoportok munkáj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nítói értékelés nevelői és fejlesztő célzat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talom: kemencében sült lángos elfogyasztása paprikás tejföllel vagy lekvár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anulói tevékenységek, feladat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bj egy kérdést! technik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.:mesefajták,keletkezésük, jelleg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sei számok, kifejezése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gyéni beszámolók az előzetesen gyűjtött információkról  / mikor, kik, miért gyűltek össze, milyen tevékenységet folytattak…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soportalakítás: ki milyen munkát vállal</w:t>
                              <w:br/>
                              <w:t>3x 5 fős csoport</w:t>
                              <w:br/>
                              <w:t>Idő: 5 perc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3 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áros mun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rítékban kapják meg a szókártyákat, majd csomagoló papírra ragasztj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enőrzés: a szóvivők egyet-egyet felolvasnak, majd látható helyre tesz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áros munkánál a legtöbb tárgyat gyűjtők felváltva felolvass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lak módszer – idő: 2 pe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épek a mozgatható táblán / krumpli, hagyma, borsó, bab, répa, zöldség, gyümölcsök, karfiol, karalábé, zöldbab, hús, csirke szárny illetve labda, könyv, úszógumi, kő, tégla /</w:t>
                              <w:br/>
                              <w:t>Frontális munka</w:t>
                              <w:br/>
                              <w:t>Véleményalkotás, jóslás a tartalomra, rövid megbeszélés után csoportonként 1 tanu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5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10 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ív hallgat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jegyző összeg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/zsír, káposzta, kolbász /</w:t>
                              <w:br/>
                              <w:t>/víz, kő, zsír, só, káposzta, kolbász /</w:t>
                              <w:br/>
                              <w:t>/először a fazékba kerül, a végén vissza a tarisznyába /</w:t>
                              <w:br/>
                              <w:t>A megértés ellenőrzése: szóban törté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őre elkészített karakter ábrába tulajdonságaik beleírá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önző, hitetlen, irigy, szívtelen, fuka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lálékony, furfangos, eszes, talpraeset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llenőrzés: az ábrák felolvasása, majd feltűzése a mozgó táblára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3 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kérdésre kiválasztják a mondatot, gyakorolják és együtt felolvassá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5 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den csoport a mese időrendi sorrendjének megfelelően kap 5 mondatot, így minden tanuló dolgoz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ándorú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p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öze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endégü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őlev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vet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lete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sírt , só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áposztá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bássz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űzrő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nal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nyer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ő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gmossa,   eltes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vezetés, tárgyalás, befejez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mese kiegészített mondatainak hangos felolvasása, azaz rövid tartal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ő: 5per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csoportból  4 riporter és egy szereplő alak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óforgó írás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fejecske táblázatban: izgalmas, humoros, tanulságos. Színezésü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den tanuló megkap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zitív dolgok kiemelé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NEK-Z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kör: népdalok, népi játék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anyaga: Szegény legény vagyok én kezdetű dal hallás utáni megtan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célja: Ismerje, szeresse és becsülje meg szülőföldje kedvelt népdalait, népszokásait, hagyományait, gyerekjátékait. Örömmel és szívesen énekelj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típusa: új ismereteket is feldolgozó népi játékokba ágyazott ó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lhasznált irodalom: Lantos- Lukin: Ének- zene 3.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ító módszertani folyóirat 1997. 9. szá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endő képességek, készség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es kompetenciá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ményszükséglet igényének fenntartás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tevékenységi- önkifejezési vágy megerősítése 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gnitív kompetenciák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óriafejlesztés / szöveg, dallam, mozgás 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otó,- reprodukáló képesség fejlesztése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kompetenciá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üttműködés, tolerancia, empáti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szemlélet elmélyítése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nyelvi kommunikáci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rbális és nonverbális kommunikációs képessé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tétikai- művészeti tudatosság és kifejezőképesség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tázia, képzelet fejlesztés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ivitás kibontakoztatás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ott módszerek: egyéni, csoportos, frontá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József Attila Művelődési Ház korhűen berendezett lakrés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agyar népi gyerekjátékok nemzeti hagyományunk fontos részét képezik. A szerepalakító, utánzó, dramatizáló játékok a dalok tanítását teszik könnyebb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szonyfonóban, a nagylányfonóban és a kisfonóban is egyaránt fellelhetőek a mesék, mendemondák, találós mesék, csúfolódók, népdalok és különféle népi játék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óra men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áhangolódá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gző gyakorl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gővétel orron át, a levegő benntartása számolással / 20- 30- 40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d kiengedése orron á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zél hangjának utánzás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gővétel után s hang adása halkan, közép erősen, majd erő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gővétel után a s hang szakaszos kiengedé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öszönt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ítói éneklé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 napot / d-r-m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 napot kívánok / d-r-m-f-sz-d,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 napot kívánok a fonó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d-r-m-f-sz-d, -r- m-m-d,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köszöntés tetszőlege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Üdvözöllek …….. a fonó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n is örülök, hogy látlak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tmusjátékok kiszámolókka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t alatt a macska, szemét pillogtatj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vesztette gombostűjét, a kutyára fog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utya tagadta,hogy ő el nem lopta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szom,fikszom te vagy ki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iskertemben az ürge, rákapott a dinnyér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állj ürge megleslek, holnap délre megeszle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e- bice cibere, neked mondom menj ki te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erekek, gyerekek, szeretik a perec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sat, sósat, jó ropogósa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i vesz, annak lesz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i nem vesz, éhes lesz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alismétlés énekes- táncos 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árválasztós gyerekjátékokk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fonónak nevezték a gyerekek közös fonóját, mely elősegítette a 6- 12 évesek társas kapcsolatának alakulásá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kezdődött a fiúk- lányok összepárosítása az idősebbektől hallott párosító énekekk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árosító dalok jellemző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címek lejegy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llenőrzés: csoportonkénti énekléss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játékok sorát a fonóházi asszony vezette be hangos bekiáltáss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ttem szőlőt c. dal eljátsz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gyerekek kört alakítanak, egy kislány a körön belül áll és választ egy fiút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ihez ment a levele? részre. Az bemegy vele a körbe, ahol megegyezés szerint körbejárhatnak, körbeforoghatnak, pöröghetnek a 2. vszk.-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övetkező párost a kalap és a keszkenő átadásával választjá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p Juliska c. dal éneklése páros tánccal kísér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vszk lassú csárdás: kettőt balra- kettőt job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vszk a lépés ua. a lány csípőre, a fiú hátra teszi a kezé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vszk ellentétes kézfogás a magasban-  forgással, majd kézcserével a másik irányba 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vszk 1.-2. sor lassú csárd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4. sor forgás karöltéss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t ül egy kis kosárba c. dal éneklése játékkal kísér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kislány ül a kosárban, a többiek körülötte guggolnak és fogják a kosár szélét. Egy fiú a körön kívül jár és a – babámé- szóra megérinti vkinek a vállát, aki vele megy. Közben új lányka ülhet a kosárba i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játék alatt könnyen megéhezik minden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. A fonóházi asszony kötelessége vendégeit finomságokkal kínálgatn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Új dal tan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egény legény vagyok én- kezdetű dal tanítói dúdolása többször egymás utá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ók bekapcsolódása tetszés szeri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al dúdolása addig, amíg mindenki be nem kapcsolód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zélgetés a dal hangulatáró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al éneklése szolmizációs hangokk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szolmizálás kézjelekkel való kísér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allamvonal megfigyeltetése / az első két sor megegyezik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lmizálás két ujjas tapssal kísér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öveg ismertetése prózá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zélgetés a szövegről, utalás az olvasás órán szerzett ismeretek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gény legények, akik valamilyen okból nem akartak hosszabb időt eltölteni a katonaságnál, vagy jobbágysorban sínylődni- elbujdostak otthonról. Ők voltak azok, akik az erdők rengetegében szebbnél- szebb vágyakozó dalokat alkotta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ítói éneklés szövegg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dal éneklése többször egymás után, közben az olvasás órán választott munkát végz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al eljátsz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 alakítás kézfogás nélkül, egy fiú a körön belül szegény legénynek öltöz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dal éneklése közben lassú körben járás, a legény a körön belül és kívül is vándorolhat, sőt le is heveredhet a dal végé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z óra zárása játékk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úk játéka, de szabad választás alapján a lányok is játszhatjá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ét fiú helyezkedik el egymással szemben cipő nélkül. Az ülő sor kezében fogja a cipőt, a vele szemben levő pedig hanyatt fekszik és felemeli a lábá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ipőt tartók adott jelre ezt mondják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Varrjuk a csizmát, varrju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posan jól megvarrjuk.”- s ezalatt igyekeznek a társuk fenekére ütni, akik persze megpróbálják ezt megakadályozni úgy, hogy gyorsan felülnek. Ezután szerepcsere következi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z óra értékel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re elkészített lapokon tarisznya benne pogácsával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l éreztem magam az órán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szettek az órai játékok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 volt a párommal és a csoportommal dolgozn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tanultam a dal szövegét a dallammal együt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ítói értékelés: egyéni, csoportos, frontál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mikai, dallami, szolmizációs feladatok végzésének minősé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talom: szabadon választott ének eléneklése közö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setleg megmaradt ropogtatni való elfogyasztá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anulói tevékenységek, felada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akorlat alatt körben álln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igyelem a helyes légvételre és testtartás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es artikuláció, tiszta hangejt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erő fokoz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datos szabályozása a levegő kiengedésé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szhang éneklés közö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ányok éneklik viss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úk éneklik viss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bad párválasztás:kettős kö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ézfogás párokban- éneklés egyéni dallam variációkk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erekek körben állnak és a kiszámoló ritmusát eljárják, míg a kiszámoló egyenletes mérőütésekkel jár körbe a gyerekekre mutat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tős kör : a külső kör menetirányban áll, a belső kör kifelé né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tt jelre a külső kör egyenletes járással kerüli a belsőket, akik kopogófával ugyancsak egyenletes mérőütést ad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ondóka ritmusának hangoztatása és ritmustapsol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ondóka hangoztatása magánhang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ósan, ritmusának kijár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sak a ritmus hangoztatása 3 csoportban: tapsolás, eljárás, térdver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rosító dalok gyűjtése csoport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a csop. megegyeznek az olvasás órá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tottakkal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pek a mozgatható táblá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ebkendő- Elvesztettem zsebkendőm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- Este van már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zsaág- Kinyílt a rózsa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ka a serpenyőben- Virágéknál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őlőfürt- Ettem szőlőt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zsabokor- Láttál-e már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egy kalap a fiúna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hímzett zsebkendő a lány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lányoknak kötény, fiúknak mellény esetleg kala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yes párok alakítása szabad párválasztáss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nagy méretű kosá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erekek leül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tálakban pattogatott kukorica, pirított napraforgó, tökma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álak körbe jár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erekek falatoz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asztó dúdol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mozgatható tábla- a dal ritmikája és szolmizációs hangja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tán vélemény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magyaráza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 / ua.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4-es lapon, emberal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ajz kiegészítése és színezése a szövegnek megfelelő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helyezésük a falon levő szőttes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ek: kalap, nagyobb zakó rátűzött foltokkal, vándorbot, tariszn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ív éneklés, mimetikus játé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epjáté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gyesség, gyorsaság fejlesz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rvaság elkerül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ív, örömteli játé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ék: értékelő lap, színes ceruz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ogácsából annyit színez ki amennyit az adott kérdésre szá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K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kör: Fonal és tex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anyaga: a fon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sznya szövése kemény kartonlap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óra célja: Az anyag felhasználása régen és 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Ősi mesterségek ismerete, a kétkezi munka megbecsül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típusa: ismétlő, rendszerező óra- új munkadarab elkészítésé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t irodalom: Apáczai Kiadó- Harmadik technika könyvem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alibra Kiadó- Mesterségek bölcső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jlesztendő képességek, készség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közi interkulturális és szoc. kompetencia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es elégedettség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tevékenység, önkifejezési vágy erősítés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üttműködés, segítségadás és elfogadás a társas kapcsolatokb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gnitív kompetenciák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otó, reprodukáló képesség fejlesztés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amatos figyelem fenntartás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tív ötletek biztosítás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amegoldó képesség kibontakoztatás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tétikai- művészeti tudatosság és kifejezőképesség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ntázia és képzeletfejleszté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ivitás biztosítás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nyezettudatos magatartás kialakítás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ott módszerek: bemutatás, szemléltet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formák: egyéni, csopor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József Attila Művelődési Ház korhűen berendezett lakrés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óra men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áhangolód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öres Sándor: Forgós- ropogós c. versének 3. versszakának sorba rendez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nőrzés: hangos felolvasáss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j, haj, fonóba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a lány valóba.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 barna, ki szők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e fuss előle.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amkomponálás a szövegre, majd eléneklése csoportonként kíséretként kanál, villa, kanna és fedele valamint köcsög és reszelő választhat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apcsolat a múlt és jelen közöt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al szövése a rokkán, bemutatja Karaszi Istvánné, Eszti né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zámoló  gyerekkoráról, fonóbeli élményeirő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smétlés, rendszerezé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textilszálak alapanyagainak csoportos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blázat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Állati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övényi        Mestersé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apjú             kender            műszá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er              gyapot            műsely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mír             ju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ve- lószőr     l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úlsző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yemgub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épművészet, néphagyomány a kézművesség népi kultúránk szerves rész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tvényfejt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ÁRFON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FA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EK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SZ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Ö</w:t>
            </w:r>
            <w:r>
              <w:rPr>
                <w:rFonts w:cs="Arial" w:ascii="Arial" w:hAnsi="Arial"/>
                <w:sz w:val="24"/>
                <w:szCs w:val="24"/>
              </w:rPr>
              <w:t>V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Á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Ő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ZMAD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TARIS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N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SZEG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ŐLE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FEJTÉS: szövőszé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iállított szövőszék bemutatása: Bakuláné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ován Erika a népművészet ifjú mestere ál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övőszék részei, működ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szövés bemutatása munka közb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ói szövés az elkezdett munkadarab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munkadarab elkészíté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sznya szövése kemény kartonlap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zetesen elkészített szövőlapok kiosz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/ mérete: 20x 30 cm, 2 szemben lévő rövidebb oldalán egymástól 5- 10 mm távolságra, kb. 2 cm mélyen párhuzamosan bevágva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onal első bevágáshoz rögzít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körös tekeréssel, minden hasíték érintésével a fonal körbevezet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páratlan számú felvető fonalak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onal rögzítése az utolsó bevágásná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iválasztott fonal vagy anyag feltekerése a vetélő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jtatása egy szál alatt, fölött körbe-körb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or végén a lap megford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onal fésűvel és ujjal történő igaz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ncfonalak elvágása, egymás melletti fonalak összekötöz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artonlap eltávol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l készítése sodrással vagy 3 erű fonáss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varrása a tarisznyanyílás oldalá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szőleges díszítés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készített munkadarabok feltűzése paraván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ötetlen beszélgetés</w:t>
            </w:r>
            <w:r>
              <w:rPr>
                <w:rFonts w:cs="Arial" w:ascii="Arial" w:hAnsi="Arial"/>
                <w:sz w:val="24"/>
                <w:szCs w:val="24"/>
              </w:rPr>
              <w:t>: mire használható, mikor használható, mit lehet tárolni benne, kinek ajándékozható el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adarabok zsűrizé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 legpontosab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 legszíneseb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 legdíszeseb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a legötleteseb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 legjobban tetsz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z órai munka értékelé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Ötleteimet megosztottam társaimm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Hasznos tagja voltam csoportom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Segítőkész voltam társammal, ha megké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Mertem segítséget kérni, ha elakadt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Elégedett vagyok az elkészült munkámm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ítói értékelés: felnőttekhez, társakhoz, csoporthoz való viszonyulás alapjá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zetes ismeretek, tárgyi tudás szeri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ához és a munkadarabhoz való viszonyulás tekintetében pozitív és fejlődésre sarkalló, egyéni és csoportos érték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ói tevékenységek, felada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soport létrehozása /ua. mint olvasás órá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ítékban a 4 felvágott s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ragasztásuk helyes sorrendben a lap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vagy csoportos olvas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gyszerű dallam alkotása és rögtönzött zenei kíséret a kiállított tárgyakbó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ív, befogadó hallgat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jú Eszti néniv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kártyák boríték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 mun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ókártyák felragasztása az előre elkészített táblázat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ív részvétel a csoport munkájáb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unkamegoszt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adatlapon rejtvény- megfejtése csoportmunká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fejtés leadása a tanítón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Hajlékony vesszőkből kosarakat készí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Agyagból készített tárgyait napon és kemencében égette 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Ez lesz a fonalb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Lovat patkol</w:t>
              <w:br/>
              <w:t>5.Pénztárcák, övek készülnek belő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Cipőket, csizmákat var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Ide rakják a hamuba sült pogácsá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…….. legény vagyok é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A legény ilyen ételt főzöt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kapcsolódva az előző olvasás és ének órához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ív hallgatás, folyamatos figyel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észek funkciójának felfog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vőleges munka folyamatos váltással szabad választás alapjá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 eszközfelelősei segítenek a kiosztásná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szövőlap, vetélő, fonalak,olló,gyöngyö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lagok, bőr- és anyagcsíkok, fésűk, tű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tó, kreatív munkavég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fonal színek és fajták váltogatásával egyéni minták kialak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szítésük gyönggyel, szalagokkal, bőrr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ítségnyújtás társnak vagy segítségkérés társtól, az együtt munkálkodás örömének átérzé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yamatos tanítói és felnőtt segítség, az azt igénylők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den munkadarab sorszámot kap elkészülésük sorrendjéb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tán megnyilvánulás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adarabok értékelése tanulók ál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latlátogat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den csoport megkapja a zsűrizés szempontja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ói értékelés 3 fokozattal, színezésü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értékelésnek megfelelő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cska, felhők mögül kukucskál a napocska, felhő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onóban tartózkodó felnőttek munkájának megköszönése, az osztály nevében virágcsokor átad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ös énekl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rem rendbetétele, takarítá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élok, feladatok tantárgyakra bon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JZ, TECHNI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anyaga: A pingálás, a népi művészetünk hagyomány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keret: 2x45 pe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József Attila Művelődési Ház, Dusn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, az óra any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ódszerek, munkafor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zközök, dokumentum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Ráhango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locsai népviselet megtekintése, kalocsai dalok hallgatás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Beöltözés a népviseletbe;</w:t>
              <w:br/>
              <w:t xml:space="preserve"> A ruhadarabok népi elnevezései,</w:t>
              <w:br/>
              <w:t>kalocsai tánclépések tanu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pviselet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: Kalocsai dallam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. Csoportalakítás</w:t>
              <w:br/>
            </w:r>
            <w:r>
              <w:rPr>
                <w:rFonts w:cs="Arial" w:ascii="Arial" w:hAnsi="Arial"/>
                <w:sz w:val="24"/>
                <w:szCs w:val="24"/>
              </w:rPr>
              <w:t>pantomimme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Minden gyerek húz egy kártyát, amin cselekvéseket olvashat. Miközben végrehajtja, megkeresi társait.</w:t>
              <w:br/>
              <w:t>Felelősök kiválasztása színekkel:</w:t>
              <w:br/>
              <w:t>zöld-időfelelős</w:t>
              <w:br/>
              <w:t>kék-szóvivő</w:t>
              <w:br/>
              <w:t>sárga-buzdító</w:t>
              <w:br/>
              <w:t>piros-eszközfelelős</w:t>
              <w:br/>
              <w:t>fekete-ír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rtyák (melléklet), festékek (Tempera), ecset, ecsettál, törlőron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A munka men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1. cso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ingálás erede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k hiányos szöveget kapnak. A megadott szavak felhasználásával ismeretet szerezhetnek a hagyomány eredetérő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. cso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Virágok között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itkosírás megfejtése során a használt motívumok közül ismerhetnek meg néhány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3. cso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Kalocsa színe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rajz órákon használt színek népi elnevezéseit ismerhetik meg a gyerekek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ányos szöve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lléklet II: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kosír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lléklet III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űszalago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lléklet IV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soportok elkészült feladatainak ellenőrzése, beszámolók meghall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anál pingálá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k minta alapján, a pingálóasszony és a tanító segítségével kifestik a fakanala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alapozott fakanal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áté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íg a munkáik száradnak, addig a tisztaszobában oda nem illő tárgyakat keresnek. (pl.: mobil-telefon, lakkcsizma, órarend, CD lemez stb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nyvjelző szín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elléklet V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zés, érték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LÉKLET 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nco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neke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ulyázz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nco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neke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ulyázz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nco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neke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ulyázz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nco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neke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ulyázz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nco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nekelj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urulyázz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LÉKLET I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GÁLÁS (FALFESTÉ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megadott szavak segítségével egészítsétek ki a hiányos szöveget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A pingálás a házak falának …………………..való telerajzolását, kifestését jelenti, afféle népi graffiti.</w:t>
        <w:br/>
        <w:br/>
        <w:t xml:space="preserve">Feltehetőleg a………………… utolsó harmadában terjedt el Kalocsán és a Kalocsától keletre fekvő……………………… lakosságú szállásokon ( Homokmégy, Öregcsertő, Szakmár 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sá akkor vált, mikor a …………………( dekás festék ) a pénzben nem bővelkedő……………………… meg tudták vásárolni. Az egyéb eszközök nem okoztak gondot. Az ………………….. a határ székesfoltjain szedett fűmeszelővel készítették, a motívumokat pedig a ………………….húzott sörtéből vagy a tehén farkából levágott szőrből készített…………………………………….. festették rá. A szükséges tej is majd minden házban akadt, ugyanis a mezők alapozása és a motívumok pingálása …………… festékkel törté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ezdetben csak a fehérre meszelt fal ……………………… alatti részét dekorálták úgy, hogy fölül széles szalag – általában kék színű – alatta pedig keskenyebb szalag – ez pedig …………… színű volt., alján zöld-kék vagy csak kék csíkkal. A szalagokra rajzolták a virágokat, vagyis………………., ahogy régen mondták. Eltartott akár egy hétig is, míg …………….. kézzel kifestették az első, tisztaszobát és a konyhát.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hiányzó kifejezés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sztasszonyok, tejes, szabad, XIX: század, katolikus, alapozást, mennyezet, vörös, virágmotívumokkal, festékporokat, disznóból, virágmeszelővel, ír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LÉKLET</w:t>
      </w:r>
      <w:r>
        <w:rPr>
          <w:rFonts w:cs="Arial" w:ascii="Arial" w:hAnsi="Arial"/>
          <w:b/>
          <w:u w:val="single"/>
        </w:rPr>
        <w:t xml:space="preserve"> 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VIRÁGOK KÖZÖTT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ejtsétek meg a titkosírással írt szavakat! A pingálás motívumait, ismétlődő elemeit, ismerhetitek meg.</w:t>
      </w:r>
    </w:p>
    <w:p>
      <w:pPr>
        <w:pStyle w:val="Normal"/>
        <w:rPr/>
      </w:pPr>
      <w:r>
        <w:rPr/>
        <w:t>A virágok közül a legelterjedtebb minta a rózsa, melynek számtalan variációját találó elnevezéssel illetté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/>
        <w:t xml:space="preserve">Jellegzetes motívum még 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növényi minták mellett gyakran ábrázoltak madarat, sőt figurát i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ulc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LÉKLET I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ALOCSA SZÍNEI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ingálás során rengetegféle színt alkalmaznak. A festéshez használt színek elnevezései legalább olyan szépek, mint a velük készített virágminták.</w:t>
        <w:br/>
      </w:r>
      <w:r>
        <w:rPr>
          <w:rFonts w:cs="Arial" w:ascii="Arial" w:hAnsi="Arial"/>
          <w:i/>
          <w:sz w:val="24"/>
          <w:szCs w:val="24"/>
        </w:rPr>
        <w:t>Állítsátok össze</w:t>
      </w:r>
      <w:r>
        <w:rPr>
          <w:rFonts w:cs="Arial" w:ascii="Arial" w:hAnsi="Arial"/>
          <w:sz w:val="24"/>
          <w:szCs w:val="24"/>
        </w:rPr>
        <w:t xml:space="preserve"> a betűszalagokból egy-egy szín népies nevét!</w:t>
        <w:br/>
      </w:r>
      <w:r>
        <w:rPr>
          <w:rFonts w:cs="Arial" w:ascii="Arial" w:hAnsi="Arial"/>
          <w:i/>
          <w:sz w:val="24"/>
          <w:szCs w:val="24"/>
        </w:rPr>
        <w:t>Párosítsátok össze</w:t>
      </w:r>
      <w:r>
        <w:rPr>
          <w:rFonts w:cs="Arial" w:ascii="Arial" w:hAnsi="Arial"/>
          <w:sz w:val="24"/>
          <w:szCs w:val="24"/>
        </w:rPr>
        <w:t xml:space="preserve"> a ma használatos nevével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Kulcs: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i/>
        </w:rPr>
        <w:t>2., 1., 4., 3., 6., 5., 8., 7., 10., 9., 12., 11. 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pántlikapiros</w:t>
      </w:r>
    </w:p>
    <w:p>
      <w:pPr>
        <w:pStyle w:val="Normal"/>
        <w:rPr/>
      </w:pPr>
      <w:r>
        <w:rPr/>
        <w:t>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császársárga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humokző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barátszínű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duflapiros</w:t>
      </w:r>
    </w:p>
    <w:p>
      <w:pPr>
        <w:pStyle w:val="Normal"/>
        <w:rPr/>
      </w:pPr>
      <w:r>
        <w:rPr/>
        <w:t>f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gfejtés: tüzessár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1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56760"/>
                          <a:chOff x="0" y="0"/>
                          <a:chExt cx="4571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. rózsasz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. sötétsá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.világoszö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.világossá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98.95pt" coordorigin="0,0" coordsize="7199,1979">
                <v:rect id="shape_0" stroked="f" o:allowincell="f" style="position:absolute;left:0;top:0;width:71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0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. rózsaszí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. sötétsár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.világoszö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.világossár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nóbervörö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>cinóbervör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indiai vörö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indiai vör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oldások:: a-5., b-2., c-1., d-4., e-3., f-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LLÉKLET V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1447800" cy="2400300"/>
            <wp:effectExtent l="0" t="0" r="0" b="0"/>
            <wp:wrapNone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8225" cy="480060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81075" cy="4800600"/>
            <wp:effectExtent l="0" t="0" r="0" b="0"/>
            <wp:docPr id="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19225" cy="2094865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ki szeret játszani, az sokáig vidám és friss marad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TNEVEL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z óra anyaga</w:t>
      </w:r>
      <w:r>
        <w:rPr>
          <w:rFonts w:cs="Arial" w:ascii="Arial" w:hAnsi="Arial"/>
          <w:sz w:val="24"/>
          <w:szCs w:val="24"/>
        </w:rPr>
        <w:t>: Játékos váltóverseny mozgásos népi gyermekjátékok alkalmazásáv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dőkeret</w:t>
      </w:r>
      <w:r>
        <w:rPr>
          <w:rFonts w:cs="Arial" w:ascii="Arial" w:hAnsi="Arial"/>
          <w:sz w:val="24"/>
          <w:szCs w:val="24"/>
        </w:rPr>
        <w:t>: 45 perc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vékenység céljai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gymozgások fejlesztés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helyzet megtapasztalása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, téri irányok fejlesztése, iránykövetés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-kudarc megtapasztalása, szabálytudat fejlesztés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tartozás élményének átélése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szCs w:val="24"/>
        </w:rPr>
        <w:t>Tevékenység feladatai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A játék szabályainak betartása</w:t>
        <w:br/>
        <w:t>- A mozgásügyesség fejlesztése</w:t>
        <w:br/>
        <w:br/>
      </w:r>
      <w:r>
        <w:rPr>
          <w:rFonts w:cs="Arial" w:ascii="Arial" w:hAnsi="Arial"/>
          <w:b/>
          <w:sz w:val="24"/>
          <w:szCs w:val="24"/>
        </w:rPr>
        <w:t>Általános ismeretek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ítás mindig sípszó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ás: kalap átad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őztes 1 pontot, a második helyezett 2 pontot (és így tovább) kap. A győztes, aki a legkevesebb pontot gyűjtöt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fős csapatokkal játszun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feladatot megbeszélni, bemutatni, kipróbáln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, az óra any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zközök, id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Bemelegí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áros fog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ét győztes választ csapatot, ők lesznek a csapatkapitány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 válasszon először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réssel”</w:t>
            </w:r>
            <w:r>
              <w:rPr>
                <w:rFonts w:cs="Arial" w:ascii="Arial" w:hAnsi="Arial"/>
                <w:sz w:val="24"/>
                <w:szCs w:val="24"/>
              </w:rPr>
              <w:t xml:space="preserve"> döntjük el. (mellékl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er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husá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Váltóverse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a játékok leírása a mellékletben találhat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ltöztetés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ákbanfutá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sárjárá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lyalábazá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onyaszedé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icskázá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kadobá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per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p, ing, bőgatya, mellény, 2db csizma, tariszny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ák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 falap csapatonké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lyaláb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zakajtók (helyettesíthetők karikákkal is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onya (csapatonként 3 db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ereszt, vesszőka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: Eredményhirdetés, jutalma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e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Érték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erc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játékok leírás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Mérés:</w:t>
      </w:r>
      <w:r>
        <w:rPr>
          <w:rFonts w:cs="Arial" w:ascii="Arial" w:hAnsi="Arial"/>
          <w:sz w:val="24"/>
          <w:szCs w:val="24"/>
        </w:rPr>
        <w:tab/>
        <w:t>Csapatválasztás népi módszere; Egy botot mindig feljebb, s feljebb fognak meg. Akinek a bot vége jut, az választ először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Öltöztetés:</w:t>
      </w:r>
      <w:r>
        <w:rPr>
          <w:rFonts w:cs="Arial" w:ascii="Arial" w:hAnsi="Arial"/>
          <w:sz w:val="24"/>
          <w:szCs w:val="24"/>
        </w:rPr>
        <w:t xml:space="preserve"> A csapatokkal szembe odakészítjük a ruhadarabokat, tanulók odafutnak egy-egy darabért, és a kijelölt társukra adják. Érdemes először megbeszélni, ki melyik ruhát hozza, mert csak megfelelő sorrendben tudják csapattagjukat felöltöztetni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Zsákbanfutás:</w:t>
      </w:r>
      <w:r>
        <w:rPr>
          <w:rFonts w:cs="Arial" w:ascii="Arial" w:hAnsi="Arial"/>
          <w:sz w:val="24"/>
          <w:szCs w:val="24"/>
        </w:rPr>
        <w:t xml:space="preserve"> A versenyzők derékig belebújnak a zsákjaikba, majd a rajtvonal mögé sorakoznak. Feladat a célig való mihamarabbi elszökdelés, vissza futás közben a kezükben hozzák a zsákot, kalappal együtt átadják társukna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Mocsárjárás:</w:t>
      </w:r>
      <w:r>
        <w:rPr>
          <w:rFonts w:cs="Arial" w:ascii="Arial" w:hAnsi="Arial"/>
          <w:sz w:val="24"/>
          <w:szCs w:val="24"/>
        </w:rPr>
        <w:t xml:space="preserve"> Minden csapatnak 3-3 falap áll rendelkezésére. Feladat, hogy egy bizonyos távolságot megtegyenek úgy, hogy egy lapot mindig előre tesznek (ezalatt a másik két lapon állnak). A táv végén összegyűjti a lapokat, visszafut, átadja társána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Gólyalábazás:</w:t>
      </w:r>
      <w:r>
        <w:rPr>
          <w:rFonts w:cs="Arial" w:ascii="Arial" w:hAnsi="Arial"/>
          <w:sz w:val="24"/>
          <w:szCs w:val="24"/>
        </w:rPr>
        <w:t xml:space="preserve"> adott távot megtenni gólyalábak segítségével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Burgonyaszedés:</w:t>
      </w:r>
      <w:r>
        <w:rPr>
          <w:rFonts w:cs="Arial" w:ascii="Arial" w:hAnsi="Arial"/>
          <w:sz w:val="24"/>
          <w:szCs w:val="24"/>
        </w:rPr>
        <w:t xml:space="preserve"> A gyermekek egymás mögött, oszlopban, felállnak. Minden oszlop elé 4 „fészket” készítünk. Az első karikába elhelyezünk 3 burgonyát, melyeket a kezdőjelre minden elsőnek egyenként szét kell hordani a többi karikába. Ez úgy történik, hogy az első gyerek egy burgonyát megfog, azt elviszi a második karikába, visszafut egy másik burgonyáért, amit a következő karikába helyez el, majd a harmadikkal is ezt teszi. Ha minden burgonyát elhelyezett, akkor visszafut a következő gyermekhez, aki most egyenként összeszedi az első karikába. Minden első gyerek kihordja, minden második pedig visszaviszi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rök számát és a közöttük lévő távolságot szabadon választhatjuk a gyermekek ügyessége szerint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Talicskázás:</w:t>
      </w:r>
      <w:r>
        <w:rPr>
          <w:rFonts w:cs="Arial" w:ascii="Arial" w:hAnsi="Arial"/>
          <w:sz w:val="24"/>
          <w:szCs w:val="24"/>
        </w:rPr>
        <w:t xml:space="preserve"> Kisebb távot tesznek meg úgy a gyerekek, hogy egyikük négykézlábra áll, társa pedig megemeli a lábát, és mintha tolná a talicskát, úgy haladna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Karikadobálás:</w:t>
      </w:r>
      <w:r>
        <w:rPr>
          <w:rFonts w:cs="Arial" w:ascii="Arial" w:hAnsi="Arial"/>
          <w:sz w:val="24"/>
          <w:szCs w:val="24"/>
        </w:rPr>
        <w:t xml:space="preserve"> A fakeresztet, melynek végén függőleges rudak vannak, a földre helyezzük. Tőle kb. 2 méterre kijelöljük a dobóvonalat, amely mögé feláll a játékos. Mindenki dob egyet a vesszőből készült karikával, igyekeznek a kereszt rúdjára rádobn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jánlott csapatjáté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tLeast" w:line="270" w:before="150" w:after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i sportjáték - Méta</w:t>
      </w:r>
    </w:p>
    <w:p>
      <w:pPr>
        <w:pStyle w:val="Lead"/>
        <w:spacing w:lineRule="atLeast" w:line="270"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áték a többi hasonló sportjátékhoz hasonlóan többféle változatban élt hazánkban. A csapatjátékok közé tartozik, Játsszák téglalap alakú pályán, illetve kör alakún egyaránt. Ez alapján hívják hosszú- métának, vagy körbemétának.</w:t>
      </w:r>
    </w:p>
    <w:p>
      <w:pPr>
        <w:pStyle w:val="NormlWeb"/>
        <w:spacing w:lineRule="atLeast" w:line="270" w:before="150" w:after="150"/>
        <w:rPr/>
      </w:pPr>
      <w:r>
        <w:rPr>
          <w:rFonts w:cs="Arial" w:ascii="Arial" w:hAnsi="Arial"/>
          <w:b/>
          <w:bCs/>
        </w:rPr>
        <w:t>Hosszú- méta</w:t>
      </w:r>
      <w:r>
        <w:rPr>
          <w:rFonts w:cs="Arial" w:ascii="Arial" w:hAnsi="Arial"/>
        </w:rPr>
        <w:br/>
        <w:br/>
        <w:t>A játékot két csapat játssza. A két legügyesebb fiú a két király, ők választják ki a katonáikat, csapatonként 6 - 7 főt. A csapat tagjainak kiválasztásának egyik módja az "adj"-" végy "-ezés. A királyok szemben állnak egymással.</w:t>
        <w:br/>
        <w:br/>
        <w:t>1.király: adj!</w:t>
        <w:br/>
        <w:t>2.király: végy!</w:t>
        <w:br/>
        <w:t>1. : veszem (pl.) Pistát.</w:t>
        <w:br/>
        <w:t>2. : adj!</w:t>
        <w:br/>
        <w:t>1. : végy!</w:t>
        <w:br/>
        <w:t>2. : veszem (pl.) Lacit. stb.</w:t>
        <w:br/>
        <w:br/>
        <w:t>A pálya hossza 40-50 méter, szélessége 20-25 méter. Középtájon egy kő, vagy fadarab jelzi a "vár"-at. Ez védett hely, ahova szükség esetén az ütő, a kapó dobása elől bemenekülhet. Szükséges eszközök egy szőrlapta /tehén-, vagy lószőrből/, egy ütőfa, ami kissé hajlott végű bot.</w:t>
        <w:br/>
        <w:br/>
        <w:t>Az egyik csapat tagjait ütőknek, a másikét kapóknak, vagy hagyítóknak hívják.</w:t>
        <w:br/>
        <w:t>Az ütők a pálya felső végén sorakoznak fel, középen a királlyal és egy vonalat húznak maguk elé. Ez a méta. A kapók a pálya hosszanti szélén, az ütőkre merőlegesen állnak fel. A kapók királya leghátul áll. Az ütők csak egyszer üthetnek, a királyuk háromszor. Az egyik kapó felmegy az ütőkhöz a laptát feladni. Feldobja a laptát az ütő elé, aki ezt ütőjével elüti. Ha sikerül az ütés, az ütőfát elengedi a következő ütő számára, elfut a várig, megérinti és megpróbál visszarohanni a helyére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Közben a kapók a lapta után szaladnak. Ha elcsípik, egymásnak adogatják, míg a menekülő ütőhöz legközelebb lévő játékoshoz nem ér, aki megpróbálja őt megdobni. A várban és a métán túl tilos megdobni az ütőt. Előfordul, hogy az ütő inkább a várban marad, ha úgy érzi, hogy a kapók valamelyike túl közel áll hozzá, nincs esélye a visszatérésre. Ilyenkor a kapó feladja a labdát a következő ütőnek. Mialatt ez elüti a laptát, a várban rekedt katona megpróbál a helyére visszaszaladni. Minden ütőnek egymás után egyszer kell dobnia, ha nem sikerül neki, akkor kiáll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Előfordul, hogy a katonák a várban rekednek. Akkor a királynak kell kiszabadítania őket. Háromszor ütheti el a laptát, hogy amíg a kapók a lapta után szaladnak, a várban rekedtek visszajuthassanak. Ha a játék során sikerül megdobni valamelyik ütőt, vagy röptében elkapni a laptát, az ütők " ki vannak", vagyis helyet és szerepet cserélnek. Ez a szabály vonatkozik arra az esetre is, ha az ütők egyetlen ütése sem sikerül.</w:t>
      </w:r>
    </w:p>
    <w:p>
      <w:pPr>
        <w:pStyle w:val="NormlWeb"/>
        <w:spacing w:lineRule="atLeast" w:line="270" w:before="150" w:after="150"/>
        <w:rPr/>
      </w:pPr>
      <w:r>
        <w:rPr>
          <w:rFonts w:cs="Arial" w:ascii="Arial" w:hAnsi="Arial"/>
          <w:b/>
          <w:bCs/>
        </w:rPr>
        <w:t>Körbeméta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I</w:t>
        <w:br/>
        <w:br/>
        <w:t>Ebben a változatban a pálya kör alakú, átmérője kb. 15-20 méter. A játékhoz egy lószőr-, vagy rongylabda szükséges. Nyolc, vagy tíz gyerek alkot két csapatot. Az egyik csapat a bújók, a másik az ütők. A bújók a kör belsejében foglalnak helyet, egymástól azonos távolságra. Az ütők a körön kívül elindulnak körbe és figyelik a bújókat. Náluk van a labda. Az ütők ijesztgetik a bújókat, mindegyik igyekszik elhitetni, hogy nála van a labda, és mindjárt dobni fogja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Akinél a labda van, kihasználva a legkedvezőbb lehetőséget, próbálja kidobni valamelyik bújót. Ha sikerül eltalálnia, akkor az kiáll a körből és a játékból. A labdát az ütők visszakapják, s kissé félrevonulva kiválasztják, kinél lesz a labda. Vigyáznak, hogy a bújók előtt ez titokban maradjon. Majd visszatérnek, s próbálnak újabb bújót kidobni. Ha a dobás nem sikerül, a két csapat helyet és szerepet cserél. a játékot addig játsszák, míg a csapatok közül az egyik el nem fogy.</w:t>
      </w:r>
    </w:p>
    <w:p>
      <w:pPr>
        <w:pStyle w:val="NormlWeb"/>
        <w:spacing w:lineRule="atLeast" w:line="270" w:before="150" w:after="150"/>
        <w:rPr/>
      </w:pPr>
      <w:r>
        <w:rPr>
          <w:rFonts w:cs="Arial" w:ascii="Arial" w:hAnsi="Arial"/>
          <w:b/>
          <w:bCs/>
        </w:rPr>
        <w:t>Körbeméta II.</w:t>
      </w:r>
      <w:r>
        <w:rPr>
          <w:rFonts w:cs="Arial" w:ascii="Arial" w:hAnsi="Arial"/>
        </w:rPr>
        <w:br/>
        <w:br/>
        <w:t>Ebben a változatban van egy kb. négyzet alakú 40- 60 m oldalszélességű pálya, melybe egy 15-20 m átmérőjű kört jelölnek ki. A körön kívül, úgy 30 méternyire egy hosszú botot szúrnak le. Ez a méta, melynek közelében tartózkodnak a fogók, kivéve egyet, aki beáll a körbe adogatónak. Nála van a labda. A másik csapat, az ütők, a körön belül helyezkednek el. Az ütők megegyeznek abban, hogy ki hányat dobhat, egyet, kettőt, vagy hármat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Természetesen a legügyesebb dobhat többet, és ő üt utoljára. Az adogató fogó feladja a labdát. Igyekszik jó magasra dobni, hogy ne lehessen könnyen eltalálni. Az első ütő a métaütő bottal igyekszik úgy elütni a labdát, hogy ne a méta felé szálljon. Ha sikerül neki a labdát elütni, kiszalad a körből, megérinti a métát és szalad vissza, mielőtt megdobnák a fogók. A fogók sietnek közben megkapni az elütött labdát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Ha még röptében sikerül elkapni, a két csapat helyet cserél. ha elgurul, de megkaparintották, egymásnak adogatva az adogatóhoz juttatják, aki megpróbálja kiütni az ütőt, mielőtt visszaérne a körbe. Ha ez sikerül, ugyancsak helyet cserél a két csapat. Az ütőt nem lehet kidobni sem a métánál, sem a körben. A métánál rekedt játékosok a következő ütésnél próbálnak kiszabadulni. A körbe visszajutó ütők, ütéseik számát visszakapják. Ha valamelyik ütőnek egyik ütése sem sikerül, ki kell állnia a játékbó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NEK-Z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z óra anyag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Mély kútba tekintek</w:t>
      </w:r>
      <w:r>
        <w:rPr>
          <w:rFonts w:cs="Arial" w:ascii="Arial" w:hAnsi="Arial"/>
          <w:sz w:val="24"/>
          <w:szCs w:val="24"/>
        </w:rPr>
        <w:t>… kezdetű népi dalos játé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Időkeret</w:t>
      </w:r>
      <w:r>
        <w:rPr>
          <w:rFonts w:cs="Arial" w:ascii="Arial" w:hAnsi="Arial"/>
          <w:sz w:val="24"/>
          <w:szCs w:val="24"/>
        </w:rPr>
        <w:t>: 45 per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óra feladat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: népi dalos játék hallás utáni taní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i: utóritmizálás, ritmusírás, ritmusvisszha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lési: Beszélgetés a fonóról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óra eszközei</w:t>
      </w:r>
      <w:r>
        <w:rPr>
          <w:rFonts w:cs="Arial" w:ascii="Arial" w:hAnsi="Arial"/>
          <w:sz w:val="24"/>
          <w:szCs w:val="24"/>
        </w:rPr>
        <w:t>: táblai szemléltetők, furulya, magnó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anítás mene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kaformák, módszerek, eszközök, idő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zervezési feladato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tanterem szellőzteté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zközök előkészíté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 biztosítása a dalos játékho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Köszön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1. sz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Beéneklés dalcsokorr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t ül egy kis kosárba’ kezdetű gyerekdal</w:t>
              <w:br/>
              <w:t>- furulyázni, dallamról felismerni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, Jancsika</w:t>
              <w:br/>
              <w:t>ismerjék fel a ritmusáról (taps)</w:t>
              <w:br/>
              <w:t>éneklés ritmuskísérettel (szinkópa hangsúlyozása)</w:t>
              <w:b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zasodik a tücsök</w:t>
              <w:br/>
              <w:t>-Bartók Béla zongoradarabjának a meghallgatása</w:t>
              <w:br/>
              <w:t>-a dal felismerése benne</w:t>
              <w:br/>
              <w:t>-közös éneklés</w:t>
              <w:br/>
              <w:t>-„Felelgetős”</w:t>
              <w:br/>
              <w:t xml:space="preserve">   1. vsz. fiúk</w:t>
              <w:br/>
              <w:t xml:space="preserve">   2. vsz. lányok</w:t>
              <w:br/>
              <w:t xml:space="preserve">   3. vsz. közö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er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áték leírás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2. sz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lléklet</w:t>
            </w:r>
            <w:r>
              <w:rPr>
                <w:rFonts w:cs="Arial" w:ascii="Arial" w:hAnsi="Arial"/>
                <w:sz w:val="24"/>
                <w:szCs w:val="24"/>
              </w:rPr>
              <w:t>ben találhat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uly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 mu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lés, magyarázat, ismétl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té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Ritmusgyakorlat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tmusvisszhang</w:t>
              <w:br/>
            </w:r>
            <w:r>
              <w:rPr>
                <w:rFonts w:cs="Arial" w:ascii="Arial" w:hAnsi="Arial"/>
                <w:sz w:val="24"/>
                <w:szCs w:val="24"/>
              </w:rPr>
              <w:t>ütemenként kártyákról</w:t>
              <w:br/>
              <w:t>memória- ütemfogyás</w:t>
              <w:br/>
              <w:t>1-1 gyerek önállóan megpróbál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lás útján ritmus írása</w:t>
              <w:br/>
              <w:t>-</w:t>
            </w:r>
            <w:r>
              <w:rPr>
                <w:rFonts w:cs="Arial" w:ascii="Arial" w:hAnsi="Arial"/>
                <w:sz w:val="24"/>
                <w:szCs w:val="24"/>
              </w:rPr>
              <w:t>Tanítói bemutatás</w:t>
              <w:br/>
              <w:t>- Visszhangjáték: utántapsolás ütemenként</w:t>
              <w:br/>
              <w:t>- Írd le a füzetedbe!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-</w:t>
            </w:r>
            <w:r>
              <w:rPr>
                <w:rFonts w:cs="Arial" w:ascii="Arial" w:hAnsi="Arial"/>
                <w:sz w:val="24"/>
                <w:szCs w:val="24"/>
              </w:rPr>
              <w:t>Ellenőrzés kártyák kirakásával a tábláról</w:t>
              <w:br/>
              <w:t>-helyes ritmus tapsolása</w:t>
              <w:br/>
              <w:t>- ritmuskán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1. s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5 perc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Frontálisan irányított önálló mu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1. s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lés, ellenőrz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ze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Motiváci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yen alkalomból látogattunk az elmúlt napokban a Művelődési Házba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ért jártak régen az emberek a fonóba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özös munkán kívül mivel töltötték ott még az idejüket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ai órán mi is megismerkedünk egy fonóházi játékkal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er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Új dalos játék tanulása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Mély kútba tekinte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mutatás (3-5-ször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ás (hibajavítás) 4-5-szö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tékszabály ismertetés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első szereplő kiválasztása mondókáv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al folyamatos játéka (legalább 5-szö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per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3. s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4. s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Összegzés, érték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er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Köszön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léklet 1. s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erc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llékl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</w:rPr>
        <w:t>.sz. mellékl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94990" cy="3381375"/>
            <wp:effectExtent l="0" t="0" r="0" b="0"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5201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. sz. melléklet </w:t>
        <w:br/>
      </w:r>
      <w:r>
        <w:rPr>
          <w:rFonts w:cs="Arial" w:ascii="Arial" w:hAnsi="Arial"/>
          <w:sz w:val="24"/>
          <w:szCs w:val="24"/>
        </w:rPr>
        <w:t>Lásd feltöltött dokumentumok a honlapo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sz. mellékl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kertemben az ürg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kapott a dinnyér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j, ürge, meglesl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nap délre megeszl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, bice, ciber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ed mondom, menj ki te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sz. mellékle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ta: lásd feltöltött dokumentumok a honlap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 xml:space="preserve">A gyerekek kézfogással körbejárnak. Egy gyermek a kör közepén guggol. </w:t>
        <w:br/>
        <w:t xml:space="preserve">A dal végén így kiált: „Kútba estem.” </w:t>
        <w:br/>
        <w:t>A körben állók megkérdezik: „Ki húzzon ki?”</w:t>
        <w:br/>
        <w:t xml:space="preserve">A válasz: „Húzz ki…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nevezett megfogja a guggoló két kezét, húz rajta egyet és felállítja, azután bennmarad helyette a körben, ő esik a kútb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ÉNYVÁSÁ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br/>
        <w:t>Időpontja:</w:t>
      </w:r>
      <w:r>
        <w:rPr>
          <w:rFonts w:cs="Arial" w:ascii="Arial" w:hAnsi="Arial"/>
          <w:sz w:val="24"/>
          <w:szCs w:val="24"/>
        </w:rPr>
        <w:t xml:space="preserve"> a fonó hetében az iskolások napján délutáni foglalkozás keretén belü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sztvevők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sapat, amely 1-5. osztályig 2-2 tanulót / 10 fő /valamint 2 szülőt és 2 nagyszülőt foglal magába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tékvezető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 / rögzíti táblán a pontokat/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egéd játékvezető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legény a falu elöljárói közül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tartozók, ismerősök, szomszédok, érdeklődők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Játékidő:</w:t>
      </w:r>
      <w:r>
        <w:rPr>
          <w:rFonts w:cs="Arial" w:ascii="Arial" w:hAnsi="Arial"/>
          <w:sz w:val="24"/>
          <w:szCs w:val="24"/>
        </w:rPr>
        <w:t xml:space="preserve"> 70- 90 per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Helyszín:</w:t>
      </w:r>
      <w:r>
        <w:rPr>
          <w:rFonts w:cs="Arial" w:ascii="Arial" w:hAnsi="Arial"/>
          <w:sz w:val="24"/>
          <w:szCs w:val="24"/>
        </w:rPr>
        <w:t xml:space="preserve"> József Attila Művelődési Ház, Dusn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wave"/>
        </w:rPr>
      </w:pPr>
      <w:r>
        <w:rPr>
          <w:rFonts w:cs="Arial" w:ascii="Arial" w:hAnsi="Arial"/>
          <w:b/>
          <w:sz w:val="24"/>
          <w:szCs w:val="24"/>
          <w:u w:val="wave"/>
        </w:rPr>
        <w:t>Előkészítés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ok létrehozása tanítói felkérésre, önszerveződéssel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plakátok készítése, felhívás a helyi kábel tv-be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közigény felmérése, beszerzésük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ények meghívás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dések összeállítás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ndéglátáshoz szükséges szervezési feladatok elvégzése, munkamegosztás megbeszélése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em berendezés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wave"/>
        </w:rPr>
        <w:t>Eszközigény:</w:t>
      </w:r>
      <w:r>
        <w:rPr>
          <w:rFonts w:cs="Arial" w:ascii="Arial" w:hAnsi="Arial"/>
          <w:sz w:val="24"/>
          <w:szCs w:val="24"/>
        </w:rPr>
        <w:t xml:space="preserve"> farönk, szög, kalapác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osár, kukoricacs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apír, ceruza, fakanál, ecset, fest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Borral telt cumisüveg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ikroport, mikrof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ontíró táb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u w:val="double"/>
        </w:rPr>
        <w:t xml:space="preserve"> </w:t>
      </w:r>
      <w:r>
        <w:rPr>
          <w:rFonts w:cs="Arial" w:ascii="Arial" w:hAnsi="Arial"/>
          <w:b/>
          <w:sz w:val="24"/>
          <w:szCs w:val="24"/>
          <w:u w:val="double"/>
        </w:rPr>
        <w:t>A játék mene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tékvezető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 játék menetének ismertet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 szeretettel köszöntjük a mai fonóban megjelent kedves vendégeinket. A fonó a női társas munka legfontosabb alkalma volt. Többnyire az őszi behordástól a farsang végéig tartott. A fonóba járás kötelező volt. Az elmaradókat felkeresték, kikolompolták, taligán húzták el a fonóba, hisz itt volt a téli szórakozás és játék fő színtere. Helye volt itt a mesemondásnak, balladák, históriás énekek előadásának. A fonónak rendkívül nagy jelentősége volt a fiatalok társas életében, ezért hívtuk életre a mai közös esténket melynek a LEGÉNY- VÁSÁR nevet adtu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égy csapat versenyzik egymással a legényekért, akik nem mások, mint a polgármester és 4 képviselő társa. A csapatok 50 kérdés közül tetszőlegesen választhatnak és a megadott időben pontjaikért egy legényre licitálhatnak. Az a csapat nyer, amelyik a több legényt vásárolt és pontja is maradt még. A most következő másfél órában kikapcsolódhattok, szabadjára engedhetitek kedveteket, hiszen: </w:t>
        <w:br/>
        <w:br/>
      </w:r>
      <w:r>
        <w:rPr>
          <w:rFonts w:cs="Arial" w:ascii="Arial" w:hAnsi="Arial"/>
          <w:color w:val="365F91"/>
          <w:sz w:val="24"/>
          <w:szCs w:val="24"/>
        </w:rPr>
        <w:t>NEM KELL SOKÁ VÁRNI, TÜRELEM CSAK PÁR HÉT!</w:t>
        <w:br/>
        <w:t xml:space="preserve"> ADDIG IS VIGADJUNK, KEZDŐDJÉK A JÁTÉK!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Előzetes pontszerzé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 meghozzuk a csapatok kedvét, máris pontot adunk, pontosan annyit ahányan népviseletben vagytok a csapatotok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adatok pontozása nem nehézségi szint szerint történik, hanem a szerencsén múlik, tehát minden rajtatok áll, hogy melyik számot választjátok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Hangulatkeltő vers felolvasása:</w:t>
      </w:r>
    </w:p>
    <w:p>
      <w:pPr>
        <w:pStyle w:val="Normal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A dusnoki kultúrházban ihajláré tyuhajja</w:t>
        <w:br/>
        <w:t>legényvásár lesz ma, szerdán ihajláré tyuhajja,</w:t>
        <w:br/>
        <w:t>rip- rop ropogós a gerenda, én is mennék a vásárra,</w:t>
        <w:br/>
        <w:t>s legényt választanék, ha játszanék.</w:t>
        <w:br/>
        <w:t>De milyet is választanék?</w:t>
        <w:br/>
        <w:t>Szőkét nem, mert az beteges</w:t>
        <w:br/>
        <w:t>sem vöröset, mert az részeges</w:t>
        <w:br/>
        <w:t>kövéret sem, mert az nagyevő</w:t>
        <w:br/>
        <w:t>sem soványat, mert az összedől,</w:t>
        <w:br/>
        <w:t>öreget sem, mert az morog</w:t>
        <w:br/>
        <w:t>a fiatal, meg mind bolond.</w:t>
        <w:br/>
        <w:t>De hát akkor milyent má, az ebugattát?!</w:t>
        <w:br/>
        <w:t>Döntsék el a csapatok egytől-egyig mind magok.</w:t>
      </w:r>
    </w:p>
    <w:p>
      <w:pPr>
        <w:pStyle w:val="Normal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ÁTÉ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ok  tetszőlegesen mondanak számot és ez alapján dől el, hogy mi lesz a feladat, kinek ill. mit kell csináln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apat végzi. Papír és ceruza kiosztása, a válasz lejegyzéséhez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den a kakas kukorékolására keltem és leugrottam a kanapéró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a kanapé?        / rugós ágy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És elővettem volna a kabátom, a kalapom és a kesztyűm, de megbotlottam a véndölben és hasra estem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az a véndöl?   / zsíros bödön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elkászálódtam és nagy mérgesen előkaptam a kaszliból az imádságos könyvem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az a kaszli?    / fiókos szekrény 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ivel erősen késésben voltam, gondoltam elcsípek egy konflist, így előbb érek </w:t>
        <w:br/>
        <w:t xml:space="preserve">     Kalocsára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az a konflis?    / ló húzta nyitott kocsi 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ház előtt egy jókedvű ember szembejővén velem ezt énekelte:</w:t>
        <w:br/>
        <w:t xml:space="preserve">     Hét gölödin bennem van, hej de csuda kedvem van!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t fogyaszthatott ez a jó ember?   / káposztából 7 húsgombócot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ÉRHETŐ PONT: 10 pont / válaszonként 2-2 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apat végzi. Korunk szelleme is áthatja a fonót, régi keveredik az újjal. A kiosztott papírra írjátok fel azoknak a tárgyaknak a nevét, melyek régen nem voltak megtalálhatóak a fonóban. A tárgyakhoz ne nyúljatok, hagyjátok ott és óvatosan szemlélődjetek. A csapatból két önként jelentkező végzi max. 5 percig. Cél, hogy minél több nem odaillő tárgy nevét írják le, amit előzetesen elhelyeztünk a mai kor tárgyaiból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 tárgy- 1 po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apat végzi: csapatonként 1-1 önként jelentkező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égen az ügyességi próbák közé tartozott: a lapáton izzó szenet járattak körbe, </w:t>
        <w:br/>
        <w:t xml:space="preserve">    miközben egyre gyorsabban fontak. Ehhez képest ez most könnyű feladat lesz.</w:t>
        <w:br/>
        <w:t xml:space="preserve">    1 cső kukoricát kell minél előbb lemorzsolni, az a győztes, aki elsőnek mutatja fel </w:t>
        <w:br/>
        <w:t xml:space="preserve">    az üres kukoricacsutkát.</w:t>
        <w:br/>
        <w:t xml:space="preserve">    ELÉRHETŐ PONT: 20, -15, - 10, - 5 po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csapat végzi. Egy népdal közös eléneklése. Ha párosító dalt énekeltek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z pont jár. A közönséget is bevonjuk az éneklésbe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0 + 5 po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apat végzi. Papír és ceruza kiosztás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A legények az ún. legényjáró napokon keresték fel a fonókat. A leányok alig várták a legények érkezését, ezért mindenféle praktikákkal igyekeztek odacsalogatni őket. Ezért a következő feladat szerelmes levél vagy vers írása lesz, úgy hogy a megadott szavakat fel kell használnotok. A szavak a kiosztott lapok tetején vannak és lehetőleg minél viccesebbek legyenek . / templomtorony,varangyos béka, paplanos ágy, lágy kenyér, csillagos égbolt, kemencepadka…/</w:t>
        <w:br/>
        <w:t>5 perc a rendelkezésre álló idő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40 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dőkitöltőnek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t mondtak régen a legények udvarlásképpen?</w:t>
      </w:r>
    </w:p>
    <w:p>
      <w:pPr>
        <w:pStyle w:val="Normal"/>
        <w:ind w:left="360" w:hanging="0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-Se nem kicsi, se nem nagy, éppen hozzám való vagy.</w:t>
        <w:br/>
        <w:t>- Ecet, torma, fokhagyma, ez a leány jóforma.</w:t>
        <w:br/>
        <w:t>- Száraz ágon szól a haris,</w:t>
        <w:br/>
        <w:t xml:space="preserve">  enyém vagy te szívem, Maris.</w:t>
        <w:br/>
        <w:t>Hogyan sóhajtoztak a leányok?</w:t>
        <w:br/>
        <w:t>Réz tepsiben sül a málé, majd menyasszony leszek már én.</w:t>
        <w:br/>
        <w:t>Ma menyasszony, holnap asszony, holnapután komámasszon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járás megfigyelés:</w:t>
      </w:r>
    </w:p>
    <w:p>
      <w:pPr>
        <w:pStyle w:val="Normal"/>
        <w:ind w:left="360" w:hanging="0"/>
        <w:jc w:val="center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Csacsi farka nedves: - Nyissál ernyőt kedves.</w:t>
        <w:br/>
        <w:t>Csacsi farka meglódul: az idő szelesre fordul.</w:t>
        <w:br/>
        <w:t>Nem látod a csacsi farkát: köd van, biztos ellopták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álós kérdés: Szerkezet, mely reggel csengetve felkelt.   / ór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0 po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játok el hibátlanul, gyorsan háromszor: Rózsa tövis nélkül  / csak a rózsa szót kell mondani 3 x, mert tövis nélkül !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Találós kérdés: Milyen fa van a legtöbb a piacon?    / kof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Melyik fa nem ég el a tűzön?    / tréf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2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Hány lágy tojást tud megenni éhgyomorra polgármesterurunk?  / 1 db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Hat égő gyertyából négyet eloltunk, mennyi marad?   / 4 db, a többi elég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Melyik nehezebb 1 kg vas vagy 1 kg toll?   / egyenlő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Melyik prémből nem lehet bundát csinálni?   / Veszprémbő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Melyik az a kis állat, melynek nevéből egy ékezetet elvéve magyar város nevét kapjuk?  / egér- Eger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2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 A farsang a bálok ideje, de nyáron is rendeznek. Hazánkban melyik a legnevezetesebb nyári bál?   / Balatonfüred- Anna bá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Hogy nevezik a hamvazószerda előtti napot?   / húshagyó kedd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 Mely naptól kezdődik a farsang?   / jan. 6. Vízkereszttő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 Mikor van torkos csütörtök?   / Hamvazó szerda utáni napon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 PONT: 8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Fejezd be: Virágéknál ég a világ, sütik már ……… / a rántott békát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Fejezd be: Száraz tónak nedves partján…….. / döglött béka kuruttyo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. A faluban nincs több kislány…… / csak kettő, csak, kettő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9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. Egy betűt rakjatok az általam mondott szóhoz úgy, hogy értelmes szó legyen belőle!   kacsó - kancsó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 Találós kérdés: Összes vesszőmet gúzsba kötötték. Süket fülemet markolászod. Nap mint nap cipekedek neked. Mi vagyok?   / kosár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8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 Mit csinál az, aki a liba nyelőcsövébe kukoricát nyomkod?   / tömi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2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Állatoknak fekhelyül terített szalma. Mi az?   / alom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 Mi lesz a szalonnából, ha felolvasztjuk?    / zsír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. Ki a böllér?      / a disznót levágó személy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. Mi a gömböc?    / tisztított gyomor hurkatöltelékke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. Mi a „ balázsolás” a Balázs-napi torokáldás eszköze?    / gyerty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8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. Soroljatok fel 3 fonóbeli ételt!   / csörge fánk, pattogatott  és sült kukorica, pogácsafélék, lángos…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3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. Miért figyelték jan. 22-én, Vince napkor az időjárást?   / a szőlő és bortermés miatt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7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>. Mit ajándékoztak a lányok, annak a legénynek, aki tetszett nekik?  / kendőt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. Mettől meddig tartott a fonó? / vízkereszt- hamvazószerd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>. A Bencék különösen kedveltek engem. A macskák sem vetettek meg. Én leginkább a kenyeret szeretem. Ki lehetek én?     / kemence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. Melyik nőnek nem kell kötény?     / teknő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2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>. Polgármesterünk hányas cipőt hord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2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>. Miben savanyították régen a káposztát?    / lugzó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>. Mi az opletyko?    / Női ingvál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 xml:space="preserve">. Hány éves volt iskolánk igazgatója az idén?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2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. Mutasd meg a tárgyak közül a klumpát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>. Soroljatok fel a tiszta szoba berendezéseiből amit csak tudto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tárgyanként 1-1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2.</w:t>
      </w:r>
      <w:r>
        <w:rPr>
          <w:rFonts w:cs="Arial" w:ascii="Arial" w:hAnsi="Arial"/>
          <w:sz w:val="24"/>
          <w:szCs w:val="24"/>
        </w:rPr>
        <w:t xml:space="preserve"> Hány lába van a lónak, ha egyet felemelünk?     / változatlanul 4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>. Hogyan nevezik a falusi energia italt?     / kút bul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4.</w:t>
      </w:r>
      <w:r>
        <w:rPr>
          <w:rFonts w:cs="Arial" w:ascii="Arial" w:hAnsi="Arial"/>
          <w:sz w:val="24"/>
          <w:szCs w:val="24"/>
        </w:rPr>
        <w:t xml:space="preserve"> Mondjatok 3 közmondást!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3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>. Jutalom: kérdés nélküli 10 pont!!!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>. Mi a művelődési házunk neve?   / József Attila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5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>. Milyen állat látható a dusnoki címerben?      / oroszlán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8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. Hogyan hívják a talicskát Nógrádban?   / nem hívják, hanem tolják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6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>. Mi Palacsinta ország fővárosa?     / Lekváros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: 10 po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. Mi a dragacs?     / fakerekű talicska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ICITÁLÁS MENE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űjtött pontok mennyiségétől függően a segéd játékvezetők jelzik, hogy mikor érdemes már licitálni. A licitálás előtt feladatok várnak a legényekre és aki az adott feladatban első lesz, azt lehet megvásároln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wave"/>
        </w:rPr>
      </w:pPr>
      <w:r>
        <w:rPr>
          <w:rFonts w:cs="Arial" w:ascii="Arial" w:hAnsi="Arial"/>
          <w:b/>
          <w:sz w:val="24"/>
          <w:szCs w:val="24"/>
          <w:u w:val="wave"/>
        </w:rPr>
        <w:t>FELADATOK A LEGÉNYVÁSÁR LICITJEI ELŐT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Elérkezett hát az idő, egy legény megvehető.</w:t>
        <w:br/>
        <w:t>De melyik éri meg az árát, melyiknek vehetitek hasznát?</w:t>
        <w:br/>
        <w:t>Mert mindegyik képviselő, s tudja mennyi a 2x2.</w:t>
        <w:br/>
        <w:t>Döntse el tehát a próba, ki a legény a fonóba.</w:t>
        <w:br/>
        <w:t>Rajta hát legények fogjatok egy üveget,</w:t>
        <w:br/>
        <w:t>S húzzátok a bort, ha majd intek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/ kicumizzák a bort,  majd a következő feladatig fakanalat pingálnak /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935" cy="1276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color w:val="365F91"/>
          <w:sz w:val="24"/>
          <w:szCs w:val="24"/>
        </w:rPr>
        <w:t>Van legény még eladó, pontokért kapható.</w:t>
        <w:br/>
        <w:t>Okosak, szépek, szerények, s vajon dógosak?</w:t>
        <w:br/>
        <w:t>Jár a kezük, mint a motolla, vagy a nap süt a hasukra?</w:t>
        <w:br/>
        <w:t>Megtudhatjuk mi az igaz, s ez a fő</w:t>
        <w:br/>
        <w:t>Kinél lesz elébb üres a kukoricacső?!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kukoricamorzsolás/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7305" cy="1064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Három a legények száma, tán el se kelnek máma?</w:t>
        <w:br/>
        <w:t>De itt a licit ideje, akinek kell hagy vigye.</w:t>
        <w:br/>
        <w:t>Fúrni, faragni mind szeret, de gyakorolták eleget?</w:t>
        <w:br/>
        <w:t>Könnyű a tű fokán átbújni, és egy szöget beverni?</w:t>
        <w:br/>
        <w:t>A kalapács fokával üssétek be a szöget,</w:t>
        <w:br/>
        <w:t>S ki az első, az máris möhet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drawing>
          <wp:inline distT="0" distB="0" distL="0" distR="0">
            <wp:extent cx="905510" cy="751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két legényre egyszerre lehet licitálni oly módon, hogy plusz ponthoz juthatnak. A népviseletbe öltözött vendégek közül mindenki szavazhat 1-1 csapatra,akik számára szimpatikusan versenyze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legényről kedvcsináló versike hangzik el a licitálás előtt. Sőt hogy ne üres kézzel érkezzen a csapathoz egy találós kérdésre kell megválaszolnia, amiért pontot kapha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ik hónapban van 28 nap?  / mindegyikben /       20 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tkérdés: Két tyúk hány pár?    / egy se, nem párok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Melyik állatfaj nem került fel Noé bárkájára, és mégsem pusztult ki?  / hal /  25 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kérdés: Piros és nagy a vastartalma. Mi az?   / traktor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nél jobban földhöz verik, annál magasabbra szökik. Mi az?   / labda /   21 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gy lyukon bebújtam, két lyukon kibújtam, azt hittem, kibújtam, pedig benne maradtam. Mi az ?  / nadrág /                                                          19 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tkérdés: Mire esik a nyúl, ha meglövik?  / a szőrére /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kor énekel , ha jól megverem. Mi az?     / dob 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kérdés: Ütik, verik, kiabál, pedig neki nem is fáj. Mi az? /dob /   20po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ELÉS: A pontok alapján természetesen eredményt hirdetünk, de a jutalmak itt is tréfásak legyenek.</w:t>
      </w:r>
    </w:p>
    <w:p>
      <w:pPr>
        <w:pStyle w:val="Normal"/>
        <w:ind w:left="360" w:hanging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Vajas parti party friss levegőjét és kék égboltját a Polgármesteri Hivatal biztosította vagy belépőt nyerhettek a 9 órakor kezdődő Tollas bálba illetve együtt énekelhettek a következő nap fellépő nagymamáikkal és hájas süti evésre is hivatalosak lehettek, a mi értékelésünk alapjá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óbeli szokásokhoz híven minden vendéget és résztvevőt megvendégelünk finomabbnál finomabb sós és édes süteménnyel, teával és borral. Utána a zenészeké a főszerep és kicsik, nagyok együtt ropják a táncot. A régi hagyományok így öröklődnek át a fiatalságra, így lehetnek részesei egymás életének, megtanulnak együtt és egymásért élni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Z INNOVÁCIÓS MUNKA SORÁN FELHASZNÁLT IRODALO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Magyar Néprajzi Lexikon kötetei</w:t>
        <w:br/>
        <w:t>Tegzes György: Ének-zene tankönyvek</w:t>
        <w:br/>
        <w:t>Dömötör Tekla: Magyar népszokások (Bp. 1983.)</w:t>
        <w:br/>
        <w:t>Lantos Rezsőné – Lukin Lászlóné: Ének-zene (Bp. 1985.)</w:t>
        <w:br/>
        <w:t>Kósa László – Szemerkényi Ágnes:Apáról fiúra (Bp. 1973)</w:t>
        <w:br/>
        <w:t>Karlóczainé Kelemen Marianne: Kisgyermekek játékos könyve ( Black and White Kiadó 2004.)</w:t>
        <w:br/>
        <w:t>Mesterségek bölcsője (Calibra Kiadó)</w:t>
        <w:br/>
        <w:t>Magyar népi gyermekjátékok Ének-zene szakköri füzetek 2.</w:t>
        <w:br/>
        <w:t>Magyar Néprajz V. Népköltészet</w:t>
        <w:br/>
        <w:t>Apáczai Kiadó alsó tagozatos tankönyvei, kézikönyvei</w:t>
        <w:br/>
        <w:t>Tanítás-Tanulás és Szivárvány folyóiratok (Apáczai Kiadó)</w:t>
        <w:br/>
        <w:t>Tanító folyóirat</w:t>
        <w:br/>
        <w:t xml:space="preserve">Falvay Károly: Huszonhét magyar népi játé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65F9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9:00Z</dcterms:created>
  <dc:creator>TÁMOP tanár</dc:creator>
  <dc:description/>
  <cp:keywords/>
  <dc:language>en-US</dc:language>
  <cp:lastModifiedBy>MS-USER</cp:lastModifiedBy>
  <dcterms:modified xsi:type="dcterms:W3CDTF">2010-06-24T07:48:00Z</dcterms:modified>
  <cp:revision>9</cp:revision>
  <dc:subject/>
  <dc:title/>
</cp:coreProperties>
</file>