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ARTALOMJEGYZÉ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14" w:hanging="85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Hagyományápolás a dusnoki fonóban I.:</w:t>
      </w:r>
    </w:p>
    <w:p>
      <w:pPr>
        <w:pStyle w:val="Listaszerbekezds"/>
        <w:numPr>
          <w:ilvl w:val="0"/>
          <w:numId w:val="1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Bevezető, a projekt célja</w:t>
      </w:r>
    </w:p>
    <w:p>
      <w:pPr>
        <w:pStyle w:val="Listaszerbekezds"/>
        <w:numPr>
          <w:ilvl w:val="0"/>
          <w:numId w:val="1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Óraleírások, 1. évfolyam: magyar nyelv és irodalom, technika, testnevelés, ének</w:t>
      </w:r>
    </w:p>
    <w:p>
      <w:pPr>
        <w:pStyle w:val="Listaszerbekezds"/>
        <w:numPr>
          <w:ilvl w:val="0"/>
          <w:numId w:val="1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Óraleírások 2. évfolyam: magyar nyelv és irodalom, rajz, ének, technika</w:t>
      </w:r>
    </w:p>
    <w:p>
      <w:pPr>
        <w:pStyle w:val="Normal"/>
        <w:ind w:left="714" w:hanging="85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714" w:hanging="85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714" w:hanging="856"/>
        <w:rPr/>
      </w:pPr>
      <w:r>
        <w:rPr>
          <w:rFonts w:cs="Arial" w:ascii="Arial" w:hAnsi="Arial"/>
          <w:sz w:val="24"/>
          <w:szCs w:val="24"/>
          <w:u w:val="single"/>
        </w:rPr>
        <w:t>Hagyományápolás a dusnoki fonóban II</w:t>
      </w:r>
    </w:p>
    <w:p>
      <w:pPr>
        <w:pStyle w:val="Listaszerbekezds"/>
        <w:numPr>
          <w:ilvl w:val="0"/>
          <w:numId w:val="6"/>
        </w:numPr>
        <w:ind w:left="720" w:hanging="436"/>
        <w:rPr/>
      </w:pPr>
      <w:r>
        <w:rPr>
          <w:rFonts w:cs="Arial" w:ascii="Arial" w:hAnsi="Arial"/>
          <w:sz w:val="24"/>
          <w:szCs w:val="24"/>
        </w:rPr>
        <w:t>Óraleírások 3. évfolyam: magyar nyelv és irodalom, ének-zene, technika</w:t>
      </w:r>
    </w:p>
    <w:p>
      <w:pPr>
        <w:pStyle w:val="Listaszerbekezds"/>
        <w:numPr>
          <w:ilvl w:val="0"/>
          <w:numId w:val="6"/>
        </w:numPr>
        <w:ind w:left="720" w:hanging="4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raleírások 4. évfolyam: rajz-technika, ének-zene, testnevelés</w:t>
      </w:r>
    </w:p>
    <w:p>
      <w:pPr>
        <w:pStyle w:val="Listaszerbekezds"/>
        <w:numPr>
          <w:ilvl w:val="0"/>
          <w:numId w:val="6"/>
        </w:numPr>
        <w:ind w:left="720" w:hanging="4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ényvásár című játék</w:t>
      </w:r>
    </w:p>
    <w:p>
      <w:pPr>
        <w:pStyle w:val="Listaszerbekezds"/>
        <w:numPr>
          <w:ilvl w:val="0"/>
          <w:numId w:val="6"/>
        </w:numPr>
        <w:ind w:left="720" w:hanging="4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használt irodalo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14" w:hanging="85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Háttéranyagok</w:t>
      </w:r>
    </w:p>
    <w:p>
      <w:pPr>
        <w:pStyle w:val="Listaszerbekezds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vezetés, leírás a fonóról</w:t>
      </w:r>
    </w:p>
    <w:p>
      <w:pPr>
        <w:pStyle w:val="Listaszerbekezds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ószótár</w:t>
      </w:r>
    </w:p>
    <w:p>
      <w:pPr>
        <w:pStyle w:val="Listaszerbekezds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Szövés, fonás</w:t>
      </w:r>
    </w:p>
    <w:p>
      <w:pPr>
        <w:pStyle w:val="Listaszerbekezds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ekasság</w:t>
      </w:r>
    </w:p>
    <w:p>
      <w:pPr>
        <w:pStyle w:val="Listaszerbekezds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ngálás</w:t>
      </w:r>
    </w:p>
    <w:p>
      <w:pPr>
        <w:pStyle w:val="Listaszerbekezds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épmese</w:t>
      </w:r>
    </w:p>
    <w:p>
      <w:pPr>
        <w:pStyle w:val="Listaszerbekezds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épi játékok</w:t>
      </w:r>
    </w:p>
    <w:p>
      <w:pPr>
        <w:pStyle w:val="Listaszerbekezds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épdalo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14" w:hanging="7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Egyéb dokumentum: </w:t>
      </w:r>
      <w:r>
        <w:rPr>
          <w:rFonts w:cs="Arial" w:ascii="Arial" w:hAnsi="Arial"/>
          <w:sz w:val="24"/>
          <w:szCs w:val="24"/>
        </w:rPr>
        <w:t xml:space="preserve"> (honlapunkon található meg)</w:t>
      </w:r>
    </w:p>
    <w:p>
      <w:pPr>
        <w:pStyle w:val="Listaszerbekezds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Pillanatképek, melyeket mi is átéltünk (képek diavetítése, népzenei háttérrel)</w:t>
      </w:r>
    </w:p>
    <w:p>
      <w:pPr>
        <w:pStyle w:val="Listaszerbekezds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tták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Háttéranyagok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2" w:firstLine="425"/>
        <w:rPr/>
      </w:pPr>
      <w:r>
        <w:rPr>
          <w:rFonts w:cs="Arial" w:ascii="Arial" w:hAnsi="Arial"/>
          <w:sz w:val="24"/>
          <w:szCs w:val="24"/>
        </w:rPr>
        <w:t>A régi magyar nyelvben a lányokat, asszonyokat fehérnépnek, fehércselédnek nevezték.  Ez a kifejezés abból az időből származik, amikor a nők festetlen, fehér vászonszoknyában meg ingben és kötényben jártak. Az ing a mai blúz őse volt. De honnan vették ezeket a növényi eredetű ruhaféléket? Talán nem is gondolnánk, de ezeket ők állították elő, hosszú, fáradságos munkával. Ők vetették a kendermagot, vigyázták a palánta növekedését.</w:t>
        <w:br/>
        <w:t xml:space="preserve">Ezt a növényt már a honfoglaló őseink is ismerték. </w:t>
        <w:br/>
        <w:t>Valamikor minden falu határában vetettek kendert. Mindenki igyekezett a családja ruházatát önállóan megteremteni. Április vége felé elvetették a kendermagot. A növény pár hónap alatt másfél-két méter magasra nőtt meg. Innen származik a hirtelen növő gyerekekre a hasonlat:</w:t>
        <w:br/>
        <w:t>„Úgy nő, mint a kender.”</w:t>
      </w:r>
    </w:p>
    <w:p>
      <w:pPr>
        <w:pStyle w:val="Normal"/>
        <w:ind w:left="142"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ratást, más szóval nyűvést erős kézzel végezték. Öt-hat szálat összefogtak és kitépték a földből. A nyűvés befejezése után a kendert áztatóba hordták, hogy megpuhuljon. A falu határában található kisebb tóban vagy patakban az erre a célra ásott áztatógödörbe rakták. 2-3 hétig hagyták ázni. Az áztatóból a tiszta vizű patakra, folyóra hordták, és tisztára mosták. Ezután megszárították. A kender feldolgozásánál fontos eszköz volt a tiló és az orsó. Tilolással távolították el a kender szárából a fás kötőanyagot. A kitilolt kendert „megfésülték”, vagyis a különböző vastagságú szálakat szétválasztották gerebennel. Fésüléskor a vasfogak között maradt a csepű. Ezután következett a munka nehezebb része. Türelmes, aprólékos munkával az orsó segítségével fonalat sodortak a csomókba kötött kenderből.</w:t>
      </w:r>
    </w:p>
    <w:p>
      <w:pPr>
        <w:pStyle w:val="Normal"/>
        <w:ind w:left="142" w:firstLine="425"/>
        <w:rPr/>
      </w:pPr>
      <w:r>
        <w:rPr>
          <w:rFonts w:cs="Arial" w:ascii="Arial" w:hAnsi="Arial"/>
          <w:sz w:val="24"/>
          <w:szCs w:val="24"/>
        </w:rPr>
        <w:t>A fonás szerszáma az orsó és a guzsaly volt, de gyorsabban haladt a munka a lábhajtós, kerekes rokkával. Az orsón összegyűlt fonalat motollára hajtották fel. Ezzel le is tudták mérni a fonal hosszát. Ez a fonál kenderszürke színű volt. Ahhoz, hogy fehér legyen, és szőni tudják, háromszor lúgozták ki. A fonalból vásznat szőttek, s végül megvarrták.</w:t>
        <w:br/>
        <w:t xml:space="preserve"> Mikor volt erre idejük az asszonyoknak, lányoknak a sok ház körüli és kerti munka, a gyerekek nevelése mellett? Fonni csak akkor kezdhettek, amikor a kinti mezőgazdasági munka befejeződött. November második felében kezdődött a fonóházba járás, ami egyben szórakozást is jelentett, és gyakran egész farsangig tartott. </w:t>
        <w:br/>
        <w:t xml:space="preserve">Tilos volt azonban fonni az egyházi és népi ünnepeken, jeles napokon. </w:t>
        <w:br/>
        <w:t>A hosszú téli estéken minden lány eljárt a fonóba. Ezekbe szívesen jártak, hiszen nemcsak a közös munka haladt jobban, hanem mókázásra, tréfálkozásra, éneklésre, mesélésre is nyílt lehetőség. A legények se maradtak el, szívesen időztek, udvaroltak azokban a fonóházakban, amelynek helyszínét hetente változtatták, így más-más lányos házhoz mentek.</w:t>
      </w:r>
    </w:p>
    <w:p>
      <w:pPr>
        <w:pStyle w:val="Normal"/>
        <w:ind w:left="142"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onókból sok szép magyar népmese, népdal maradt fenn.</w:t>
      </w:r>
    </w:p>
    <w:p>
      <w:pPr>
        <w:pStyle w:val="Normal"/>
        <w:ind w:left="142" w:firstLine="425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onószótá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tiló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>Lábakon álló, kender vagy len törésére, tilolására használatos négylábú szék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90750" cy="165925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orsó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>A fonál ideiglenes feltekerésére használatos pálcikaszerű eszköz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85290" cy="1769110"/>
            <wp:effectExtent l="0" t="0" r="0" b="0"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gereben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>A növényi rostok fésülésére, tisztítására használt, vasfogú alkalmatosság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drawing>
          <wp:inline distT="0" distB="0" distL="0" distR="0">
            <wp:extent cx="2790825" cy="914400"/>
            <wp:effectExtent l="0" t="0" r="0" b="0"/>
            <wp:docPr id="3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guzsaly: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u w:val="single"/>
        </w:rPr>
        <w:t>A kézifonás eszköze, amelynek rúdjára tekerik rá a kendert vagy a lent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53160" cy="1923415"/>
            <wp:effectExtent l="0" t="0" r="0" b="0"/>
            <wp:docPr id="4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kk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>Lábbal hajtott fonóeszköz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53795" cy="2324100"/>
            <wp:effectExtent l="0" t="0" r="0" b="0"/>
            <wp:docPr id="5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motol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>A fonál feltekerésére használatos forgatható kere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81400" cy="2772410"/>
            <wp:effectExtent l="0" t="0" r="0" b="0"/>
            <wp:docPr id="6" name="Kép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zövés, foná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Defaul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 fonás és a szövés eredete a történelem előtti idők homályába vész. Nem tudjuk mikor és milyen módon találták fel a szövést, milyen nyersanyagokat használtak első ízben és milyenek voltak az első szövetek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Ilyenformán jórészt a természeti népek szokásainak megfigyeléseiből levonható feltevésekre vagyunk utalva. </w:t>
      </w:r>
    </w:p>
    <w:p>
      <w:pPr>
        <w:pStyle w:val="Normal"/>
        <w:ind w:left="0" w:firstLine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z embereknek bizonyosan nagyon régi idő óta szükségük volt mindennemű szalagokra, kötelekre, zsinórokra, vagy fonalakra: a vadásznak az íjához, a halásznak a hálójához, a földművesnek az igásállatok járomba fogásához. </w:t>
        <w:br/>
        <w:t xml:space="preserve">     A szövés az ember legősibb foglalkozási ágai közé tartozik. A szövőmód megismerése feltehetően több ezer évvel megelőzte a fonást. Valószínű, hogy eleinte a természetben készen található háncsrostokat használták fel. A primitív szövőszékek nyomai megtalálhatók az ősi kínai, egyiptomi és görög emlékekben. A fonáshoz, szövéshez már az időszámításunk előtti időkben különféle növényi és állati eredetű természetes anyagokat használtak. Ezek közé tartozott a len, a kender, a gyapot, a gyapjú és a selye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nnak: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zköz nélküli fonások, szövések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ó eszközzel történő fonás, szövé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övőszéken történő szövés</w:t>
      </w:r>
    </w:p>
    <w:p>
      <w:pPr>
        <w:pStyle w:val="Normal"/>
        <w:autoSpaceDE w:val="false"/>
        <w:spacing w:lineRule="auto" w:line="240" w:before="0" w:after="0"/>
        <w:ind w:left="142" w:hanging="5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 szövés két egymásra merőleges fonalrendszer –lánc– és vetülékfonalak- keresztezésével jön létre. A keresztezési, ill. kötéspontok határozzák meg a szövet mintázatát. A szövet hosszában helyezkednek el a láncfonalak. A láncfonalakat a szövési előírá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és mintázat színei szerint kell felvetni és a kiemelésüket végző nyüstökbe befűzni. Az első sor leszövése után váltjuk a nyüstöt, a leverővillával tömörítjük a szövött anyagot, majd visszafelé vezetjük a vetélőt, és újra váltjuk a nyüstöt, leverjük a vezetett anyagot a szál irányának megfelelően. Ezt a műveletet addig folytatjuk, amíg a megfelelő hosszúságú szőnyeget vagy szövetet megkapjuk. Amikor szövéssel a kívánt hosszúságot elértük, elvágjuk a felvető fonalat úgy, hogy felvető szálból maradjon valamennyi rojtnak. A szövőszékről leemelt munkát a rojtok zárócsomózásával fejezzük be. Az egymás mellett lévő szálakat vagy szálcsoportokat összecsomózzuk. </w:t>
      </w:r>
    </w:p>
    <w:p>
      <w:pPr>
        <w:pStyle w:val="Normal"/>
        <w:autoSpaceDE w:val="false"/>
        <w:spacing w:lineRule="auto" w:line="240" w:before="0" w:after="0"/>
        <w:ind w:left="142" w:hanging="5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 szövés során az ízléses színválasztásra, a minták kialakítására nagy hangsúlyt kell fektetni.</w:t>
      </w:r>
    </w:p>
    <w:p>
      <w:pPr>
        <w:pStyle w:val="Normal"/>
        <w:ind w:left="142" w:firstLine="14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 kézi szövés nem elégíthette ki a társadalom növekvő igényeit. A szövőgépek feltalálása forradalmasította az ősi iparágat. A kézi szövés ma már csak háziipari jellegű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azekassá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2" w:hanging="5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Ősi mesterség az agyagművesség. A fazekasok az edényeket, kancsókat agyagból alakították, formálták. Feltehetően a földművelés során ismerte meg az ember az agyag képlékenységét, a nap melege, és a tűz használata pedig arra tanította, hogy edényeit szilárdabbá tegye. A munka könnyítése érdekében később az ember megalkotta a forgatható korongot, melynek segítségével könnyebben formálhatta tárgyait.</w:t>
        <w:br/>
        <w:t xml:space="preserve">    A fazekasságnak volt talán a legfontosabb szerepe a mindennapi életben a kézműves tevékenységek közül, mert olyan, a háztartásban használatos sütő, főző, tároló edényeket állítottak elő, melyeket csak az iparilag gyártott hasonló eszközök tudtak háttérbe szorítani. Ezért a díszítő, esztétikai funkció kapott fontos szerepet, a tárgyak használati értéke helyett. Dusnokon még napjainkban is használják e kézműves termékeket nap, mint nap.</w:t>
        <w:br/>
        <w:br/>
      </w:r>
      <w:r>
        <w:rPr>
          <w:rFonts w:cs="Arial" w:ascii="Arial" w:hAnsi="Arial"/>
          <w:sz w:val="28"/>
          <w:szCs w:val="28"/>
          <w:u w:val="single"/>
        </w:rPr>
        <w:t>Eredete</w:t>
        <w:br/>
      </w:r>
      <w:r>
        <w:rPr>
          <w:rFonts w:cs="Arial" w:ascii="Arial" w:hAnsi="Arial"/>
          <w:sz w:val="24"/>
          <w:szCs w:val="24"/>
        </w:rPr>
        <w:t xml:space="preserve">    Mázas cserepeket már az ókorban is készítettek. A 11. században az agyagművesek már falvakat alkottak, melyeket </w:t>
      </w:r>
      <w:r>
        <w:rPr>
          <w:rFonts w:cs="Arial" w:ascii="Arial" w:hAnsi="Arial"/>
          <w:i/>
          <w:sz w:val="24"/>
          <w:szCs w:val="24"/>
        </w:rPr>
        <w:t>Gerencséreknek</w:t>
      </w:r>
      <w:r>
        <w:rPr>
          <w:rFonts w:cs="Arial" w:ascii="Arial" w:hAnsi="Arial"/>
          <w:sz w:val="24"/>
          <w:szCs w:val="24"/>
        </w:rPr>
        <w:t xml:space="preserve"> neveztek. A gerencsérek várjobbágyok voltak, akik a várúrnak fizetséggel tartottak. E fizetséget termékeikkel - fazekakkal- rótták le, így nevezték el őket fazekasoknak.      Letelepedésüket ahhoz kötötték, hol tudják az agyagot könnyen beszerezni.</w:t>
        <w:br/>
        <w:t xml:space="preserve">    Az agyag előkészítése a következőképpen történt: az agyagot </w:t>
      </w:r>
      <w:r>
        <w:rPr>
          <w:rFonts w:cs="Arial" w:ascii="Arial" w:hAnsi="Arial"/>
          <w:i/>
          <w:sz w:val="24"/>
          <w:szCs w:val="24"/>
        </w:rPr>
        <w:t>bevizezték</w:t>
      </w:r>
      <w:r>
        <w:rPr>
          <w:rFonts w:cs="Arial" w:ascii="Arial" w:hAnsi="Arial"/>
          <w:sz w:val="24"/>
          <w:szCs w:val="24"/>
        </w:rPr>
        <w:t xml:space="preserve"> és </w:t>
      </w:r>
      <w:r>
        <w:rPr>
          <w:rFonts w:cs="Arial" w:ascii="Arial" w:hAnsi="Arial"/>
          <w:i/>
          <w:sz w:val="24"/>
          <w:szCs w:val="24"/>
        </w:rPr>
        <w:t>megtiporták</w:t>
      </w:r>
      <w:r>
        <w:rPr>
          <w:rFonts w:cs="Arial" w:ascii="Arial" w:hAnsi="Arial"/>
          <w:sz w:val="24"/>
          <w:szCs w:val="24"/>
        </w:rPr>
        <w:t xml:space="preserve">, végül lapáttal </w:t>
      </w:r>
      <w:r>
        <w:rPr>
          <w:rFonts w:cs="Arial" w:ascii="Arial" w:hAnsi="Arial"/>
          <w:i/>
          <w:sz w:val="24"/>
          <w:szCs w:val="24"/>
        </w:rPr>
        <w:t>tömörítették</w:t>
      </w:r>
      <w:r>
        <w:rPr>
          <w:rFonts w:cs="Arial" w:ascii="Arial" w:hAnsi="Arial"/>
          <w:sz w:val="24"/>
          <w:szCs w:val="24"/>
        </w:rPr>
        <w:t xml:space="preserve"> össze. A lelapított agyagot </w:t>
      </w:r>
      <w:r>
        <w:rPr>
          <w:rFonts w:cs="Arial" w:ascii="Arial" w:hAnsi="Arial"/>
          <w:i/>
          <w:sz w:val="24"/>
          <w:szCs w:val="24"/>
        </w:rPr>
        <w:t>csíkokra vágták</w:t>
      </w:r>
      <w:r>
        <w:rPr>
          <w:rFonts w:cs="Arial" w:ascii="Arial" w:hAnsi="Arial"/>
          <w:sz w:val="24"/>
          <w:szCs w:val="24"/>
        </w:rPr>
        <w:t xml:space="preserve">, s jól </w:t>
      </w:r>
      <w:r>
        <w:rPr>
          <w:rFonts w:cs="Arial" w:ascii="Arial" w:hAnsi="Arial"/>
          <w:i/>
          <w:sz w:val="24"/>
          <w:szCs w:val="24"/>
        </w:rPr>
        <w:t>összegyúrták</w:t>
      </w:r>
      <w:r>
        <w:rPr>
          <w:rFonts w:cs="Arial" w:ascii="Arial" w:hAnsi="Arial"/>
          <w:sz w:val="24"/>
          <w:szCs w:val="24"/>
        </w:rPr>
        <w:t xml:space="preserve">. Ezt a folyamatot többször ismételték. A kavarókádban vízzel hígítva </w:t>
      </w:r>
      <w:r>
        <w:rPr>
          <w:rFonts w:cs="Arial" w:ascii="Arial" w:hAnsi="Arial"/>
          <w:i/>
          <w:sz w:val="24"/>
          <w:szCs w:val="24"/>
        </w:rPr>
        <w:t>iszapossá tették</w:t>
      </w:r>
      <w:r>
        <w:rPr>
          <w:rFonts w:cs="Arial" w:ascii="Arial" w:hAnsi="Arial"/>
          <w:sz w:val="24"/>
          <w:szCs w:val="24"/>
        </w:rPr>
        <w:t xml:space="preserve">. Végül a szikkadás után </w:t>
      </w:r>
      <w:r>
        <w:rPr>
          <w:rFonts w:cs="Arial" w:ascii="Arial" w:hAnsi="Arial"/>
          <w:i/>
          <w:sz w:val="24"/>
          <w:szCs w:val="24"/>
        </w:rPr>
        <w:t>pihentették</w:t>
      </w:r>
      <w:r>
        <w:rPr>
          <w:rFonts w:cs="Arial" w:ascii="Arial" w:hAnsi="Arial"/>
          <w:sz w:val="24"/>
          <w:szCs w:val="24"/>
        </w:rPr>
        <w:t>.</w:t>
        <w:br/>
        <w:t xml:space="preserve">    A következő lépés a </w:t>
      </w:r>
      <w:r>
        <w:rPr>
          <w:rFonts w:cs="Arial" w:ascii="Arial" w:hAnsi="Arial"/>
          <w:i/>
          <w:sz w:val="24"/>
          <w:szCs w:val="24"/>
        </w:rPr>
        <w:t xml:space="preserve">korongolás </w:t>
      </w:r>
      <w:r>
        <w:rPr>
          <w:rFonts w:cs="Arial" w:ascii="Arial" w:hAnsi="Arial"/>
          <w:sz w:val="24"/>
          <w:szCs w:val="24"/>
        </w:rPr>
        <w:t xml:space="preserve">volt, a korongot lábbal indították, s nedves kézzel alakították a kívánt formát. ( A korongot forgató eszköz – lábító – meghajtása nehéz dolog volt. Jobb lábbal hajtották, ballal pedig lassították; természetesen közben a kéz is dolgozott az alakításon. Ennek elsajátítása sok ideig tartott.) Vizes ronggyal és simítóbőrrel </w:t>
      </w:r>
      <w:r>
        <w:rPr>
          <w:rFonts w:cs="Arial" w:ascii="Arial" w:hAnsi="Arial"/>
          <w:i/>
          <w:sz w:val="24"/>
          <w:szCs w:val="24"/>
        </w:rPr>
        <w:t>szépítették a felszínét</w:t>
      </w:r>
      <w:r>
        <w:rPr>
          <w:rFonts w:cs="Arial" w:ascii="Arial" w:hAnsi="Arial"/>
          <w:sz w:val="24"/>
          <w:szCs w:val="24"/>
        </w:rPr>
        <w:t xml:space="preserve">, majd rátették a kiálló részeket, például füleket. </w:t>
        <w:br/>
        <w:t xml:space="preserve">    1-2 hétig száradt, majd </w:t>
      </w:r>
      <w:r>
        <w:rPr>
          <w:rFonts w:cs="Arial" w:ascii="Arial" w:hAnsi="Arial"/>
          <w:i/>
          <w:sz w:val="24"/>
          <w:szCs w:val="24"/>
        </w:rPr>
        <w:t>égették</w:t>
      </w:r>
      <w:r>
        <w:rPr>
          <w:rFonts w:cs="Arial" w:ascii="Arial" w:hAnsi="Arial"/>
          <w:sz w:val="24"/>
          <w:szCs w:val="24"/>
        </w:rPr>
        <w:t>. Az égetőkemencében 900°C-on történt a művelet. Nem a kemence hőterébe tették a tárgyakat, nem a tűzbe. Így készült a máz nélküli cserép. A mázas edényt még kétszer égették, az utolsó égetés előtt egy színtelen, átlátszó fényes mázzal vonták be, így nem engedte át a vizet. Tárolásra és főzésre is használták.</w:t>
        <w:br/>
        <w:t xml:space="preserve">    Cserépből játékok is készültek, például a körtemuzsika.</w:t>
      </w:r>
    </w:p>
    <w:p>
      <w:pPr>
        <w:pStyle w:val="Normal"/>
        <w:ind w:left="142" w:hanging="357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A fazekas foglalkozáson a gyerekek megismerkednek az agyag tulajdonságaival, alakításának módjaival (sodrás, lapítás, gömbölyítés, mélyítés), díszítési lehetőségeivel.</w:t>
        <w:br/>
        <w:t xml:space="preserve">    Évek óta a dusnoki fonó vendége </w:t>
      </w:r>
      <w:r>
        <w:rPr>
          <w:rFonts w:cs="Arial" w:ascii="Arial" w:hAnsi="Arial"/>
          <w:i/>
          <w:sz w:val="24"/>
          <w:szCs w:val="24"/>
          <w:u w:val="single"/>
        </w:rPr>
        <w:t>Madár Helga</w:t>
      </w:r>
      <w:r>
        <w:rPr>
          <w:rFonts w:cs="Arial" w:ascii="Arial" w:hAnsi="Arial"/>
          <w:sz w:val="24"/>
          <w:szCs w:val="24"/>
        </w:rPr>
        <w:t xml:space="preserve"> fazekasmester, aki „ </w:t>
      </w:r>
      <w:r>
        <w:rPr>
          <w:rFonts w:cs="Arial" w:ascii="Arial" w:hAnsi="Arial"/>
          <w:i/>
          <w:sz w:val="24"/>
          <w:szCs w:val="24"/>
          <w:u w:val="single"/>
        </w:rPr>
        <w:t>A Népművésze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u w:val="single"/>
        </w:rPr>
        <w:t>Ifjú Mestere</w:t>
      </w:r>
      <w:r>
        <w:rPr>
          <w:rFonts w:cs="Arial" w:ascii="Arial" w:hAnsi="Arial"/>
          <w:sz w:val="24"/>
          <w:szCs w:val="24"/>
        </w:rPr>
        <w:t>”. Szeretettel magyarázza a gyerekeknek a fazekasmesterség fortélyait, s ki is próbálhatják a korongozógépet a vállalkozó szelleműek, a többiek pedig agyagból alakíthatnak ki tetszőleges tárgyakat.</w:t>
      </w:r>
    </w:p>
    <w:p>
      <w:pPr>
        <w:pStyle w:val="Normal"/>
        <w:ind w:left="142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Pingálás (falfestés</w:t>
      </w:r>
      <w:r>
        <w:rPr>
          <w:rFonts w:cs="Arial" w:ascii="Arial" w:hAnsi="Arial"/>
          <w:sz w:val="28"/>
          <w:szCs w:val="28"/>
          <w:u w:val="single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419475" cy="13811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284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pingálás a házak falának virágmotívumokkal való telerajzolását, kifestését jelenti, afféle népi graffiti.</w:t>
        <w:br/>
        <w:t xml:space="preserve">    Feltehetőleg a XIX: század utolsó harmadában terjedt el Kalocsán és a Kalocsától keletre fekvő katolikus lakosságú szállásokon (Homokmégy, Öregcsertő, Szakmár).</w:t>
        <w:br/>
        <w:t xml:space="preserve">     Általánossá akkor vált, mikor a festékporokat (dekás festék) a pénzben nem bővelkedő parasztasszonyok meg tudták vásárolni.Az egyéb eszközök nem okoztak gondot. Az alapozást a határ székesfoltjain szedett fűmeszelővel készítették, a motívumokat pedig a disznóból húzott sörtéből vagy a tehén farkából levágott szőrből készített virágmeszelővel festették rá. A szükséges tej is majd minden házban akadt, ugyanis a mezők alapozása és a motívumok pingálása tejes festékkel történt.</w:t>
        <w:br/>
        <w:t xml:space="preserve">    Kezdetben csak a fehérre meszelt fal mennyezet alatti részét dekorálták úgy, hogy fölül széles szalag – általában kék színű – alatta pedig keskenyebb szalag – ez pedig vörös színű volt., alján zöld-kék vagy csak kék csíkkal. A szalagokra rajzolták a virágokat, vagyis írtak, ahogy régen mondták. Eltartott akár egy hétig is, míg szabad kézzel kifestették az első, tisztaszobát és a konyhát.</w:t>
        <w:br/>
        <w:t xml:space="preserve">    A virágok között a legáltalánosabb motívum a rózsa, melynek számtalan variációját találó elnevezéssel illették: rúzsabimbó, tetejes rúzsa, leveles rúzsa, szíves rúzsa, malomkerék rúzsa. A pülés rúzsa nagy mennyiségben és pazar változatosságban szerepel. Jellemző, hogy a rózsák közül egymaga meghaladja a magyar nemzeti virágként ismert tulipánt. A rózsák és a tulipánok mellett a többi virág kiválasztása a háziasszony ízlését tükrözte. Jellegzetes motívum a lógós liliom, nefelejcs, cserösznyeszöm, cserösznyeág, akácvirág, gyöngyvirág, szívamagos, bajuszos szarkaláb és az ujjas csillag. A növényi motívumok mellett gyakran ábrázoltak madarat, sőt figurákat is: menyasszony, vőlegény, galamb, fecske, gólya, kakas.</w:t>
        <w:br/>
        <w:t xml:space="preserve">    A koszorúk a motívumok gyarapodásával egyre szélesedtek, mígnem csokorrá terebélyesedve már az egész falat beborították.</w:t>
        <w:br/>
        <w:t xml:space="preserve">    A festéshez használt színek elnevezései legalább olyan szépek, mint maguk a virágminták. A pántlikapiros ( cinóbervörös ), a császársárga ( világossárga ), humokződ ( világoszöld ), barátszínű ( indiai vörös ), égszínkék ( kobaltkék ), sütétkék ( ultramarinkék ), duflapiros ( rózsaszín ), tüzes- vagy narancssárga (sötétsárga ).</w:t>
        <w:br/>
        <w:t xml:space="preserve">    Íróasszonyok szerencsére ma is élnek és alkotnak Kalocsán és környékén, így van, aki nem csak megőrizni, de továbbadni is képes a hagyományt. Ezért hívtuk meg a dusnoki fonóba Romsicsné Balogh Máriát, a Népművészet Ifjú Mesterét, aki gyermekeinknek szeretettel magyarázta a pingálás szépségét, és fakanálfestés közben a népi pingálóművészetünk első lépéseire meg is tanította őket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br/>
        <w:t>A népmese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 népmese a szóbeli költészet műfajcsoportjainak egyike, évszázadok során létrejöttés alakult történet, aminek mondanivalója általános, örökérvényű igazság.</w:t>
        <w:br/>
        <w:t xml:space="preserve">   A népmesék számos szállal kapcsolódnak az őket alkotó társadalomhoz, az adott világképhez, hiedelemvilághoz. Normatív szerepe is van, azaz nemcsak szórakoztatásként funkcionál, hanem bizonyos magatartásformákra, problémás helyzetekre megoldást kínál. A gyermekek nevelésében ezért is volt és van fontos szerepe. A népmese az élőbeszéd művészete, hiszen az elmondó és a hallgató is részese. A mesék fontos mondanivalót hordoznak, első mozzanatuk a problémafelvetés. A konfliktuskezelések, a problémával való szembenézés a személyiségépítéshez nyújt segítséget. A mese arra ösztönöz, hogy szembe kell nézni a nehézségekkel, utána kell járni és meg kell valósítani céljainkat.</w:t>
        <w:br/>
        <w:t xml:space="preserve">   A magyar népmesék több tízezres köre kimeríthetetlen kincsesbánya a letűnt világok ismeretéről. Mindezt figyelembe véve tanítsuk meg tanítványainkat a mesét szeretni, élvezni és értékeit megőrizni. A gyerekek tanulmányaik során megismerkednek a népmesék keletkezésével. Az őszi munkák végeztével, amikor a földeken már nem volt munka illetve hosszú téli estéken összegyűltek egy-egy háznál vagy a fonóban.</w:t>
        <w:br/>
        <w:t>Kukoricát morzsoltak, babot, borsót válogattak, tollat fosztottak és a maguk szórakoztatására meséltek.</w:t>
      </w:r>
    </w:p>
    <w:p>
      <w:pPr>
        <w:pStyle w:val="Normal"/>
        <w:ind w:left="142" w:hanging="0"/>
        <w:rPr/>
      </w:pPr>
      <w:r>
        <w:rPr>
          <w:rFonts w:cs="Arial" w:ascii="Arial" w:hAnsi="Arial"/>
          <w:i/>
          <w:sz w:val="24"/>
          <w:szCs w:val="24"/>
        </w:rPr>
        <w:t xml:space="preserve">A meséket </w:t>
      </w:r>
      <w:r>
        <w:rPr>
          <w:rFonts w:cs="Arial" w:ascii="Arial" w:hAnsi="Arial"/>
          <w:b/>
          <w:i/>
          <w:sz w:val="24"/>
          <w:szCs w:val="24"/>
        </w:rPr>
        <w:t>tartalmuk szerint</w:t>
      </w:r>
      <w:r>
        <w:rPr>
          <w:rFonts w:cs="Arial" w:ascii="Arial" w:hAnsi="Arial"/>
          <w:i/>
          <w:sz w:val="24"/>
          <w:szCs w:val="24"/>
        </w:rPr>
        <w:t xml:space="preserve"> a következőképpen csoportosíthatjuk:</w:t>
      </w:r>
      <w:r>
        <w:rPr>
          <w:rFonts w:cs="Arial" w:ascii="Arial" w:hAnsi="Arial"/>
          <w:i/>
          <w:sz w:val="24"/>
          <w:szCs w:val="24"/>
          <w:u w:val="single"/>
        </w:rPr>
        <w:br/>
      </w:r>
      <w:r>
        <w:rPr>
          <w:rFonts w:cs="Arial" w:ascii="Arial" w:hAnsi="Arial"/>
          <w:sz w:val="24"/>
          <w:szCs w:val="24"/>
          <w:u w:val="single"/>
        </w:rPr>
        <w:t xml:space="preserve"> állatmese</w:t>
      </w:r>
      <w:r>
        <w:rPr>
          <w:rFonts w:cs="Arial" w:ascii="Arial" w:hAnsi="Arial"/>
          <w:sz w:val="24"/>
          <w:szCs w:val="24"/>
        </w:rPr>
        <w:t>- az állatok emberi tulajdonságokkal rendelkeznek,</w:t>
        <w:br/>
      </w:r>
      <w:r>
        <w:rPr>
          <w:rFonts w:cs="Arial" w:ascii="Arial" w:hAnsi="Arial"/>
          <w:sz w:val="24"/>
          <w:szCs w:val="24"/>
          <w:u w:val="single"/>
        </w:rPr>
        <w:t>tündérmese</w:t>
      </w:r>
      <w:r>
        <w:rPr>
          <w:rFonts w:cs="Arial" w:ascii="Arial" w:hAnsi="Arial"/>
          <w:sz w:val="24"/>
          <w:szCs w:val="24"/>
        </w:rPr>
        <w:t>- csodás elemek, varázserejű személyek és tárgyak,</w:t>
        <w:br/>
      </w:r>
      <w:r>
        <w:rPr>
          <w:rFonts w:cs="Arial" w:ascii="Arial" w:hAnsi="Arial"/>
          <w:sz w:val="24"/>
          <w:szCs w:val="24"/>
          <w:u w:val="single"/>
        </w:rPr>
        <w:t>tréfás mese</w:t>
      </w:r>
      <w:r>
        <w:rPr>
          <w:rFonts w:cs="Arial" w:ascii="Arial" w:hAnsi="Arial"/>
          <w:sz w:val="24"/>
          <w:szCs w:val="24"/>
        </w:rPr>
        <w:t>- az emberi butaságot sarkítja ki,</w:t>
        <w:br/>
      </w:r>
      <w:r>
        <w:rPr>
          <w:rFonts w:cs="Arial" w:ascii="Arial" w:hAnsi="Arial"/>
          <w:sz w:val="24"/>
          <w:szCs w:val="24"/>
          <w:u w:val="single"/>
        </w:rPr>
        <w:t>láncmese</w:t>
      </w:r>
      <w:r>
        <w:rPr>
          <w:rFonts w:cs="Arial" w:ascii="Arial" w:hAnsi="Arial"/>
          <w:sz w:val="24"/>
          <w:szCs w:val="24"/>
        </w:rPr>
        <w:t>- a cselekmények egymásutánisága jellemzi,</w:t>
        <w:br/>
      </w:r>
      <w:r>
        <w:rPr>
          <w:rFonts w:cs="Arial" w:ascii="Arial" w:hAnsi="Arial"/>
          <w:sz w:val="24"/>
          <w:szCs w:val="24"/>
          <w:u w:val="single"/>
        </w:rPr>
        <w:t>reális mese</w:t>
      </w:r>
      <w:r>
        <w:rPr>
          <w:rFonts w:cs="Arial" w:ascii="Arial" w:hAnsi="Arial"/>
          <w:sz w:val="24"/>
          <w:szCs w:val="24"/>
        </w:rPr>
        <w:t>- mesei elemekkel átszőtt történet.</w:t>
        <w:br/>
      </w:r>
      <w:r>
        <w:rPr>
          <w:rFonts w:cs="Arial" w:ascii="Arial" w:hAnsi="Arial"/>
          <w:i/>
          <w:sz w:val="24"/>
          <w:szCs w:val="24"/>
        </w:rPr>
        <w:t xml:space="preserve">A mesék </w:t>
      </w:r>
      <w:r>
        <w:rPr>
          <w:rFonts w:cs="Arial" w:ascii="Arial" w:hAnsi="Arial"/>
          <w:b/>
          <w:i/>
          <w:sz w:val="24"/>
          <w:szCs w:val="24"/>
        </w:rPr>
        <w:t>eredetük szerint</w:t>
      </w:r>
      <w:r>
        <w:rPr>
          <w:rFonts w:cs="Arial" w:ascii="Arial" w:hAnsi="Arial"/>
          <w:i/>
          <w:sz w:val="24"/>
          <w:szCs w:val="24"/>
        </w:rPr>
        <w:t xml:space="preserve"> lehetnek </w:t>
      </w:r>
      <w:r>
        <w:rPr>
          <w:rFonts w:cs="Arial" w:ascii="Arial" w:hAnsi="Arial"/>
          <w:i/>
          <w:sz w:val="24"/>
          <w:szCs w:val="24"/>
          <w:u w:val="single"/>
        </w:rPr>
        <w:t>népmesék</w:t>
      </w:r>
      <w:r>
        <w:rPr>
          <w:rFonts w:cs="Arial" w:ascii="Arial" w:hAnsi="Arial"/>
          <w:i/>
          <w:sz w:val="24"/>
          <w:szCs w:val="24"/>
        </w:rPr>
        <w:t xml:space="preserve"> és </w:t>
      </w:r>
      <w:r>
        <w:rPr>
          <w:rFonts w:cs="Arial" w:ascii="Arial" w:hAnsi="Arial"/>
          <w:i/>
          <w:sz w:val="24"/>
          <w:szCs w:val="24"/>
          <w:u w:val="single"/>
        </w:rPr>
        <w:t>műmesék</w:t>
      </w:r>
      <w:r>
        <w:rPr>
          <w:rFonts w:cs="Arial" w:ascii="Arial" w:hAnsi="Arial"/>
          <w:sz w:val="24"/>
          <w:szCs w:val="24"/>
          <w:u w:val="single"/>
        </w:rPr>
        <w:t>.</w:t>
        <w:br/>
      </w:r>
      <w:r>
        <w:rPr>
          <w:rFonts w:cs="Arial" w:ascii="Arial" w:hAnsi="Arial"/>
          <w:b/>
          <w:sz w:val="24"/>
          <w:szCs w:val="24"/>
        </w:rPr>
        <w:t>A népmesék</w:t>
      </w:r>
      <w:r>
        <w:rPr>
          <w:rFonts w:cs="Arial" w:ascii="Arial" w:hAnsi="Arial"/>
          <w:sz w:val="24"/>
          <w:szCs w:val="24"/>
        </w:rPr>
        <w:t xml:space="preserve"> a nép ajkán keletkezett és szájhagyomány útján terjedt, ezért tartalmilag többféle változatban létező irodalmi alkotások.</w:t>
        <w:br/>
      </w:r>
      <w:r>
        <w:rPr>
          <w:rFonts w:cs="Arial" w:ascii="Arial" w:hAnsi="Arial"/>
          <w:b/>
          <w:sz w:val="24"/>
          <w:szCs w:val="24"/>
          <w:u w:val="single"/>
        </w:rPr>
        <w:t>Jellemzőik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jellegzetes mesei kezdés és befejezés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mesei fordulatok a cselekményben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róbatételek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mesei szófordulatok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mesei számok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a jó elnyeri jutalmát</w:t>
        <w:br/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4"/>
          <w:szCs w:val="24"/>
        </w:rPr>
        <w:t xml:space="preserve">A népmesekincs megőrzése </w:t>
      </w:r>
      <w:r>
        <w:rPr>
          <w:rFonts w:cs="Arial" w:ascii="Arial" w:hAnsi="Arial"/>
          <w:b/>
          <w:sz w:val="24"/>
          <w:szCs w:val="24"/>
        </w:rPr>
        <w:t>mesegyűjtőink</w:t>
      </w:r>
      <w:r>
        <w:rPr>
          <w:rFonts w:cs="Arial" w:ascii="Arial" w:hAnsi="Arial"/>
          <w:sz w:val="24"/>
          <w:szCs w:val="24"/>
        </w:rPr>
        <w:t xml:space="preserve">nek köszönhető, akik nemcsak összegyűjtötték, hanem átdolgozták és könyv alakban megjelentették a meséket.  </w:t>
      </w:r>
      <w:r>
        <w:rPr>
          <w:rFonts w:cs="Arial" w:ascii="Arial" w:hAnsi="Arial"/>
          <w:i/>
          <w:sz w:val="24"/>
          <w:szCs w:val="24"/>
        </w:rPr>
        <w:t>Illyés Gyula, Berze Nagy János, Benedek Elek, Arany László, Kriza János, Jóka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Mór </w:t>
      </w:r>
      <w:r>
        <w:rPr>
          <w:rFonts w:cs="Arial" w:ascii="Arial" w:hAnsi="Arial"/>
          <w:sz w:val="24"/>
          <w:szCs w:val="24"/>
        </w:rPr>
        <w:t>munkássága kiemelkedő ezen a téren.</w:t>
        <w:br/>
        <w:br/>
      </w:r>
      <w:r>
        <w:rPr>
          <w:rFonts w:cs="Arial" w:ascii="Arial" w:hAnsi="Arial"/>
          <w:b/>
          <w:sz w:val="24"/>
          <w:szCs w:val="24"/>
        </w:rPr>
        <w:t>A műmesék</w:t>
      </w:r>
      <w:r>
        <w:rPr>
          <w:rFonts w:cs="Arial" w:ascii="Arial" w:hAnsi="Arial"/>
          <w:sz w:val="24"/>
          <w:szCs w:val="24"/>
        </w:rPr>
        <w:t xml:space="preserve">, olyan irodalmi művek, amelyeket írók találtak, találnak ki és nyomtatásban terjesztik. </w:t>
        <w:br/>
      </w:r>
      <w:r>
        <w:rPr>
          <w:rFonts w:cs="Arial" w:ascii="Arial" w:hAnsi="Arial"/>
          <w:sz w:val="24"/>
          <w:szCs w:val="24"/>
          <w:u w:val="single"/>
        </w:rPr>
        <w:t xml:space="preserve">A legismertebb </w:t>
      </w:r>
      <w:r>
        <w:rPr>
          <w:rFonts w:cs="Arial" w:ascii="Arial" w:hAnsi="Arial"/>
          <w:b/>
          <w:sz w:val="24"/>
          <w:szCs w:val="24"/>
          <w:u w:val="single"/>
        </w:rPr>
        <w:t>meseírók</w:t>
      </w:r>
      <w:r>
        <w:rPr>
          <w:rFonts w:cs="Arial" w:ascii="Arial" w:hAnsi="Arial"/>
          <w:sz w:val="24"/>
          <w:szCs w:val="24"/>
          <w:u w:val="single"/>
        </w:rPr>
        <w:t>:</w:t>
        <w:br/>
      </w:r>
      <w:r>
        <w:rPr>
          <w:rFonts w:cs="Arial" w:ascii="Arial" w:hAnsi="Arial"/>
          <w:sz w:val="24"/>
          <w:szCs w:val="24"/>
        </w:rPr>
        <w:t>Ezopus, Andersen, Grimm testvérek, Lev Tolsztoj, La Fontaine</w:t>
        <w:br/>
        <w:t>Benedek Elek, Móra Ferenc, Gárdonyi Géza, Csukás Istvá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épi játéko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357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A játékok régen és ma is fontos szerepet játszottak a gyerekek életében. Alapvető készségeket és képességeket sajátítanak el közben. Segíti személyiségük fejlődését, egészséges önbizalmat szereznek, segít a helyes önértékelésben. Kiváló alkalmat nyújt a társakkal való együttműködésre, az alkalmazkodás elsajátítására. Közösségépítő szerepe,és a szabályok elfogadásának és betartásának megtanítása is igen jelentős.</w:t>
        <w:br/>
        <w:t xml:space="preserve">    Régebben sem maguktól játszottak a gyerekek, hanem egymást utánozva tanulták a játékokat és mivel senki sem szólt bele, hogy azok milyenek legyenek, együtt formálták, csiszolták őket. Az így kialakult népi játékok nem avultak el, bármilyen korban és körülmények között a gyerekek szórakozását szolgálják. Régen a nagyobbak sőt a felnőttek sem mondtak búcsút a játéknak.</w:t>
        <w:br/>
        <w:t xml:space="preserve">     A népi játékoknak- más funkciójuk mellett- elsősorban mozgásfejlesztő szerepük volt és van. A játékokban a nemi szerepvállalás is fellelhető a különböző életkorokban.</w:t>
        <w:br/>
        <w:t xml:space="preserve">    A fiúk fokozottan a küzdő, egymással versengő játékokhoz vonzódnak, míg a lányok az énekes, érzelemmel telített játékok játszói.</w:t>
        <w:br/>
        <w:t xml:space="preserve">    Népi játékainkat részben az iskola, részben a szabadidő keretein belül kell megvalósítanunk. A gyermekek társas- mozgásos játéka a nevelési folyamat egyik fontos alapköve. Ezért és a megváltozott családi szerepek miatt is szükséges ezen játékok újbóli felfedezése és játszása gyermekeinkkel.</w:t>
      </w:r>
    </w:p>
    <w:p>
      <w:pPr>
        <w:pStyle w:val="Normal"/>
        <w:tabs>
          <w:tab w:val="clear" w:pos="708"/>
          <w:tab w:val="left" w:pos="142" w:leader="none"/>
        </w:tabs>
        <w:ind w:left="142" w:hanging="357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    </w:t>
      </w:r>
      <w:r>
        <w:rPr>
          <w:rFonts w:cs="Arial" w:ascii="Arial" w:hAnsi="Arial"/>
          <w:sz w:val="24"/>
          <w:szCs w:val="24"/>
          <w:u w:val="single"/>
        </w:rPr>
        <w:t>A népi játékok csoportosítható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szközös játékok: eszközös ügyességi játékok / gólyaláb, ugrókötelezés..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firstLine="425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zgásos játékok: erőjátékok, fogócskák / Gólya viszi, Adj király..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firstLine="425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árválasztó játékok: körjátékok / dalos-mozgásos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firstLine="425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zellemi játékok: kitalálós, becsapós, keresős játékok</w:t>
      </w:r>
    </w:p>
    <w:p>
      <w:pPr>
        <w:pStyle w:val="Normal"/>
        <w:tabs>
          <w:tab w:val="clear" w:pos="708"/>
          <w:tab w:val="left" w:pos="142" w:leader="none"/>
        </w:tabs>
        <w:ind w:left="142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Ízelítőül két játék:</w:t>
      </w:r>
    </w:p>
    <w:p>
      <w:pPr>
        <w:pStyle w:val="Normal"/>
        <w:tabs>
          <w:tab w:val="clear" w:pos="708"/>
          <w:tab w:val="left" w:pos="142" w:leader="none"/>
        </w:tabs>
        <w:ind w:left="142" w:hanging="357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Két gyerek hajtja az ugrókötelet, a mondóka szövegének megfelelően a harmadik pedig ugrál.</w:t>
      </w:r>
    </w:p>
    <w:p>
      <w:pPr>
        <w:pStyle w:val="Normal"/>
        <w:tabs>
          <w:tab w:val="clear" w:pos="708"/>
          <w:tab w:val="left" w:pos="993" w:leader="none"/>
        </w:tabs>
        <w:ind w:left="851" w:hanging="357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Mackó, mackó ugorjál,</w:t>
        <w:br/>
        <w:t xml:space="preserve">    körbe- körbe forogjál.</w:t>
        <w:br/>
        <w:t xml:space="preserve">    Nyújtsd föl a kezed,</w:t>
        <w:br/>
        <w:t xml:space="preserve">    érintsd a földet.</w:t>
        <w:br/>
        <w:t xml:space="preserve">    Mackó- mackó ugorj ki!</w:t>
      </w:r>
    </w:p>
    <w:p>
      <w:pPr>
        <w:pStyle w:val="Normal"/>
        <w:tabs>
          <w:tab w:val="clear" w:pos="708"/>
          <w:tab w:val="left" w:pos="142" w:leader="none"/>
        </w:tabs>
        <w:ind w:left="142" w:hanging="357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Énekes körjáték:</w:t>
      </w:r>
    </w:p>
    <w:p>
      <w:pPr>
        <w:pStyle w:val="Normal"/>
        <w:tabs>
          <w:tab w:val="clear" w:pos="708"/>
          <w:tab w:val="left" w:pos="1134" w:leader="none"/>
        </w:tabs>
        <w:ind w:left="1134" w:hanging="357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Érik a ropogós cseresznye</w:t>
        <w:br/>
        <w:t>Viszek a babámnak belőle</w:t>
        <w:br/>
        <w:t>Viszek a babámnak tyuhaj belőle,</w:t>
        <w:br/>
        <w:t>Ha beteg gyógyuljon meg tőle.</w:t>
      </w:r>
    </w:p>
    <w:p>
      <w:pPr>
        <w:pStyle w:val="Normal"/>
        <w:tabs>
          <w:tab w:val="clear" w:pos="708"/>
          <w:tab w:val="left" w:pos="142" w:leader="none"/>
        </w:tabs>
        <w:ind w:left="142" w:hanging="357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 dal szövegére minden alkalommal máshogyan táncolnak.</w:t>
      </w:r>
    </w:p>
    <w:p>
      <w:pPr>
        <w:pStyle w:val="Normal"/>
        <w:tabs>
          <w:tab w:val="clear" w:pos="708"/>
          <w:tab w:val="left" w:pos="142" w:leader="none"/>
        </w:tabs>
        <w:ind w:left="142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Táncoltunk így, táncoltunk így, most táncoljunk így!</w:t>
      </w:r>
    </w:p>
    <w:p>
      <w:pPr>
        <w:pStyle w:val="Normal"/>
        <w:tabs>
          <w:tab w:val="clear" w:pos="708"/>
          <w:tab w:val="left" w:pos="-142" w:leader="none"/>
        </w:tabs>
        <w:ind w:left="-142" w:hanging="284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Minden új tánc előtt elmondják és elmutatják, hogy hogyan táncoltak már és ezután hogyan fognak. A táncolás lehet kézfogással, csípőre tett kézzel, fül- térd – boka, keresztezett kéz fogásával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épdalok</w:t>
      </w:r>
    </w:p>
    <w:p>
      <w:pPr>
        <w:pStyle w:val="Normal"/>
        <w:ind w:left="-284" w:hanging="357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Népi kultúránkat ápolni, szívvel és szeretettel megőrizni az eleinktől ránk maradt értéket- mindnyájunk kötelessége. Ebben a szellemben szólnak Kodály Zoltán szavai: </w:t>
      </w:r>
    </w:p>
    <w:p>
      <w:pPr>
        <w:pStyle w:val="Normal"/>
        <w:ind w:left="-284" w:hanging="357"/>
        <w:rPr/>
      </w:pP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Népet csak egészben lehet megismerni. A nép dalát is csak az érti meg igazán, aki ismeri szokásait, ruházatát, ételét, építkezését, egész életét.”</w:t>
      </w:r>
    </w:p>
    <w:p>
      <w:pPr>
        <w:pStyle w:val="Normal"/>
        <w:ind w:left="-284" w:hanging="357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anulóink a különböző tantárgyak óráin sokszor találkoznak népköltészettel, ezen belül népmesékkel, népmondával, népdalokkal, népi játékokkal, balladával, közmondásokkal, találós kérdésekkel. Ezek mind szoros kapcsolatban állnak a nép életével, a nép termelő tevékenységével és társas életével. A régi családokban, különösen a parasztcsaládokban, spontán módon sajátították el ezeket a műfajokat a gyerekek. Ezeken a népköltészeti alkotásokon keresztül sajátították el anyanyelvüket, megismerték a világot és érzelmileg is azonosultak vele.</w:t>
        <w:br/>
        <w:t xml:space="preserve">     A fenti műfajok közül a népdalok zenei értékeinket képezik, ezért széles körben meg kell ismertetni, meg kell szerettetni.</w:t>
        <w:br/>
        <w:t xml:space="preserve">    Az ének-zene tanítása során megismerkednek tanulóink zenei anyanyelvükkel: a gyermekdalokkal, népdalokkal, népballadákkal. </w:t>
        <w:br/>
        <w:t xml:space="preserve">    Nem elég énekelni és hallgatni népdalokat, népdalfeldolgozásokat, szükséges a magyar néprajz legfontosabb kérdéseiben is eligazítani növendékeinket és megismertetni őket magával a magyar néppel is. Eredményt csak úgy lehet elérni, ha ismerjük a népdalok eredetét, tartalmát, s ezáltal átéléssel tudjuk azokat bemutatni, tanítani, a gyermekek pedig átvenni. A népdalok néprajzi hátterének értelmezésével eredményesebbé tehetjük munkánkat. </w:t>
        <w:br/>
        <w:t xml:space="preserve">     Ha egy dal tanításakor felidézzük, hogy azt milyen alkalommal, milyen tevékenység közben, az ország mely részén élő, mivel foglalkozó emberek énekelték, közelebb kerülünk azokhoz az érzésekhez, amelyekből a dal fakadt, s fontos szerepet töltenek be a szülőföld megismerésére, szeretetére való nevelésben is.</w:t>
        <w:br/>
        <w:t xml:space="preserve">     Mivel a népdalban a nép közvetlenül beszél önmagáról, érzés- és gondolatvilágáról, ezért kitűnő lehetőséget nyújt sorsának és belső világának megértéséhez és átéléséhez.</w:t>
      </w:r>
    </w:p>
    <w:p>
      <w:pPr>
        <w:pStyle w:val="Normal"/>
        <w:ind w:left="-284" w:hanging="357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Kodály Zoltán mondja, hogy a népdal a népi műveltség csúcsa s döntő bizonysága a nép egységes, eleven kultúrájának.</w:t>
      </w:r>
    </w:p>
    <w:p>
      <w:pPr>
        <w:pStyle w:val="Normal"/>
        <w:ind w:left="-284" w:hanging="357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A gyermekek a népdalokból láthatják, milyen leplezetlenül mondja ki az igazságot, milyen szókimondóan beszél saját belső világáról a nép. Nem tagadja hibáit, de a máséit is nyíltan feltárja. A tréfa, a humor, a jókedv szintén jellemvonása népünknek, ezt szívja magába a gyermek is a népdalból.</w:t>
        <w:br/>
        <w:t xml:space="preserve">      A zene, az éneklés átszövi az egész életet, a születéstől a halálig. A születés és halál közötti időszak szinte minden pontján helye van az éneknek, a zenének.</w:t>
        <w:br/>
        <w:t xml:space="preserve">      A néphagyományokból azokra az értékekre van szükség, amelyek a mai életet is szebbé tehetik. Ezért fontos megismertetni a tanulókat a népdalok szövegén keresztül a népi kultúrával.</w:t>
        <w:br/>
        <w:t xml:space="preserve">      Az alsó tagozatos dalanyagot népi játékdalok, népi mondókák, magyar népdalok, műdalok és külföldi gyermekdalok alkotják. Ezek közül a magyar népdalok állnak számban és jelentőségben az első helyen.</w:t>
      </w:r>
    </w:p>
    <w:p>
      <w:pPr>
        <w:pStyle w:val="Normal"/>
        <w:ind w:left="-28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GYAR NÉPDAL</w:t>
      </w:r>
    </w:p>
    <w:p>
      <w:pPr>
        <w:pStyle w:val="Normal"/>
        <w:ind w:left="-284" w:hanging="357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„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nt népköltészeti műfaj a népi líra fő műfaja.</w:t>
        <w:br/>
      </w:r>
      <w:r>
        <w:rPr>
          <w:rFonts w:cs="Arial" w:ascii="Arial" w:hAnsi="Arial"/>
          <w:i/>
          <w:sz w:val="24"/>
          <w:szCs w:val="24"/>
        </w:rPr>
        <w:t>A dolgozó osztályok, elsősorban a parasztság életének meghatározott alkalmaihoz kapcsolódó, érdekeit szolgáló, érzelem- és gondolatvilágát tükröző rövid ének, melynek szövege és dallama szerves egységet alkot, a szóbeliségben él, kisebb-nagyobb közösségek keretein belül terjedt el, s jellemzője az állandó variálódás.</w:t>
        <w:br/>
        <w:t>Eredete s egyben alkotója is rendszerint ismeretlen.”</w:t>
      </w:r>
    </w:p>
    <w:p>
      <w:pPr>
        <w:pStyle w:val="Normal"/>
        <w:spacing w:before="0" w:after="200"/>
        <w:ind w:left="-284" w:hanging="35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ab/>
        <w:tab/>
        <w:t>(Magyar Néprajzi Lexikon 3. kötet)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39:00Z</dcterms:created>
  <dc:creator>MS-USER</dc:creator>
  <dc:description/>
  <cp:keywords/>
  <dc:language>en-US</dc:language>
  <cp:lastModifiedBy>MS-USER</cp:lastModifiedBy>
  <dcterms:modified xsi:type="dcterms:W3CDTF">2010-06-23T12:01:00Z</dcterms:modified>
  <cp:revision>13</cp:revision>
  <dc:subject/>
  <dc:title/>
</cp:coreProperties>
</file>