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00</wp:posOffset>
            </wp:positionH>
            <wp:positionV relativeFrom="paragraph">
              <wp:posOffset>-342900</wp:posOffset>
            </wp:positionV>
            <wp:extent cx="1826260" cy="1369695"/>
            <wp:effectExtent l="0" t="0" r="0" b="0"/>
            <wp:wrapTight wrapText="bothSides">
              <wp:wrapPolygon edited="0">
                <wp:start x="-80" y="0"/>
                <wp:lineTo x="-80" y="21412"/>
                <wp:lineTo x="21600" y="21412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52090" cy="7575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TÁMOP 3.1.4./08/02.-2008-0048 pályázathoz</w:t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/>
        <w:t>Kompetencia alapú oktatás, egyenlő hozzáférés-</w:t>
      </w:r>
    </w:p>
    <w:p>
      <w:pPr>
        <w:pStyle w:val="Normal"/>
        <w:ind w:left="360" w:hanging="0"/>
        <w:jc w:val="center"/>
        <w:rPr/>
      </w:pPr>
      <w:r>
        <w:rPr/>
        <w:t>innovatív intézményekbe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agyományőrzés, helytörténeti és múzeumpedagógiai ismeretek a dusnoki szélmalom történetének feldolgozásáv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nováci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snok – Fajsz Társult Általános Művelődési Közpo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Általános Iskola Dusno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353 Dusnok, Köztársaság u. 20-22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snok, 2010-05-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Készítette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Deutschné Tóth Má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Gorbay – Nagy Éva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Tarnainé Koprivanacz Év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talomjegyzék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A Dusnok-Fajsz Társult Általános Művelődési Központ dusnoki általános iskolájának bemuta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z innovációt kidolgozó pedagógusok bemutatás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témaválasztás indokoltsága, megalapozottsága, kapcsolódása az intézmény nevelési, pedagógiai programjához, tevékenységéhez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Az innováció tartalmi leír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z innováció „utóélete”, várható eredmény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elhasznált irodalo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llékletek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nováci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1. Az intézmény bemutatása</w:t>
      </w:r>
    </w:p>
    <w:p>
      <w:pPr>
        <w:pStyle w:val="Normal"/>
        <w:rPr/>
      </w:pPr>
      <w:r>
        <w:rPr/>
        <w:t>2007. július 1-jétől Dusnok és Fajsz község Önkormányzata a két település oktatási, nevelési, közművelődési intézményeit társulás formájában működt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ulás intézményei közös pedagógiai és nevelési célok alapján működnek együtt, tevékenységüket összehangolják, figyelembe véve a helyi sajátosságok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bCs/>
          <w:color w:val="000000"/>
        </w:rPr>
        <w:t>Iskoláink alaptevékenysége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spacing w:before="0" w:after="120"/>
        <w:outlineLvl w:val="0"/>
        <w:rPr/>
      </w:pPr>
      <w:r>
        <w:rPr>
          <w:color w:val="000000"/>
        </w:rPr>
        <w:t>Iskoláskorúak általános iskolai oktatása, nevelése</w:t>
      </w:r>
    </w:p>
    <w:p>
      <w:pPr>
        <w:pStyle w:val="Normal"/>
        <w:numPr>
          <w:ilvl w:val="0"/>
          <w:numId w:val="11"/>
        </w:numPr>
        <w:spacing w:before="0" w:after="120"/>
        <w:outlineLvl w:val="0"/>
        <w:rPr>
          <w:color w:val="000000"/>
        </w:rPr>
      </w:pPr>
      <w:r>
        <w:rPr>
          <w:color w:val="000000"/>
        </w:rPr>
        <w:t>Évfolyamok száma: 8</w:t>
      </w:r>
    </w:p>
    <w:p>
      <w:pPr>
        <w:pStyle w:val="Normal"/>
        <w:numPr>
          <w:ilvl w:val="0"/>
          <w:numId w:val="11"/>
        </w:numPr>
        <w:spacing w:before="0" w:after="120"/>
        <w:outlineLvl w:val="0"/>
        <w:rPr>
          <w:color w:val="000000"/>
        </w:rPr>
      </w:pPr>
      <w:r>
        <w:rPr>
          <w:color w:val="000000"/>
        </w:rPr>
        <w:t>Az iskoláskorúak elemi ismereteket nyújtó, a középfokú oktatásra való felkészítést célzó oktatása</w:t>
      </w:r>
    </w:p>
    <w:p>
      <w:pPr>
        <w:pStyle w:val="Normal"/>
        <w:numPr>
          <w:ilvl w:val="0"/>
          <w:numId w:val="11"/>
        </w:numPr>
        <w:spacing w:before="0" w:after="120"/>
        <w:outlineLvl w:val="0"/>
        <w:rPr/>
      </w:pPr>
      <w:r>
        <w:rPr>
          <w:color w:val="000000"/>
        </w:rPr>
        <w:t>A többi tanulóval együtt nevelhető testi, érzékszervi, enyhe értelmi, beszéd és más fogyatékos tanulók ellátása.</w:t>
      </w:r>
    </w:p>
    <w:p>
      <w:pPr>
        <w:pStyle w:val="Normal"/>
        <w:numPr>
          <w:ilvl w:val="0"/>
          <w:numId w:val="11"/>
        </w:numPr>
        <w:spacing w:before="0" w:after="120"/>
        <w:outlineLvl w:val="0"/>
        <w:rPr>
          <w:color w:val="000000"/>
        </w:rPr>
      </w:pPr>
      <w:r>
        <w:rPr>
          <w:color w:val="000000"/>
        </w:rPr>
        <w:t>Fejlesztő foglalkozások szervezése</w:t>
      </w:r>
    </w:p>
    <w:p>
      <w:pPr>
        <w:pStyle w:val="Normal"/>
        <w:numPr>
          <w:ilvl w:val="0"/>
          <w:numId w:val="11"/>
        </w:numPr>
        <w:spacing w:before="0" w:after="120"/>
        <w:outlineLvl w:val="0"/>
        <w:rPr>
          <w:color w:val="000000"/>
        </w:rPr>
      </w:pPr>
      <w:r>
        <w:rPr>
          <w:color w:val="000000"/>
        </w:rPr>
        <w:t>Ide tartozik az iskola valamennyi kötelező tanórai foglalkozása alól részben vagy egészben felmentett magántanuló beszámoltatása, vizsgáztatása is</w:t>
      </w:r>
    </w:p>
    <w:p>
      <w:pPr>
        <w:pStyle w:val="Normal"/>
        <w:numPr>
          <w:ilvl w:val="0"/>
          <w:numId w:val="11"/>
        </w:numPr>
        <w:spacing w:before="0" w:after="120"/>
        <w:outlineLvl w:val="0"/>
        <w:rPr/>
      </w:pPr>
      <w:r>
        <w:rPr/>
        <w:t xml:space="preserve">Általános iskolai napközi otthonos ellátás </w:t>
      </w:r>
    </w:p>
    <w:p>
      <w:pPr>
        <w:pStyle w:val="Normal"/>
        <w:numPr>
          <w:ilvl w:val="0"/>
          <w:numId w:val="11"/>
        </w:numPr>
        <w:spacing w:before="0" w:after="120"/>
        <w:outlineLvl w:val="0"/>
        <w:rPr/>
      </w:pPr>
      <w:r>
        <w:rPr/>
        <w:t xml:space="preserve">Az általános iskolások tanórán kívüli szervezett foglalkoztatásának, korrepetálásának, az iskolai feladatok elkészítésének segítése </w:t>
      </w:r>
    </w:p>
    <w:p>
      <w:pPr>
        <w:pStyle w:val="Normal"/>
        <w:numPr>
          <w:ilvl w:val="0"/>
          <w:numId w:val="11"/>
        </w:numPr>
        <w:spacing w:before="0" w:after="120"/>
        <w:outlineLvl w:val="0"/>
        <w:rPr>
          <w:color w:val="000000"/>
        </w:rPr>
      </w:pPr>
      <w:r>
        <w:rPr/>
        <w:t>Hátrányos helyzetű tanulók felkészülését segítő foglalkozások szervezése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ISKOLÁNKRÓ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Dusnoki Általános Iskola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Dusnok - Fajsz Társult ÁMK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Intézmény beiskolázási körzete</w:t>
      </w:r>
      <w:r>
        <w:rPr>
          <w:color w:val="000000"/>
        </w:rPr>
        <w:t>: Dusnok község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240"/>
        <w:jc w:val="both"/>
        <w:rPr/>
      </w:pPr>
      <w:r>
        <w:rPr/>
        <w:t>Kalocsa és Baja között a Vajas nevű folyó partján helyezkedik el a 3.300 fő lélekszámú településünk. Kedvező földrajzi fekvésénél fogva könnyen bekapcsolódhat az ország, a közeli városok vérkeringésébe.</w:t>
      </w:r>
    </w:p>
    <w:p>
      <w:pPr>
        <w:pStyle w:val="Normal"/>
        <w:spacing w:before="0" w:after="240"/>
        <w:jc w:val="both"/>
        <w:rPr/>
      </w:pPr>
      <w:r>
        <w:rPr/>
        <w:t>A falu lakóinak többsége horvát eredetű, rác nemzetiségű.</w:t>
      </w:r>
    </w:p>
    <w:p>
      <w:pPr>
        <w:pStyle w:val="Normal"/>
        <w:spacing w:before="0" w:after="240"/>
        <w:jc w:val="both"/>
        <w:rPr/>
      </w:pPr>
      <w:r>
        <w:rPr/>
        <w:t>Ezt a nyelvet beszélték emberöltőkön át, magyarul csak az iskolába lépéskor kezdtek tanulni.</w:t>
      </w:r>
    </w:p>
    <w:p>
      <w:pPr>
        <w:pStyle w:val="Normal"/>
        <w:spacing w:before="0" w:after="240"/>
        <w:jc w:val="both"/>
        <w:rPr/>
      </w:pPr>
      <w:r>
        <w:rPr/>
        <w:t>Az utolsó években nálunk is felgyorsult az asszimilálódás, s ma már meggyőző munkára van szükség, hogy a szülők gyermekeiket ne írassák ki a nyelvoktatásról.</w:t>
      </w:r>
    </w:p>
    <w:p>
      <w:pPr>
        <w:pStyle w:val="Normal"/>
        <w:spacing w:before="0" w:after="240"/>
        <w:jc w:val="both"/>
        <w:rPr/>
      </w:pPr>
      <w:r>
        <w:rPr/>
        <w:t xml:space="preserve">A falu lakói - a vezetők támogatásával – büszkén őrzik hagyományaikat: </w:t>
      </w:r>
    </w:p>
    <w:p>
      <w:pPr>
        <w:pStyle w:val="Normal"/>
        <w:spacing w:before="0" w:after="240"/>
        <w:jc w:val="both"/>
        <w:rPr/>
      </w:pPr>
      <w:r>
        <w:rPr/>
        <w:t>Rác-Pünkösd, felnőtt és gyermek tánccsoportok, fafaragás, szövés, a helyi kábel TV adásai …</w:t>
      </w:r>
    </w:p>
    <w:p>
      <w:pPr>
        <w:pStyle w:val="Normal"/>
        <w:spacing w:before="0" w:after="240"/>
        <w:jc w:val="both"/>
        <w:rPr/>
      </w:pPr>
      <w:r>
        <w:rPr/>
        <w:t>Az életfeltételek javítása, a környezet szépítése is szívügye a helyi önkormányzatnak és a lakosságnak. Bizonyítja ezt az infrastruktúra fejlődése (gáz, telefon), a virágos utcák, terek, rendezett vízpartok.</w:t>
      </w:r>
    </w:p>
    <w:p>
      <w:pPr>
        <w:pStyle w:val="Normal"/>
        <w:spacing w:before="0" w:after="240"/>
        <w:jc w:val="both"/>
        <w:rPr/>
      </w:pPr>
      <w:r>
        <w:rPr/>
        <w:t>Az elmúlt 40 év alatt létesített középületek (iskolák, egészségházak, rendelők, sportpályák) karbantartására milliókat fordít a község.</w:t>
      </w:r>
    </w:p>
    <w:p>
      <w:pPr>
        <w:pStyle w:val="Normal"/>
        <w:spacing w:before="0" w:after="240"/>
        <w:jc w:val="both"/>
        <w:rPr/>
      </w:pPr>
      <w:r>
        <w:rPr/>
        <w:t>A gyermekek iskoláztatása mindinkább létkérdés a szülők számára, hiszen egyre bizonytalanabb munkaerőpiacon kell megvalósítani, megtalálni a létfenntartásuk és önmegvalósításuk lehetőségeit és módjait.</w:t>
      </w:r>
    </w:p>
    <w:p>
      <w:pPr>
        <w:pStyle w:val="Normal"/>
        <w:spacing w:before="0" w:after="240"/>
        <w:jc w:val="both"/>
        <w:rPr/>
      </w:pPr>
      <w:r>
        <w:rPr/>
        <w:t>Az elbizonytalanodás, az értékválság, a tudás leértékelődése nehéz feladat elé állítja az oktató-nevelő munka folyamatában résztvevőket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z iskolai tanulócsoportok száma: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>alsó tagozaton:</w:t>
        <w:tab/>
        <w:tab/>
        <w:t>7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 xml:space="preserve">felső tagozaton: </w:t>
        <w:tab/>
        <w:tab/>
        <w:t>6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before="0" w:after="120"/>
        <w:rPr/>
      </w:pPr>
      <w:r>
        <w:rPr>
          <w:color w:val="000000"/>
        </w:rPr>
        <w:tab/>
        <w:t xml:space="preserve">napközi otthonban: </w:t>
        <w:tab/>
        <w:tab/>
        <w:t>1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Jelenleg a következő helyiségek állnak rendelkezésre: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 tanterem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fizika-kémia-biológia előadó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nyelvi labor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számítástechnika terem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videoterem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 csoportszoba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bCs w:val="false"/>
          <w:sz w:val="24"/>
          <w:szCs w:val="24"/>
        </w:rPr>
        <w:t>2 technika terem (fiúk és lányok részére)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rnaterem öltözőkkel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rnaszoba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nári szoba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rodák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Intézményünk </w:t>
      </w:r>
      <w:r>
        <w:rPr>
          <w:sz w:val="24"/>
          <w:szCs w:val="24"/>
        </w:rPr>
        <w:t>2002 augusztusától</w:t>
      </w:r>
      <w:r>
        <w:rPr>
          <w:b w:val="false"/>
          <w:bCs w:val="false"/>
          <w:sz w:val="24"/>
          <w:szCs w:val="24"/>
        </w:rPr>
        <w:t xml:space="preserve"> vált Általános Művelődési Központtá Dusnokon.</w:t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 xml:space="preserve">Általános Művelődési Központunk olyan oktatási, nevelési, közművelődési intézmény, mely arra hivatott, hogy személyi és tárgyi eszközeinek koordinált és hatékony felhasználásával biztosítsa Dusnok község lakosságának az oktatáshoz, a művelődéshez, kulturált szórakozáshoz kapcsolódó feltételeit, lehetőségeit.   </w:t>
      </w:r>
    </w:p>
    <w:p>
      <w:pPr>
        <w:pStyle w:val="Heading"/>
        <w:spacing w:before="0" w:after="240"/>
        <w:jc w:val="both"/>
        <w:rPr/>
      </w:pPr>
      <w:r>
        <w:rPr>
          <w:sz w:val="24"/>
          <w:szCs w:val="24"/>
        </w:rPr>
        <w:t>2007. július 1-jétől</w:t>
      </w:r>
      <w:r>
        <w:rPr>
          <w:b w:val="false"/>
          <w:bCs w:val="false"/>
          <w:sz w:val="24"/>
          <w:szCs w:val="24"/>
        </w:rPr>
        <w:t xml:space="preserve"> a Dusnoki Általános Iskola, a Dusnok-Fajsz Társult Általános Művelődési Központ keretei között működik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z alaptevékenységek bővítésével a sajátos nevelési igényű tanulók egyéni fejlesztését is megvalósítjuk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skolánk, története arra kötelez bennünket, hogy nevelő és oktató munkákban kiemelt figyelmet fordítsunk a lakóhely és a nemzet történetének, hagyományainak megismertetésére, a haza iránti szeretet felébresztésére, a különféle világnézetű emberek cselekvő együttélésének gyakoroltatásá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 beiskolázási körzetünkben élő családok szociális, anyagi és kulturális helyzete egymástól nagymértékben eltér, ezért nevelő és oktató munkánk ehhez a helyzethez igazodik: tanórán és tanórán kívül megpróbáljuk segíteni a nehéz körülmények között élő, hátránnyal induló tanulók felzárkóztatását, ugyanakkor kiemelt fontosságú feladatnak tekintjük a tehetséges, jó képességű gyermekek fejlesztését is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A társadalom, a pedagógusok és a szülők célja azonos: gyermekeinkből művelt, jól képzett, az életben boldogulni tudó embereket szeretnénk nevelni. Iskolánk hosszú múltja alatt nem változott a bennük munkálkodó pedagógusok fő célja: emberséget és tudást adni a gyermekeknek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z intézmények munkáját segítik a Helyi Kisebbségi Önkormányzatok (horvát, német, cigány) és a Családsegítő Szolgá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él az intézményekben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egfelelő képesítésű tanárok foglalkoztatás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z iskolában egységes elvek alapján kerüljön megállapításra a tanári kar és a kisegítő személyzet létszám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gységes elvek alapján történjen az infrastrukturális háttér biztosítás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tanulók </w:t>
      </w:r>
      <w:r>
        <w:rPr>
          <w:b/>
          <w:bCs/>
        </w:rPr>
        <w:t>esélyegyenlőségének</w:t>
      </w:r>
      <w:r>
        <w:rPr/>
        <w:t xml:space="preserve"> biztosítás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861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738"/>
        <w:gridCol w:w="541"/>
        <w:gridCol w:w="1501"/>
        <w:gridCol w:w="541"/>
        <w:gridCol w:w="869"/>
        <w:gridCol w:w="1264"/>
      </w:tblGrid>
      <w:tr>
        <w:trPr>
          <w:trHeight w:val="552" w:hRule="atLeast"/>
        </w:trPr>
        <w:tc>
          <w:tcPr>
            <w:tcW w:w="8618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 okt.01.</w:t>
            </w:r>
          </w:p>
        </w:tc>
      </w:tr>
      <w:tr>
        <w:trPr>
          <w:trHeight w:val="552" w:hRule="atLeast"/>
        </w:trPr>
        <w:tc>
          <w:tcPr>
            <w:tcW w:w="861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861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SNOK ISKOLA</w:t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zt. létszá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H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bből HHH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I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MN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közis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só össz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ső összesen: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Az innovációt kidolgozó pedagógusok</w:t>
      </w:r>
    </w:p>
    <w:p>
      <w:pPr>
        <w:pStyle w:val="Normal"/>
        <w:numPr>
          <w:ilvl w:val="1"/>
          <w:numId w:val="7"/>
        </w:numPr>
        <w:rPr/>
      </w:pPr>
      <w:r>
        <w:rPr/>
        <w:t>Deutschné Tóth Mária / matematika- technika szakos tanár /</w:t>
      </w:r>
    </w:p>
    <w:p>
      <w:pPr>
        <w:pStyle w:val="Normal"/>
        <w:numPr>
          <w:ilvl w:val="1"/>
          <w:numId w:val="7"/>
        </w:numPr>
        <w:rPr/>
      </w:pPr>
      <w:r>
        <w:rPr/>
        <w:t>Gorbay – Nagy Éva / magyar- ének szakos tanár /</w:t>
      </w:r>
    </w:p>
    <w:p>
      <w:pPr>
        <w:pStyle w:val="Normal"/>
        <w:numPr>
          <w:ilvl w:val="1"/>
          <w:numId w:val="7"/>
        </w:numPr>
        <w:rPr/>
      </w:pPr>
      <w:r>
        <w:rPr/>
        <w:t>Tarnainé Koprivanacz Éva / tanító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A témaválasztás indokoltsága, megalapozottsága, kapcsolódása az intézmény nevelési, pedagógiai programjához, tevékenységéhez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skolában folyó nevelő-oktató munka pedagógiai alapelvei, céljai, feladatai, eszközei, eljárásai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velőmunkánk alapvető célja a megfelelő értékrend kialakítása, az általános emberi értékek közvetíté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bben meghatározó jellegűe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Az általános emberi és kulturális értéke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humanizmus, a szeretet, az igazság, a jóság, a szépség, a harmónia, kötődés nemzetünkhöz, a tolerancia, az emberi élet védelm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„én” harmóniájára vonatkozó érték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 xml:space="preserve"> </w:t>
      </w:r>
      <w:r>
        <w:rPr/>
        <w:t>Az önismeret, a felelősségvállalás, az alkalmazkodni tudás, a szerénység, a nyitottság.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A társas kapcsolatokra vonatkozó értékek:</w:t>
      </w:r>
    </w:p>
    <w:p>
      <w:pPr>
        <w:pStyle w:val="TextBodyIndent"/>
        <w:jc w:val="both"/>
        <w:rPr/>
      </w:pPr>
      <w:r>
        <w:rPr/>
        <w:t xml:space="preserve">Tisztelet a szülők, nagyszülők és valamennyi embertársunk iránt, a családi hagyományok ápolása, a barátság, a hűség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 xml:space="preserve">A mindennapi kapcsolatokra vonatkozó értékek közül:  </w:t>
      </w:r>
    </w:p>
    <w:p>
      <w:pPr>
        <w:pStyle w:val="TextBodyIndent"/>
        <w:jc w:val="both"/>
        <w:rPr/>
      </w:pPr>
      <w:r>
        <w:rPr/>
        <w:t>Kulturáltság a viselkedésben, a kommunikációban és az élet minden területén, segítőkészség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A munkával kapcsolatos értékek közül:</w:t>
      </w:r>
    </w:p>
    <w:p>
      <w:pPr>
        <w:pStyle w:val="TextBodyIndent"/>
        <w:jc w:val="both"/>
        <w:rPr/>
      </w:pPr>
      <w:r>
        <w:rPr/>
        <w:t>A szorgalom, figyelem, a kötelességtudat, a rendszeresség, a pontosság, az ésszerűség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A tudással és a műveltséggel kapcsolatos értékek közül:</w:t>
      </w:r>
    </w:p>
    <w:p>
      <w:pPr>
        <w:pStyle w:val="TextBodyIndent"/>
        <w:jc w:val="both"/>
        <w:rPr/>
      </w:pPr>
      <w:r>
        <w:rPr/>
        <w:t>Állandó törekvés a megismerésre, a tudás iránti vágy felkeltése, igény az önművelésr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z ember egész életében alakul, formálódik, változik. A gyermek- és ifjúkorban az iskolának különleges, későbbi változásokat is befolyásoló szerepe van. Az, hogy a gyermek milyen emberré lesz, függ az örökléstől, a környezettől, de leginkább a neveléstől.</w:t>
      </w:r>
    </w:p>
    <w:p>
      <w:pPr>
        <w:pStyle w:val="TextBodyIndent"/>
        <w:ind w:left="0" w:hanging="0"/>
        <w:jc w:val="both"/>
        <w:rPr/>
      </w:pPr>
      <w:r>
        <w:rPr/>
        <w:t>Iskolánk fontos feladata, hogy a tudásközvetítésen túl hozzájáruljon a tanulók személyiségének, képességeinek és készségeinek kibontakoztatásához, segítse szellemi és testi fejlődésüket és az egészséges életmód kialakítását. Fel kell készíteni őket arra, hogy természeti és társadalmi környezetünket megismerjék és formálják.</w:t>
      </w:r>
    </w:p>
    <w:p>
      <w:pPr>
        <w:pStyle w:val="TextBodyIndent"/>
        <w:ind w:left="0" w:hanging="0"/>
        <w:jc w:val="both"/>
        <w:rPr/>
      </w:pPr>
      <w:r>
        <w:rPr/>
        <w:t>Alakítsuk ki a tanulókban a társadalmi együttéléshez, az önművelődéshez, a munkavégzéshez szükséges képességeket és készségeket. Gondoskodnunk kell a különböző képességű, eltérő ütemben fejlődő tanulók egyéni fejlesztéséről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 tananyag kiválasztásában, feldolgozásában a tanórai és tanórán kívüli munkában nélkülözhetetlen módszerként kell alkalmaznunk a differenciálást. Célunk az alapozó iskolai funkcióból adódóan az általános műveltségi vizsgára való felkészítés.</w:t>
      </w:r>
    </w:p>
    <w:p>
      <w:pPr>
        <w:pStyle w:val="J"/>
        <w:shd w:fill="FFFFFF" w:val="clear"/>
        <w:rPr/>
      </w:pPr>
      <w:r>
        <w:rPr/>
        <w:t>Ismeretek nyújtása révén a tanulók felkészítése pályaválasztásra, a felvételikre, valamint hasznos gyakorlati ismeretek oktatásával az életre, kulturált életvitelre.</w:t>
      </w:r>
    </w:p>
    <w:p>
      <w:pPr>
        <w:pStyle w:val="Normal"/>
        <w:jc w:val="both"/>
        <w:rPr/>
      </w:pPr>
      <w:r>
        <w:rPr/>
        <w:t>Fő célunk, hogy intézményünk tanulói megismerjék a lakóhelyükön működő egykori szélmalom működésének gazdasági jelentőségét, fontosságát. Miért töltött be nagy szerepet a különböző gabonafélék őrlésében a helyi malom?</w:t>
      </w:r>
    </w:p>
    <w:p>
      <w:pPr>
        <w:pStyle w:val="Normal"/>
        <w:jc w:val="both"/>
        <w:rPr/>
      </w:pPr>
      <w:r>
        <w:rPr/>
        <w:t>A gabonafélékről tanult ismeretek felhasználása és kibővítése a korábbi, illetve jelenlegi mezőgazdaságban termelt növényekre vonatkozóan.</w:t>
      </w:r>
    </w:p>
    <w:p>
      <w:pPr>
        <w:pStyle w:val="Normal"/>
        <w:jc w:val="both"/>
        <w:rPr/>
      </w:pPr>
      <w:r>
        <w:rPr/>
        <w:t>Fontos ezen ismeretanyag gyakorlati alkalmazása.</w:t>
      </w:r>
    </w:p>
    <w:p>
      <w:pPr>
        <w:pStyle w:val="Normal"/>
        <w:jc w:val="both"/>
        <w:rPr/>
      </w:pPr>
      <w:r>
        <w:rPr/>
        <w:t>Ismerjék meg tanulóink őseink viszonyulását az „élethez”, a kenyérhez, melynek alapanyagát egykor az itt élőknek a dusnoki malom állította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unk annak a munkafolyamatnak a megláttatása és megbecsülése, amelyet elődeink végeztek. Ez a folyamat hosszú, fárasztó, kétkezi munka volt, de az életben maradást szolgálta.</w:t>
      </w:r>
    </w:p>
    <w:p>
      <w:pPr>
        <w:pStyle w:val="Normal"/>
        <w:jc w:val="both"/>
        <w:rPr/>
      </w:pPr>
      <w:r>
        <w:rPr/>
        <w:t>A liszt, s az abból sütött tápláló „mindennapi kenyér” drága érték volt, amelyért a család apraja-nagyja megdolgozott.</w:t>
      </w:r>
    </w:p>
    <w:p>
      <w:pPr>
        <w:pStyle w:val="Normal"/>
        <w:jc w:val="both"/>
        <w:rPr/>
      </w:pPr>
      <w:r>
        <w:rPr/>
        <w:t>Ebben a fárasztó munkában, melynek során a búzából az asztalunkra kerül a kenyér, ma már nem kell részt vennünk, s ezért ebből a szempontból különösen fontos mások munkájának megbecsü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unk a helyes táplálkozással kapcsolatos tudás bővítése, az egészséges életmódra nev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óhelyünk múltjának kiemelkedő gazdasági egységét, annak fontosságát, szerepét ismerjék meg tanulóink, s majdan adják tovább utódai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nak tartjuk, hogy a településünkön majdan létesülő faluházban méltó módon megemlékezzenek a dusnoki malomról, amihez munkásságunkkal mi is szeretnénk hozzájárulni, azáltal hogy intézményünkben ezen innováció által megalapozzuk a felnövekvő ifjúságban az ismer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jaink között szerepel a helyi hagyományápolás, közösségépítés, a gyakorlati készségek fejlesztése, továbbá a közös kooperatív munka örömének áté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zösségfejlesztéssel kapcsolatos feladat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össégfejlesztés az a folyamat, amely az egyén és a társadalom közötti kapcsolatot kialakítja, megteremti. A közösségfejlesztéssel kapcsolatos feladatokat a nevelőtestület a szülői munkaközösséggel és a diákönkormányzattal egyeztetve kötelező feladatként határozza meg az alkalmazotti közösség számára. </w:t>
      </w:r>
    </w:p>
    <w:p>
      <w:pPr>
        <w:pStyle w:val="Normal"/>
        <w:jc w:val="both"/>
        <w:rPr/>
      </w:pPr>
      <w:r>
        <w:rPr/>
        <w:t xml:space="preserve">-  tanórák, szaktárgyi órák, osztályfőnöki órák, </w:t>
      </w:r>
    </w:p>
    <w:p>
      <w:pPr>
        <w:pStyle w:val="Normal"/>
        <w:jc w:val="both"/>
        <w:rPr/>
      </w:pPr>
      <w:r>
        <w:rPr/>
        <w:t>- tanórán kívüli foglalkozások – napközi, séta, kirándulás, szakkörök, diák önkormányzati munka, szabadidős tevékeny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 területek feladatai, céljai hozzájárulnak:</w:t>
      </w:r>
    </w:p>
    <w:p>
      <w:pPr>
        <w:pStyle w:val="Normal"/>
        <w:ind w:left="360" w:hanging="0"/>
        <w:jc w:val="both"/>
        <w:rPr/>
      </w:pPr>
      <w:r>
        <w:rPr/>
        <w:t>- az egyén (tanuló) közösségi magatartásának kialakításához</w:t>
      </w:r>
    </w:p>
    <w:p>
      <w:pPr>
        <w:pStyle w:val="Normal"/>
        <w:ind w:left="360" w:hanging="0"/>
        <w:jc w:val="both"/>
        <w:rPr/>
      </w:pPr>
      <w:r>
        <w:rPr/>
        <w:t>- véleményalkotó, véleménynyilvánító képességének fejlődéséhez</w:t>
      </w:r>
    </w:p>
    <w:p>
      <w:pPr>
        <w:pStyle w:val="Normal"/>
        <w:ind w:left="360" w:hanging="0"/>
        <w:jc w:val="both"/>
        <w:rPr/>
      </w:pPr>
      <w:r>
        <w:rPr/>
        <w:t>- a közösségi szokások, normák elfogadásához (etikai értékrend)</w:t>
      </w:r>
    </w:p>
    <w:p>
      <w:pPr>
        <w:pStyle w:val="Normal"/>
        <w:ind w:left="360" w:hanging="0"/>
        <w:jc w:val="both"/>
        <w:rPr/>
      </w:pPr>
      <w:r>
        <w:rPr/>
        <w:t>- a másság elfogadásához, az együttérző magatartás kialakulásához</w:t>
      </w:r>
    </w:p>
    <w:p>
      <w:pPr>
        <w:pStyle w:val="Normal"/>
        <w:ind w:left="360" w:hanging="0"/>
        <w:jc w:val="both"/>
        <w:rPr/>
      </w:pPr>
      <w:r>
        <w:rPr/>
        <w:t>- a harmonikus embertársi kapcsolatok fejlesztés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ekedjünk arra, hogy minden tanul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merje meg azokat a társas együttélés alapvető szabályait, amelyek a közösségben való harmonikus kapcsolatok kialakításhoz elengedhetetlenek!</w:t>
      </w:r>
    </w:p>
    <w:p>
      <w:pPr>
        <w:pStyle w:val="Normal"/>
        <w:jc w:val="both"/>
        <w:rPr/>
      </w:pPr>
      <w:r>
        <w:rPr/>
        <w:t>Megismerje népünk kulturális örökségének jellemző sajátosságait, nemzeti kultúránk nagy múltú értékei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ítsa el azokat az ismereteket, és gyakorolja azokat az egyéni és közösségi tevékenységeket, amelyek az otthon, a lakóhely, a szülőföld, a haza és népei megismeréséhez, megbecsüléséhez, az ezekkel való azonosuláshoz vezetnek!</w:t>
      </w:r>
    </w:p>
    <w:p>
      <w:pPr>
        <w:pStyle w:val="Normal"/>
        <w:jc w:val="both"/>
        <w:rPr/>
      </w:pPr>
      <w:r>
        <w:rPr/>
        <w:t>Legyen nyitott, megértő a különböző szokások, életmódok, kultúrák, vallások, a másság iránt, becsülje meg ezeket!</w:t>
      </w:r>
    </w:p>
    <w:p>
      <w:pPr>
        <w:pStyle w:val="Normal"/>
        <w:jc w:val="both"/>
        <w:rPr/>
      </w:pPr>
      <w:r>
        <w:rPr/>
        <w:t>Valamilyen módon közvetlenül is vállaljon részt a nemzetközi kapcsolatok ápolásáb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yen képes az élő természet, a környezeti válság elmélyülésének megakadályozására, elősegítve az élő természet fennmaradását és a társadalmak fenntarthatóságát!</w:t>
      </w:r>
    </w:p>
    <w:p>
      <w:pPr>
        <w:pStyle w:val="Normal"/>
        <w:jc w:val="both"/>
        <w:rPr/>
      </w:pPr>
      <w:r>
        <w:rPr/>
        <w:t>Váljon érzékennyé környezete állapota iránt!</w:t>
      </w:r>
    </w:p>
    <w:p>
      <w:pPr>
        <w:pStyle w:val="Normal"/>
        <w:jc w:val="both"/>
        <w:rPr/>
      </w:pPr>
      <w:r>
        <w:rPr/>
        <w:t>Kapcsolódjon be közvetlen környezetének, értékeinek megőrzésébe, gyarapításáb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letmódjában a természet tisztelete, a felelősség, a környezeti konfliktusok közös kezelése és megoldása legyen a középpontb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yen képes az új audiovizuális környezetet megérteni, és azt szelektíven használ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ulóink tudjanak társaikkal és a felnőttekkel is adott témáról anyanyelvén szabatosan kommunikál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álló, felnőtt életben képes legyen életmódjára vonatkozóan helyes döntéseket hozni, egészséges életvitelt kialakíta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merje meg a környezet leggyakoribb egészséget, testi épséget veszélyeztető tényezőit és ezek elkerülésének módja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jon kellő mélységű támogatást a káros függőségekhez vezető szokások kialakulásának megelőzéséhez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uljon meg tanul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ja, hogy életpályája során többször pályamódosításra kényszerülh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yen képes önellenőrzésre, egymás segítésére és segítő szándékú ellenőrzés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vékenysége erősítse a közösséghez való kötődést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özösségfejlesztéssel kapcsolatos feladatokat az egyes tanárok az alábbi módon segít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nanyag elsajátítás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gítse a tanulók kezdeményezései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áruljon hozzá a közvetlen tapasztalatszerzéshe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zvetlen tapasztalatszerzés segítse elő a harmonikus kapcsolat kialakítását a természeti és társadalmi környezette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ztosítson elegendő lehetőséget a közösségi cselekvések kialakításának, fejlesztésének segítésé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lapozza meg a nemzettudatot, mélyítse el a nemzeti önismeretet, hazaszeretete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Ösztönözzön a szűkebb és tágabb környezet hagyományainak feltárására, ápolására, késztessen az ezekért végzett egyéni és közösségi tevékenység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gye képessé a tanulót a környezet sajátosságainak, minőségi változásainak megismerésére és elemi szintű értékelésé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lakuljon ki a tanulóban bátorító, vonzó jövőkép, amely elősegít a környezeti harmónia létrejöttéhez szükséges életvitel, szokások kialakulását. A környezete iránti pozitív érzelmi viszonyulások erősödésé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lakítsa ki a tanulóban, hogy a környezet ismeretén és személyes felelősségén alapuló környezetkímélő magatartás egyéni és közösségi szinten egyaránt legyen a tanulók életvitelét meghatározó erkölcsi alapel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választásunk az intézményünk nevelési, pedagógiai programjához szorosan kapcsolódik.</w:t>
      </w:r>
    </w:p>
    <w:p>
      <w:pPr>
        <w:pStyle w:val="Normal"/>
        <w:jc w:val="both"/>
        <w:rPr/>
      </w:pPr>
      <w:r>
        <w:rPr/>
        <w:t>Az iskola helyi tantervében szerepel a településen élő nemzet múltjának, kultúrájának megismerése.</w:t>
      </w:r>
    </w:p>
    <w:p>
      <w:pPr>
        <w:pStyle w:val="Normal"/>
        <w:jc w:val="both"/>
        <w:rPr/>
      </w:pPr>
      <w:r>
        <w:rPr/>
        <w:t>Pedagógiai és művelődési programunk arra kötelez bennünket, hogy nevelő és oktató munkánkban kiemelt figyelmet fordítsunk a lakóhely és a nemzet történetének, hagyományainak megismerésére, az itt élő emberek cselekvő együttélésének gyakoroltatására.</w:t>
      </w:r>
    </w:p>
    <w:p>
      <w:pPr>
        <w:pStyle w:val="Normal"/>
        <w:jc w:val="both"/>
        <w:rPr/>
      </w:pPr>
      <w:r>
        <w:rPr/>
        <w:t>Innovációnk megvalósításával a tanulók személyiségének széleskörű fejlesztéséhez járulunk hozzá.</w:t>
      </w:r>
    </w:p>
    <w:p>
      <w:pPr>
        <w:pStyle w:val="Normal"/>
        <w:jc w:val="both"/>
        <w:rPr/>
      </w:pPr>
      <w:r>
        <w:rPr/>
        <w:t>Az értelmi képességek, illetve az önálló ismeretszerzéshez szükséges képességeket fejlesztjük, a világ megismerésére való törekvés igényével.</w:t>
      </w:r>
    </w:p>
    <w:p>
      <w:pPr>
        <w:pStyle w:val="Normal"/>
        <w:jc w:val="both"/>
        <w:rPr/>
      </w:pPr>
      <w:r>
        <w:rPr/>
        <w:t>A tanulókat közösségi, társas kapcsolatokra felkészítő nevelésben részesí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agógiai programunkban szereplő nemzeti neveléshez hozzájárulunk azzal, hogy tanulóinkkal szülőhelyünk múltját és jelenét megismertetjük. </w:t>
      </w:r>
    </w:p>
    <w:p>
      <w:pPr>
        <w:pStyle w:val="Normal"/>
        <w:jc w:val="both"/>
        <w:rPr/>
      </w:pPr>
      <w:r>
        <w:rPr/>
        <w:t>Fontos szerepet kap a régi és megőrzött hagyományok ápolása, emlékeink tisztelete, megbecsülése, a hazaszeretet érzésének felébresz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ovációs témánk a tanulók munkára nevelését is szolgálja, fő feladatunk az emberek által végzett munka fontosságának tuda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járulunk a nevelési programunkban kitűzött egészséges és kulturált életmód iránti fogékonyságra való neveléshez.</w:t>
      </w:r>
    </w:p>
    <w:p>
      <w:pPr>
        <w:pStyle w:val="Normal"/>
        <w:jc w:val="both"/>
        <w:rPr/>
      </w:pPr>
      <w:r>
        <w:rPr/>
        <w:t>Célunk az egészséges életmód és az egészségvédelem fontosságának tudatosítása, ez iránti igény kialak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>TÁMOP 3.1.4.</w:t>
      </w:r>
      <w:r>
        <w:rPr>
          <w:b/>
          <w:bCs/>
        </w:rPr>
        <w:t>08/02.-2008-0048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ompetencia alapú oktatás, egyenlő hozzáférés innovatív intézményekben</w:t>
      </w:r>
      <w:r>
        <w:rPr>
          <w:color w:val="000000"/>
        </w:rPr>
        <w:t xml:space="preserve"> program keretében szeretnénk szorosabb együttműködést, kapcsolatot kiépíteni kulturális intézményekkel, főként a szentendrei skanzennel, ahol megtalálható a dusnoki szélmalom. Múzeumokat, tájházakat látogatni, hogy a gyerekeket fogékonyabbá tudjuk tenni a múltunk iránti tiszteletre. Mert ha ismerjük múltunkat, és erőt tudunk meríteni belőle, akkor van jelenünk, és lesz jövő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dusnoki szélmalmot 32 évvel a lebontása után 2000. augusztus 20-án adták át a szentendrei skanzenben, melyre meghívták községünk lakóit is, gyerekeket, felnőtteket, időseket egyaránt. Azóta is nagy érdeklődés kíséri a dusnoki szélmalom sorsát. Községünk lakói, óvodás kortól az iskolás koron át a nyugdíjasokig, szívesen látogatják a szentendrei skanzent, elsősorban a dusnoki szélmalom kedvéért.  Látván ezt a kiemelt érdeklődést, arra gondoltunk, hogy a” Hagyományőrzés, helytörténeti és múzeumpedagógiai ismeretek a dusnoki szélmalom történetének feldolgozásával” című innovációnk által az általános emberi és kulturális, a közösségfejlesztéssel kapcsolatos feladatokra vonatkozó nevelési és oktatási célokat erősítjük. Ezek illeszkednek az intézmény pedagógiai programjában megfogalmazott általános pedagógiai és nevelési célokhoz.</w:t>
      </w:r>
    </w:p>
    <w:p>
      <w:pPr>
        <w:pStyle w:val="Normal"/>
        <w:jc w:val="both"/>
        <w:rPr/>
      </w:pPr>
      <w:r>
        <w:rPr>
          <w:b/>
          <w:bCs/>
        </w:rPr>
        <w:t>A kulcskompetenciák</w:t>
      </w:r>
      <w:r>
        <w:rPr/>
        <w:t xml:space="preserve"> közül az innovációnk a következőkre fókuszál: kommunikáció anyanyelven, szociális kompetencia, kulturális kifejező képesség, együttműködési képesség, matematikai kompetencia, tanulni tanulási kompetencia, digitális kompetenc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a már csak egy utca neve jelzi, hogy falunkban szélmalom állott. Szeretnénk ismét felidézni a dusnoki szélmalom történetét, mely jelenleg a Szentendrei Néprajzi Múzeumban található. A fiatal generáció számára példaként feltüntetni nagyapáink és nagyanyáink életét, a szegénységben és egyszerű mindennapokban is vidám, együtt töltött időket, a megbecsült paraszti munkát, a búza vetésétől a nehéz, kézzel történő aratásig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témaválasztásunk fontos célja </w:t>
      </w:r>
      <w:r>
        <w:rPr>
          <w:b/>
          <w:bCs/>
        </w:rPr>
        <w:t>a hagyományőrzés</w:t>
      </w:r>
      <w:r>
        <w:rPr/>
        <w:t>: a hagyományos paraszti kultúra és értékrend megismertetése. A természetközelben élő, a természetet tisztelő, azt felhasználó életmód bemutatás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z érdeklődés felkeltése a „hétköznapi történelem”, a néprajz iránt. A források -- archív fotók, múzeumi tárgyak, családi történetek, fényképek - bemutatása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>hagyományok megőrzése</w:t>
      </w:r>
      <w:r>
        <w:rPr>
          <w:color w:val="000000"/>
        </w:rPr>
        <w:t xml:space="preserve"> és átadása iskolai és községi szinten. A majdan elkészülő faluház életébe bekapcsolód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A felnövekvő generáció oktatásának és nevelésének hatékonyságát nagyban befolyásolják az újszerű nem formális képzés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  </w:t>
      </w:r>
      <w:r>
        <w:rPr/>
        <w:t>Fontos az iskolán kívüli lehetőségek megteremtése, a közművelődés által kínált munkaformák és helyszínek hatékonyabb kihasználása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   </w:t>
      </w:r>
      <w:r>
        <w:rPr/>
        <w:t>Az intézményünk integrált oktatást végez.  A tehetséggondozás, a halmozottan hátrányos helyzetű, a sajátos nevelésű tanulók fejlesztése a feladatunk. A kompetencia alapú oktatással mindezt szeretnénk jobban végezni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A népi hagyományok és népi tárgykultúra ápolását a kézművesség eszközeivel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Az egészséges életmóddal, a természet közeli látásmóddal kapcsolatos életszemlélet megteremtését, az azzal kapcsolatos tudás és attitűdök kialakítását.</w:t>
      </w:r>
    </w:p>
    <w:p>
      <w:pPr>
        <w:pStyle w:val="Normal"/>
        <w:jc w:val="both"/>
        <w:rPr/>
      </w:pPr>
      <w:r>
        <w:rPr/>
        <w:t>A kooperációs képességek, készségek fejlesztésével egy magasabb színvonalú munkakultúrát tudunk megalapozni tanulóinkban.</w:t>
      </w:r>
    </w:p>
    <w:p>
      <w:pPr>
        <w:pStyle w:val="Normal"/>
        <w:jc w:val="both"/>
        <w:rPr/>
      </w:pPr>
      <w:r>
        <w:rPr/>
        <w:t>Hozzájárulunk a társas együttélés készségeinek fejlesztéséhez, az egyének jellemformálásához.</w:t>
      </w:r>
    </w:p>
    <w:p>
      <w:pPr>
        <w:pStyle w:val="Normal"/>
        <w:jc w:val="both"/>
        <w:rPr/>
      </w:pPr>
      <w:r>
        <w:rPr/>
        <w:t>A gyermekközpontú kooperatív tanulásszervezést állítjuk központba.</w:t>
      </w:r>
    </w:p>
    <w:p>
      <w:pPr>
        <w:pStyle w:val="Normal"/>
        <w:jc w:val="both"/>
        <w:rPr/>
      </w:pPr>
      <w:r>
        <w:rPr/>
        <w:t>A munkaformák változatos használatával, a kooperativitás és a kölcsönösség előtérbe állításával egészséges egyensúly megteremtésére törekszünk a tanulásszervezési módok között.</w:t>
      </w:r>
    </w:p>
    <w:p>
      <w:pPr>
        <w:pStyle w:val="Normal"/>
        <w:jc w:val="both"/>
        <w:rPr/>
      </w:pPr>
      <w:r>
        <w:rPr/>
        <w:t>Innovációnkban nagy hangsúlyt fektetünk a komplex, projekt jellegű tanulási módok hatékony használatára.</w:t>
      </w:r>
    </w:p>
    <w:p>
      <w:pPr>
        <w:pStyle w:val="Normal"/>
        <w:jc w:val="both"/>
        <w:rPr/>
      </w:pPr>
      <w:r>
        <w:rPr/>
        <w:t>A korszerű tanulásszervezési, tanulásirányítási technológia alkalmazásával számos kompetencia fejlesztéséhez járulunk hozzá tanulóink személyiségében.</w:t>
      </w:r>
    </w:p>
    <w:p>
      <w:pPr>
        <w:pStyle w:val="Normal"/>
        <w:jc w:val="both"/>
        <w:rPr/>
      </w:pPr>
      <w:r>
        <w:rPr/>
        <w:t>A kooperatív tanulás során legfőbb célunk, hogy minden diák összehangolt erőfeszítéssel vegyen részt az adott kooperatív projektbe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z innováció intézményünk életében több területen alkalmazható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elyi malom kialakulásának, fontosságának, a nép életében betöltött szerepének ismerete hon és népismereti órán építhető a tananyagba.</w:t>
      </w:r>
    </w:p>
    <w:p>
      <w:pPr>
        <w:pStyle w:val="Normal"/>
        <w:jc w:val="both"/>
        <w:rPr/>
      </w:pPr>
      <w:r>
        <w:rPr>
          <w:b/>
          <w:bCs/>
        </w:rPr>
        <w:t>Hon-és népismeret tantárgy keretében feldolgozható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a paraszti gazdálkodás változása a XX. századb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a búzatermesztés folyamata a vetéstől az aratásig a XX. század első felébe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usnok és a dusnoki határ földrajzi nevei</w:t>
      </w:r>
    </w:p>
    <w:p>
      <w:pPr>
        <w:pStyle w:val="Normal"/>
        <w:jc w:val="both"/>
        <w:rPr/>
      </w:pPr>
      <w:r>
        <w:rPr/>
        <w:t xml:space="preserve">E tantárgy keretén belül dolgozhatók fel mindazok az anyagok, melyek a múltunk megismerését, hagyományaink ápolását szolgáljá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chnikaórán</w:t>
      </w:r>
      <w:r>
        <w:rPr/>
        <w:t xml:space="preserve"> összeállítható a szélmalom makettje, amely az elsajátított ismeretek gyakorlati alkalmazását szolgálja.</w:t>
      </w:r>
    </w:p>
    <w:p>
      <w:pPr>
        <w:pStyle w:val="Normal"/>
        <w:jc w:val="both"/>
        <w:rPr/>
      </w:pPr>
      <w:r>
        <w:rPr/>
        <w:t xml:space="preserve">A kicsinyített szélmalom elkészíthető barkácsolással fából, alumíniumdobozból vagy papírkarton felhasználásáva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 technikaórán készített maketteket, valamint a rajzórai munkák legjobbjait iskolai kiállításon lehet bemutatni.</w:t>
      </w:r>
      <w:r>
        <w:rPr>
          <w:i/>
          <w:iCs/>
        </w:rPr>
        <w:t xml:space="preserve"> </w:t>
      </w:r>
      <w:r>
        <w:rPr/>
        <w:t>A rajzóra keretein belül lehetőség nyílik arra, hogy a tanulók ábrázolják a szélmalmot vagy az őrlési munkafolyamat egy-egy fázisát. Készíthetnek az irodalomórán szerzett ismeretanyaghoz kapcsolódva képregény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gyar irodalom- és nyelvtanórá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szövegfeldolgozás a szélmalomban való őrlésről:</w:t>
      </w:r>
    </w:p>
    <w:p>
      <w:pPr>
        <w:pStyle w:val="Normal"/>
        <w:ind w:left="720" w:hanging="0"/>
        <w:jc w:val="both"/>
        <w:rPr/>
      </w:pPr>
      <w:r>
        <w:rPr/>
        <w:t>Hogyan lesz a búzából kenyér? Információszerzés a kenyérsütés munkafázisairól.</w:t>
      </w:r>
    </w:p>
    <w:p>
      <w:pPr>
        <w:pStyle w:val="Normal"/>
        <w:ind w:left="720" w:hanging="0"/>
        <w:jc w:val="both"/>
        <w:rPr/>
      </w:pPr>
      <w:r>
        <w:rPr/>
        <w:t xml:space="preserve">A régen használatos szavak szómagyarázatára (pl.: csűr, véka garat, stb.) irodalomórán kerülhet sor. </w:t>
      </w:r>
    </w:p>
    <w:p>
      <w:pPr>
        <w:pStyle w:val="Normal"/>
        <w:jc w:val="both"/>
        <w:rPr/>
      </w:pPr>
      <w:r>
        <w:rPr/>
        <w:t>- önálló szövegalkotás a szerzett ismeretanyagról</w:t>
      </w:r>
    </w:p>
    <w:p>
      <w:pPr>
        <w:pStyle w:val="Normal"/>
        <w:jc w:val="both"/>
        <w:rPr/>
      </w:pPr>
      <w:r>
        <w:rPr/>
        <w:t>- szövegértő feladatok feldolgozása a malom témakörében</w:t>
      </w:r>
    </w:p>
    <w:p>
      <w:pPr>
        <w:pStyle w:val="Normal"/>
        <w:jc w:val="both"/>
        <w:rPr/>
      </w:pPr>
      <w:r>
        <w:rPr/>
        <w:t>- riportok készítése a malom egykori használóival, lakóival</w:t>
      </w:r>
    </w:p>
    <w:p>
      <w:pPr>
        <w:pStyle w:val="Normal"/>
        <w:jc w:val="both"/>
        <w:rPr/>
      </w:pPr>
      <w:r>
        <w:rPr/>
        <w:t xml:space="preserve">- találós kérdések, szólások, közmondások feldolgozása </w:t>
      </w:r>
    </w:p>
    <w:p>
      <w:pPr>
        <w:pStyle w:val="Normal"/>
        <w:jc w:val="both"/>
        <w:rPr/>
      </w:pPr>
      <w:r>
        <w:rPr/>
        <w:t xml:space="preserve">- anekdoták gyűjtése a dusnoki malommal kapcsolatban </w:t>
      </w:r>
    </w:p>
    <w:p>
      <w:pPr>
        <w:pStyle w:val="Normal"/>
        <w:jc w:val="both"/>
        <w:rPr/>
      </w:pPr>
      <w:r>
        <w:rPr/>
        <w:t>- a kommunikáció fejlesztése; archív források feldolgozása, értelmezése, dramatikus játékok alkalmazá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tematikaórán</w:t>
      </w:r>
      <w:r>
        <w:rPr>
          <w:i/>
          <w:iCs/>
        </w:rPr>
        <w:t xml:space="preserve"> </w:t>
      </w:r>
      <w:r>
        <w:rPr/>
        <w:t>az innovációnk a szöveges feladatok megoldásában, a szabályjátékok megoldásában, a mértékváltásokra épülő feladatokban jelenhet meg.</w:t>
      </w:r>
    </w:p>
    <w:p>
      <w:pPr>
        <w:pStyle w:val="Normal"/>
        <w:jc w:val="both"/>
        <w:rPr/>
      </w:pPr>
      <w:r>
        <w:rPr/>
        <w:t>Régi és új mértékegységek összehasonlítása; mérés, sorba rendezés.</w:t>
      </w:r>
    </w:p>
    <w:p>
      <w:pPr>
        <w:pStyle w:val="Normal"/>
        <w:jc w:val="both"/>
        <w:rPr/>
      </w:pPr>
      <w:r>
        <w:rPr/>
        <w:t>A logikus gondolkodás fejlesztése, a hétköznapi életre nev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öldrajzórán</w:t>
      </w:r>
      <w:r>
        <w:rPr/>
        <w:t xml:space="preserve"> ismeretszerzés kooperatív tanulásszervezési formában a szélről, mint természeti jelenségről, a szélerő hasznosíthatóságáró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iológiaórán</w:t>
      </w:r>
      <w:r>
        <w:rPr/>
        <w:t xml:space="preserve"> ismeretszerzés a búzanövény jellemző tulajdonságairól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Testnevelésórán</w:t>
      </w:r>
      <w:r>
        <w:rPr/>
        <w:t xml:space="preserve"> váltóversenyzés közben malomkörzéses ügyességi feladatokkal, valamint liszteszsák hordásával mérettetnek meg a tanulóin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sztályfőnöki órán</w:t>
      </w:r>
      <w:r>
        <w:rPr/>
        <w:t xml:space="preserve"> alkalmazható ismeret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/>
        <w:t xml:space="preserve">hagyományaink őrzése, a múltból való építkezés, őseink, a gyökereink, értékeink tisztelete, az idősek tisztelete, az érdeklődés felkeltése a saját családfa iránt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>-</w:t>
        <w:tab/>
        <w:t>szociális kompetencia fejlesztése iránti érzékenység fejlesztése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Informatikaórán</w:t>
      </w:r>
      <w:r>
        <w:rPr/>
        <w:t xml:space="preserve"> alkalmazható terül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érkép szerkesztése, útvonalterv készítése a tervezőprogram segítségével; virtuális séta tervezése a szentendrei falumúzeumban; Power Point bemutató kész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Ének-zene tantárgy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- mesterségekhez köthető népdalok feldolgozása a kalocsai, bátyai és dusnoki gyűjtések alapján</w:t>
      </w:r>
    </w:p>
    <w:p>
      <w:pPr>
        <w:pStyle w:val="Normal"/>
        <w:jc w:val="both"/>
        <w:rPr/>
      </w:pPr>
      <w:r>
        <w:rPr/>
        <w:t>- a környezetünkre, községünkre jellemző népdalok megismer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dezeket kiegészítjük múzeumlátogatáss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Múzeumpedagógia:</w:t>
      </w:r>
    </w:p>
    <w:p>
      <w:pPr>
        <w:pStyle w:val="Normal"/>
        <w:spacing w:before="280" w:after="280"/>
        <w:jc w:val="both"/>
        <w:rPr/>
      </w:pPr>
      <w:r>
        <w:rPr/>
        <w:t>A múzeumok alapvetően öt csoportba sorolhatók: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Művészeti múzeumok,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Történeti múzeumok,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Természettudományi múzeumok,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Néprajzi múzeumok,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Műszaki múzeumok.</w:t>
      </w:r>
    </w:p>
    <w:p>
      <w:pPr>
        <w:pStyle w:val="Normal"/>
        <w:spacing w:before="280" w:after="280"/>
        <w:jc w:val="both"/>
        <w:rPr/>
      </w:pPr>
      <w:r>
        <w:rPr/>
        <w:t xml:space="preserve">Miután a múzeumpedagógia színterei különböző múzeumok, az iskolán kívüli ismeretszerzés iskolapéldái is lehetnek az ott zajló foglalkozások. </w:t>
      </w:r>
    </w:p>
    <w:p>
      <w:pPr>
        <w:pStyle w:val="Normal"/>
        <w:spacing w:before="280" w:after="280"/>
        <w:jc w:val="both"/>
        <w:rPr/>
      </w:pPr>
      <w:r>
        <w:rPr/>
        <w:t>A tantárgyi koncepciókat szinte önként kínálják, s nagyon jó lehetőségeket teremtenek a tanulók ismereteinek összevetésére, összefüggések keresésére, feltárására, megértésére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Jól alkalmazható: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Tananyag-kiegészítésre,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A téma, a tananyag többoldalú megvilágítására,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A személyiség sokirányú fejlesztésére,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Konkrét nevelési, oktatási, képzési célok elérésére.</w:t>
      </w:r>
    </w:p>
    <w:p>
      <w:pPr>
        <w:pStyle w:val="Normal"/>
        <w:spacing w:before="280" w:after="280"/>
        <w:jc w:val="both"/>
        <w:rPr/>
      </w:pPr>
      <w:r>
        <w:rPr/>
        <w:t>Az életkori sajátosságoknak megfelelően mind az alsó, mind a felső tagozatnak meghatározhatók az elsődleges fejlesztési területei és követelményei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Alsó tagozat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Fejlesztési területek: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Miután a múzeumpedagógia sohasem öncélú, az első időben a természettudományos, néprajzi, műszaki és művészeti múzeumok kiállításai használhatók fel legjobban, mert a magyar-, környezetismeret-, rajz- és technikaórák ismeretanyagait lehet ezekben konkretizálni. A történeti múzeumok csak később, a mondák tanításának idején illeszkednek a tananyagba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Ez az időszak elsősorban a múzeumokhoz való megfelelő kötődés kialakításának ideje. Fontos, hogy a gyerekek úgy emlékezzenek a múzeumra, mint ahol nagyon jól érezték magukat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Az alsó tagozatra a készségfejlesztés speciális feladatai hárulnak, ahol fokozottan kell figyelni a manuális készségekre és ezek fejlesztésére. Ennek a tárgykészítések során van nagy szerepe a múzeumpedagógiában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Fejlesztési követelmények: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Tanulják meg a helyes múzeumi viselkedést, érezzék kötelezőnek a szabályok betartását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Ismerjék meg a legfontosabb országos gyűjtőkörű múzeumokat! Ismerjenek rá az épületekre, amelyekben találhatók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Maradjanak nyitottak az ismeretszerzés iskolán kívüli módjaira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Ebben a korban már nagyon sok ismerettel rendelkeznek a gyerekek, de értékítéletük természetesen még nem kialakult. Az értékítélet megalapozására kell figyelmet fordítani, az egyéni érték és a közösségi érték fogalmainak tisztázásával, megértésével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Fedezzék fel a gyerekek, hogy mindazoknak, amiket a könyvekből megtanulnak, valóságtartalma van! Vessék össze a már megtanult történeteket, fogalmakat, eseményeket a tárgyakban jelentkező konkrét világgal! Ezeken keresztül legyenek képesek alapvető összefüggések felismerésére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Tudják alkalmazni a sajátos múzeumi kommunikációs rendszert ismeretszerzésre, vagyis a múzeumhasználatot, mint a tanulás egyik módszerét jól alkalmazzák (múzeumi tárgy és múzeumi információk összevetése)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Ismerjék meg környezetük, lakóhelyük múltjának dokumentumait, tárgyi emlékeit s jelenlegi képét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Tudjanak alkalmazkodni nemcsak társaikhoz, hanem mind a közlekedésben, mind a múzeumban lévő idegen emberekhez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A gyerekek negyedik osztály végére legyenek képesek minta alapján önállóan elkészíteni azokat a tárgyakat, amelyek a múzeumlátogatásokhoz kapcsolódnak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Felső tagozat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Fejlesztési területek: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A felső tagozatos diák az egyes tudományágak alapjait sajátítja el a szaktantárgyakon keresztül, fontos, hogy számára a részek egésszé szintetizálódjanak. Ehhez nyújthat segítséget egy-egy múzeumi foglalkozás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Különösen előtérbe helyezendő a történeti, néprajzi, művészeti múzeumok szerepe az érzelmi és erkölcsi nevelésben.(hazaszeretet, identitástudat, önbecsülés, önértékelés stb.)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A természettudományi és műszaki múzeumok a tudományos szemlélet alapjainak minél erősebb bevéséséhez járul hozzá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A múzeumlátogatások során egyes különleges szakmák és hivatások is felkelthetik a gyerekek érdeklődését, segítve ezzel pályaválasztásukat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A készségfejlesztésben az értelmi képességek fejlesztése dominál, melyek az ismeretszerzés, -feldolgozás és –alkalmazás szolgálatában állnak. (Megfigyelő-, felismerő-, elemző-, szintetizáló- és összehasonlító képességek stb. fejlesztése)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Fejlesztési követelmények: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Legyenek képesek a pontos megfigyelésre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Tudják értelmezni térben és időben a természet és társadalom jellemzőit, kölcsönhatásait, összefüggéseit! Vegyék észre a hasonlóságokat és különbözőségeket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A múzeumi kommunikáció során helyesen és jól alkalmazzák az iskolában tanult szakkifejezéseket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Legyenek képesek szóban, írásban vagy egyéb módon (rajz, festmény, ének, tánc, drámajáték) élményeikről, tapasztalataikról beszámolni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Tudjanak önállóan kérdéseket feltenni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Alapozódjon meg értékrendjük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Az életkori sajátosságaiknak megfelelően legyenek képesek a különböző forrásokból összegyűjtött ismereteik osztályozására, a köztük lévő összefüggések megkeresésére, a konklúziók levonására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Ismerjék fel a természeti-társadalmi fejlődés folyamatosságát és ezen belül a változások szükségességét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Fedezzék fel a társadalom és a művészetek egymásrautaltságát, a művészeti ágak koronkénti prioritásának összefüggéseit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Mélyüljenek el lakóhelyük megismerésében, és ne csak a múlt, hanem a jelen eseményeit is tartsák számon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Használják tájékozódási pontokként a múzeumi épületeket! Gyakorolják (felügyelettel) a tömegközlekedési megközelítési lehetőségeket!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· Törekedni kell arra, hogy a múzeum, mint igényes szórakozási lehetőség, épüljön be a gyerekek ünnep- (minden) napjaiba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z innováció megvalósításához javasolt időker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dusnoki malommal kapcsolatos ismeretek feldolgozásának időkeretét témahétben (1 hét) határozhatjuk meg. Bár, mivel nagyon sok információ, anyag áll a rendelkezésünkre, ezért a témahét előkészítése, megtartása és értékelése hosszabb időt is igénybe vehet.</w:t>
      </w:r>
    </w:p>
    <w:p>
      <w:pPr>
        <w:pStyle w:val="Normal"/>
        <w:jc w:val="both"/>
        <w:rPr/>
      </w:pPr>
      <w:r>
        <w:rPr/>
        <w:t>Rövid távú: Témahét/ 1 hét/</w:t>
      </w:r>
    </w:p>
    <w:p>
      <w:pPr>
        <w:pStyle w:val="Normal"/>
        <w:jc w:val="both"/>
        <w:rPr/>
      </w:pPr>
      <w:r>
        <w:rPr/>
        <w:t>Hosszú távú terv: A tervezett Faluház kiállítási anyagához gyűjtés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Az innováció tartalmi leírása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émaválasztásunk célja a hagyományőrzés: a hagyományos paraszti kultúra és értékrend megismertetés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64135</wp:posOffset>
                </wp:positionV>
                <wp:extent cx="24091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l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409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dusnoki szélmal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dusnoki szélma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02235</wp:posOffset>
                </wp:positionV>
                <wp:extent cx="24091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úzából lisz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8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úzából lis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86995</wp:posOffset>
                </wp:positionV>
                <wp:extent cx="24091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ázi kenyé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6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ázi keny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mit a malmokról általában tudni illik. /jellemzőik, fajtáik./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</w:t>
      </w:r>
      <w:r>
        <w:rPr>
          <w:b/>
          <w:bCs/>
        </w:rPr>
        <w:t>dusnoki szélmalom</w:t>
      </w:r>
      <w:r>
        <w:rPr/>
        <w:t xml:space="preserve"> bemutatása. A falunkban élő idős emberek / nagypapák, nagymamák / megkeresése, akik még emlékeznek a malommal kapcsolatos történetekr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búza vetése, aratása és a malomban készített liszt munkafolyamatának bemutatása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z emberi munka gyümölcse, a „mindennapi kenyerünk” elkészítése. Az új kenyér ünnepe: augusztus 20. 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hagyományos malomszerkezetek közül utolsóként honosodott meg Magyarországon a szélmalom a 18. század végétől, és lassanként már szorosan hozzátartoztak az alföldi mezővárosok, falvak látványához. Sok helyen a szélmalmok a kis teljesítményű ló járgányos szárazmalmokat váltották fel. A szélmalmok elterjedése összefüggött a kibontakozó gabonakonjunktúrával és a különböző szélirányokat is felhasználni képes elfordítható vitorlázatú típusok megjelenésével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A malom a magyar vidéki élet egyik fontos termelőeszköze volt, és különböző típusai alapvető szükségleteket elégítettek ki az elmúlt évszázadok során. Gyakran ugyanaz a malom többféle munkát, így például őrlést, hántolást deszkafűrészelést is végze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em tudjuk bizonyosan, mikor tűntek fel az első szélmalmok Magyarországon, Lambrecht Kálmán kutatásai szerint maga a kifejezés először 1577-ben fordul elő. Az első hiteles adatot egy meglévő szélmalomról egy 1770. évi debreceni tanúkihallgatási jegyzőkönyvből ismerjük. Takáts Sándor megírta, hogy nálunk a szélmalom azért terjedt el viszonylag későn, mert a 17. század végéig az ellenkező irányú szelet nem tudták felhasználni, és a malomkerekek forgását sem tudták mérsékelni, ezért erős szélben a malom kigyulladt. A szélmalom tehát minden valószínűség szerint a 18. században jelent meg Magyarországon, elterjedése pedig a 18. század végén és a 19. század elején kezdődött a holland szélmalomtípusok átvételével. A szélmalmok fölfutása összefüggött a 19. század elejétől kibontakozó gabonakonjunktúrával. is. Különösen föllendült a szélmalomépítés az 1850-es évektől. Az országban 1873-ban számlálták össze a legtöbb szélmalmot: 854-et, melyeknek legnagyobb része a Duna-Tisza közén működött. A </w:t>
      </w:r>
      <w:r>
        <w:rPr>
          <w:b/>
          <w:bCs/>
        </w:rPr>
        <w:t>gőzmalmok</w:t>
      </w:r>
      <w:r>
        <w:rPr/>
        <w:t xml:space="preserve"> megjelenése a </w:t>
      </w:r>
      <w:r>
        <w:rPr>
          <w:b/>
          <w:bCs/>
        </w:rPr>
        <w:t>szélmalmokat</w:t>
      </w:r>
      <w:r>
        <w:rPr/>
        <w:t xml:space="preserve"> is fokozatosan kezdte visszaszorítani, bár a korszerűsített </w:t>
      </w:r>
      <w:r>
        <w:rPr>
          <w:b/>
          <w:bCs/>
        </w:rPr>
        <w:t>vízimalmok</w:t>
      </w:r>
      <w:r>
        <w:rPr/>
        <w:t xml:space="preserve"> mellett ezek állták a legtovább a versenyt.</w:t>
      </w:r>
    </w:p>
    <w:p>
      <w:pPr>
        <w:pStyle w:val="Normal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A szélmolnárnak</w:t>
      </w:r>
      <w:r>
        <w:rPr/>
        <w:t xml:space="preserve"> a malomkő megvágása mellett a vitorlák szélirányba forgatása, levásznalása és felvásznalása adott leggyakrabban munkát. Állandóan figyelnie kellett a széljárást, és nem alhatott olyan nyugodtan, mint a szárazmolnár. Ha vihar kerekedett, és elmulasztotta a szél irányába forgatni a vitorlákat, akkor a szélvihar összetörhette őket, és még a malom tetejét is lesodorhatta. A szélmolnár rendszerint a napnyugtáról meg tudta állapítani, hogy másnap milyen széljárásra számíthat. Ha fújt a szél, a malom éjjel-nappal őrölt, ilyenkor ő is, a segédje is keveset aludt. Csak karácsony napján nem őröltek semmiképp. A jámborabb szélmolnárok vasárnap, nagymise idejére leállították a malmot. A szélmolnároknak télen is akadt munkájuk, mert ha fújt a szél, a malom ilyenkor is őrölt. A darálni való kukoricát, árpát főleg télen vitték a malomba. A hó és a fagy azonban nagyon megnehezítette a le- és felvásznalást. Szélcsendes időben a malom javításával foglakoztak.</w:t>
      </w:r>
    </w:p>
    <w:p>
      <w:pPr>
        <w:pStyle w:val="Normal"/>
        <w:jc w:val="both"/>
        <w:rPr>
          <w:color w:val="000000"/>
        </w:rPr>
      </w:pPr>
      <w:r>
        <w:rPr/>
        <w:t>A molnárok szaktudása nagyon sokoldalú volt. A malmokat szinte teljesen fából készítették, vas és fém alkatrészeket még a gépezetek építésénél is elenyésző mértékben használtak. A szélmalmok konstruálásakor figyelembe vették a működés közben keletkező aerodinamikai és mechanikai erőhatásokat, pl. a vitorlák tengelyét mindig kissé ferdén állították be, mert így a forgás közben keletkező erő a szélmalom tetőszékét a vitorlatengellyel együtt a malomházhoz nyomja és megakadályozza, hogy feltéphesse.</w:t>
      </w:r>
    </w:p>
    <w:p>
      <w:pPr>
        <w:pStyle w:val="Normal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 xml:space="preserve">Az őrlés menete: </w:t>
      </w:r>
      <w:r>
        <w:rPr/>
        <w:t xml:space="preserve">A molnár az őrölni kívánt gabonát a zsákból a garatba öntötte, beállította az őrlőkő távolságát, és a kőre kapcsolta a közlőművet. Ellenőrizte az őrlés minőségét és a lisztesládából zsákolta a lisztet. A 17. századig a lisztet a korpával együtt őrölte a malom (utólag házilag szitálták szét), e században alkalmazni kezdték a kő után működő szitát, amelyik elválasztotta a lisztet a korpától. A 18. század közepétől kezdték alkalmazni a magasőrlést. Ez azt jelentette, hogy újra felöntéssel többször őröltek: </w:t>
      </w:r>
    </w:p>
    <w:p>
      <w:pPr>
        <w:pStyle w:val="Normal"/>
        <w:jc w:val="both"/>
        <w:rPr/>
      </w:pPr>
      <w:r>
        <w:rPr/>
        <w:t>1. töretés, a szemből dara lett.</w:t>
      </w:r>
    </w:p>
    <w:p>
      <w:pPr>
        <w:pStyle w:val="Normal"/>
        <w:jc w:val="both"/>
        <w:rPr/>
      </w:pPr>
      <w:r>
        <w:rPr/>
        <w:t>2. a darából dércet őröltek.</w:t>
      </w:r>
    </w:p>
    <w:p>
      <w:pPr>
        <w:pStyle w:val="Normal"/>
        <w:jc w:val="both"/>
        <w:rPr/>
      </w:pPr>
      <w:r>
        <w:rPr/>
        <w:t>3. kiőrlés, a dércből lisztet őrö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 hagyományos malomtípusok közül a szélmalmok őrlőképessége volt a legnagyobb. Napi 10-20 mázsát tudott őrölni a szélmalmoknak közel a fele, míg a szárazmalmoknak mindössze egytizede, a vízimalmoknak pedig egyhatoda. A szélmalmok tényleges kapacitását azonban rontotta, hogy ki voltak szolgáltatva a természeti feltételeknek - sokkal inkább, mint a vízimalm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Dusnoki szélmalom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Ez a malom az 1860-as években épült egy akkor még legelőnek használt területre.  A hagyomány szerint a malom eredetileg a miskei pusztán állt, míg Facskó Pál megvásárolta és Dusnokon újjáépíttette. Egy kör alaprajzú épület, melynek földszintjén egy kicsi molnárlakás volt, a következő három szinten az őrléshez szükséges szerkezetek, eszközök voltak.  Később az Amerikában szerencsét próbált Koprivánacz János és felesége, Bogárdi Mária vette meg hazahozott tőkéjéből 28000 koronáért. Koprivanacz János 1935-ben meghalt, ettől kezdve felesége üzemeltette a malmot egy molnárral. Kezdetben a malom jól jövedelmezett, de hamarosan lemaradt a magas őrlési technológiával felszerelt korszerű malmok mögött. E mellett az 1930-as évektől kezdődően egyre kevesebb volt a szél, egyre kevesebb volt azoknak a napoknak a száma, amikor őrölni lehetett. A 40-es évektől már csak évente 30-40 napot lehetett dolgozni. Az őrlés díja: 10 kilóból darálás után 1 kg a molnáré lett. A malom teljesítménye: 1 nap alatt jó széllel 15 mázsa. A molnárlakásban vannak a lisztesládák, melyekben a kövek közül lezúduló lisztet fogták fel. Innen lehetett szabályozni az őrlés finomságát is.  1945-ben a feleség is meghalt, két fia volt a törvényes örökös: Péter és János. Megegyezés alapján Péteré lett a malom. 1950-ig üzemelt a malom, az épületet ettől kezdve csak lakóháznak használták. 1956-ban a Néprajzi Múzeum műemlékké nyilvánította. Ettől kezdve a malom szerkezetén nem volt szabad változtatni. 1968-ban a családban a legidősebb fiú, Kassai Péter elment a Néprajzi Múzeum központjába, ahol műemlékvásárlással is foglalkoztak. Ők megvásárolták a malmot a szentendrei falumúzeum részére 70000 Ft-ért. / Ekkor egyhavi fizetés 4000Ft volt/ 1968. augusztus első napján kezdődött el a bontás, ami két hónapig tartott. Innen a falumúzeum raktárába került. 1969-ben és 1970-ben is felkeresték a tulajdonost, Koprivanacz Pétert, hogy segítsen felépíteni a malmot. Mivel ő 1971-ben meghalt, a kapcsolat megszakadt, pénz hiányában az építés el sem kezdődött. Azonban 2000. augusztus 20-ra végre elkészült a szélmalom, a falumúzeumban bárki felkeresheti. 32 évvel bontása után vehette át a közönség az alföldi mezőváros részként megépült dusnoki szélmal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usnoki malom Szentendré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095" cy="2075815"/>
            <wp:effectExtent l="0" t="0" r="0" b="0"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>
          <w:rStyle w:val="StrongEmphasis"/>
        </w:rPr>
        <w:t>A dusnoki malom működése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Négy szárnyból álló, vászon, illetve falemez borítású vitorlázat fogja fel a szél energiáját, ami az áttételeken keresztül forgó mozgássá, őrlőerővé alakul. A vitorlákat nem egy síkban, hanem mindegyiket a szél irányához képest kissé ferdén állították be, így felületük jobban "fogta" a szelet. A malom napi teljesítménye - széljárástól függően - 12-18 mázsa búza. A malomnak szitaberendezése nem volt, "parasztra" őrölte a lisztet, azaz nem választotta külön a korpát és a lisztet. Ha szél fújt, a szélmalom éjjel-nappal őrölt. A molnárnak ki kellett használni a jó szelet. Szélcsendes időben a malomjavítással foglakozott a molnár. A malom építményével, szerkezetével és berendezésével a 19. század végi alföldi felülhajtós, két pár köves, szitarendszer nélkül működő szélmalmainak jelentős technikatörténeti emlé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028700" cy="3057525"/>
            <wp:effectExtent l="0" t="0" r="0" b="0"/>
            <wp:docPr id="9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629535" cy="3075940"/>
            <wp:effectExtent l="0" t="0" r="0" b="0"/>
            <wp:docPr id="10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0-ig üzemelt a malom a kevés szél miatt, illetve már másutt beindult a villamos darálás is. A család beköltözött az őrlésre szolgáló malomtérbe, így a teljes földszintre és részben a kőpadra i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lnárszoba berendezés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 molnárszoba berendezésében meghatározó szerepet töltött be a kívül fűtős kemence és a körülötte lévő pad. A kemence melletti priccsen két gyermek fekhelye volt, mellettük a kemencepadon is aludt egy gyermek. Az ajtótól balra lévő, elfűrészelt ágyban aludt az édesanya és egy gyermeke. (A család többi része az udvaron lévő melléképületben aludt.) A falnál álló asztal alatt egy kosárban tartották a kenyeret, az asztal mellett egy zománcos kannában vizet tároltak.</w:t>
      </w:r>
    </w:p>
    <w:p>
      <w:pPr>
        <w:pStyle w:val="Normal"/>
        <w:jc w:val="both"/>
        <w:rPr/>
      </w:pPr>
      <w:r>
        <w:rPr/>
        <w:t>Az ablak előtt álló varrógépen a család ruháit varrták, javították. A ruhákat fogason, illetve ágyra terítve tárolt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68. augusztus első napján kezdődött el a bontás, ami két hónapot vett igénybe.</w:t>
      </w:r>
    </w:p>
    <w:p>
      <w:pPr>
        <w:pStyle w:val="Normal"/>
        <w:jc w:val="both"/>
        <w:rPr/>
      </w:pPr>
      <w:r>
        <w:rPr/>
        <w:t>A lebontott szélmalom minden szerkezeti eleme, a téglák a falumúzeum raktárába került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ekben azonban újra nekiláttak, így 2000. augusztus 20-ra elkészült a szélmalom a család leszármazottjai óriási örömére.</w:t>
      </w:r>
    </w:p>
    <w:p>
      <w:pPr>
        <w:pStyle w:val="Normal"/>
        <w:jc w:val="both"/>
        <w:rPr/>
      </w:pPr>
      <w:r>
        <w:rPr/>
        <w:t>Az egykor a szélmalomban élők, gyermekeik és unokáik meghatódva vettek részt az ünnepélyes megnyitó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búzavetés és aratás történet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A paraszti gazdálkodás XX. századi folyamatában nyomon követhetjük a gazdálkodás műveleteit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régi paraszti felfogás megismerését, miszerint gondosan be kellett osztania a gazdának a megtermett búzáját. Azonnal eladott annyit, amennyi az éves adóra és egyéb kiadásokra kellett. Kiadta - amíg természetben kellett fizetnie- a pásztorbért, a csőszbért. Tudta, hogy mennyit akar vetni, azt félretette. És ha volt rá lehetősége, letétbe adta. Volt olyan malomtulajdonos, aki vállalt búzaraktározást. A gazda a búzát akár meghagyhatta tavaszi eladásra, és otthon tárolta. Általában a cséplés után a malomban rögtön beőrlették a szükségletet, 8-10 zsák őrleménnyel kitelelt egy-egy család. Fel kell idézni a 20. század egyik legjelentősebb fordulatát, a parasztgazdaságok felszámolását. A mai idős nemzedék emlékezetében élénken él az állam elnyomó politikájával való mind reménytelenebb hadakozás. E küzdelem végső eredménye az egyéni gazdaságok felszámolása, a termelőszövetkezetek megszervezése. 1947 és 1960 között a rangot jelentő és létbiztonságot nyújtó gazdabirtok önmagában is elegendő volt ahhoz, hogy valaki a hatalom által kreált bűnök gyanúsítottjává váljon. E korszak parasztpolitikája természetesen a malomtulajdonosok életére is közvetlenül hatott: 1944 után a búza őrlése tilos volt, csak az állatok részére volt szabad takarmányt őröln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vetés, aratás folyamat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őször megcsávázták a búzát, hogy ne legyen üszkös. ( Üszkös, ha fekete a kalász). A földet előkészítették, lovakkal felszántották, majd októberben elvetették. Kézzel és egyszerű géppel vetett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ézi vetés: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057275</wp:posOffset>
            </wp:positionV>
            <wp:extent cx="2857500" cy="1832610"/>
            <wp:effectExtent l="0" t="0" r="0" b="0"/>
            <wp:wrapTight wrapText="bothSides">
              <wp:wrapPolygon edited="0">
                <wp:start x="-64" y="0"/>
                <wp:lineTo x="-64" y="21495"/>
                <wp:lineTo x="21600" y="21495"/>
                <wp:lineTo x="21600" y="0"/>
                <wp:lineTo x="-6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Zsákba tették a csávázott búzát, és kézzel elszórták. Miután elszórták, magtakaróval vagy láncos boronával (ló húzta) földet hordtak rá. A tél beköszöntével várták, hogy a hó is lehulljon, mert a hótakaró megvédte a búzát a kifagyástól. Tavasszal megint láncos boronával végigmentek, hogy föld legyen rajta, és ne legyen levegős. Mivel locsolásra nem volt lehetőség, ezért az esőben bíztak.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68275</wp:posOffset>
            </wp:positionV>
            <wp:extent cx="2857500" cy="1905635"/>
            <wp:effectExtent l="0" t="0" r="0" b="0"/>
            <wp:wrapTight wrapText="bothSides">
              <wp:wrapPolygon edited="0">
                <wp:start x="-25" y="0"/>
                <wp:lineTo x="-25" y="21536"/>
                <wp:lineTo x="21600" y="21536"/>
                <wp:lineTo x="21600" y="0"/>
                <wp:lineTo x="-25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ent Márk napján búzaszentelést tartottak. Azért imádkoztak, hogy bő termés legyen, és ne verje el a jé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aratást Péter – Pál napja körül kezdték. Nagyon készült a falu apraja – nagyja erre az eseményre, amely nagyon megerőltető és fáradságos munkával járt férfinek, nőnek egyará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őször köteleket kellett készíteni, amelyekkel összekötötték a kévéket. A köteleket hajnalban készítették búzából és sásból, hogy nedves legyen. Előfordult, hogy lelocsolták és pokróccal letakarták, hogy megtartsa a nedvességet.</w:t>
      </w:r>
    </w:p>
    <w:p>
      <w:pPr>
        <w:pStyle w:val="Normal"/>
        <w:jc w:val="both"/>
        <w:rPr/>
      </w:pPr>
      <w:r>
        <w:rPr>
          <w:color w:val="000000"/>
        </w:rPr>
        <w:t>Az aratást kézi kaszával végezték a férfiak rendre. (Rendre, egy sorba rendezetten kaszálták le a búzát). Az asszonyok markot (egy csomóba) szedtek sarlóval, majd kévébe kötötték. A kötéshez a hajnalban készített köteleket használtá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érfiak a kévét csomóba, keresztbe rakták. Egy csomóba, keresztbe 13 kévét rakt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tána lovas kocsival behordták a földekről a learatott búzát. Mivel nem volt mindenkinek lovas kocsija, ezért egymást segítették az emberek. Ki volt jelölve az a hely, ahová vinni kellett a kévét, és cséplőgéppel (traktor hajtotta) dolgozták f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séplőgép: két ember feldobálta a kévéket, és fent a garatba tették bele. A cséplés sem ingyen történt, vámot kellett „fizetni”. A fizetség nem pénz volt, hanem termény. A cséplőgép szétválasztotta a búzát a szalmától. Külön a szalma, külön a törek, és külön a polyva. Törekkel és polyvával etették az állatokat, a szalmát az állatok alá tették. A búzát hazavitték, majd amikor szükségük volt lisztre, akkor elvitték a malomba megőröltetni. Az őrlés után is vámot kellett fizetni terménnyel. Az őrlés során a búzából liszt és korpa lett. A lisztet sütéskor használták, a korpát az állatokkal etették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Elődeink nagyon sokat dolgoztak azért, hogy meglegyen a mindennapi kenyerük. Hívő keresztényekként Szent Márk ünnepnapja utáni vasárnap ünnepélyes keretek között, a falu határában lévő legközelebbi búzamezőre a pap és hívei kimentek, hogy áldást kérjenek a településen élők számára a jó búzatermésért.</w:t>
      </w:r>
    </w:p>
    <w:p>
      <w:pPr>
        <w:pStyle w:val="Normal"/>
        <w:jc w:val="both"/>
        <w:rPr/>
      </w:pPr>
      <w:r>
        <w:rPr/>
        <w:t>A négy főégtáj irányában imádkoztak.</w:t>
      </w:r>
    </w:p>
    <w:p>
      <w:pPr>
        <w:pStyle w:val="Normal"/>
        <w:jc w:val="both"/>
        <w:rPr/>
      </w:pPr>
      <w:r>
        <w:rPr/>
        <w:t>Észak felé fordulva megemlékeztek a télről, melynek során a hó köntöst nyújtott a búzának a fagyban, jégben.</w:t>
      </w:r>
    </w:p>
    <w:p>
      <w:pPr>
        <w:pStyle w:val="Normal"/>
        <w:jc w:val="both"/>
        <w:rPr/>
      </w:pPr>
      <w:r>
        <w:rPr/>
        <w:t>Kelet felé a tavaszra gondoltak, amikor áldást kértek a búza dús szárba szökkenéséhez. Különösen könyörögtek, hogy a vetés az embernek üdvös tápláléka legyen.</w:t>
      </w:r>
    </w:p>
    <w:p>
      <w:pPr>
        <w:pStyle w:val="Normal"/>
        <w:jc w:val="both"/>
        <w:rPr/>
      </w:pPr>
      <w:r>
        <w:rPr/>
        <w:t>Dél irányába a nyári bőséges aratásért esdekeltek, hogy megteljenek a csűrök.</w:t>
      </w:r>
    </w:p>
    <w:p>
      <w:pPr>
        <w:pStyle w:val="Normal"/>
        <w:jc w:val="both"/>
        <w:rPr/>
      </w:pPr>
      <w:r>
        <w:rPr/>
        <w:t xml:space="preserve">Fohászt mondtak azért, hogy a búzavetéseket a jég el ne verje, a viharos szél meg ne döntse, a förgeteg el ne sodorja, káros esőzés el ne pusztítsa, hanem az épségben aratásig megmaradjon. </w:t>
      </w:r>
    </w:p>
    <w:p>
      <w:pPr>
        <w:pStyle w:val="Normal"/>
        <w:jc w:val="both"/>
        <w:rPr/>
      </w:pPr>
      <w:r>
        <w:rPr/>
        <w:t>A nyugati irány áldásával a minden ősszel betakarítandó növény bőséges terméséért esdeke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nyérsüt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knőbe tették a hozzávaló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lesztőt, lisztet, krumplit főztek és összetörték, hogy ízesebb legyen, langyos vizet adtak hozz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ól összegyúrták. Kis vesszős kosárba fehér konyharuhát tettek, és belerakták a cipókat. Egész éjszaka kelt. Másnap, akinek volt kemencéje, az otthon, akinek nem volt, az bérbe süttette. Egyszerre több kenyeret készítettek, mert minden családban több gyerek élt (5-6-8 gyerek), és akár egy hétig is beosztották. A kenyérsütéskor nagyméretű lángost is sütöttek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búzaszentelés, mint hagyomány, ma is él községünkben, valamint az augusztus 20-án való újkenyér szentelése is fontos helyet kap a közösségi életben.</w:t>
      </w:r>
    </w:p>
    <w:p>
      <w:pPr>
        <w:pStyle w:val="Normal"/>
        <w:jc w:val="both"/>
        <w:rPr/>
      </w:pPr>
      <w:r>
        <w:rPr/>
        <w:t>Elődeink az új lisztből sütött első kenyeret hálából megszentelték.</w:t>
      </w:r>
    </w:p>
    <w:p>
      <w:pPr>
        <w:pStyle w:val="Normal"/>
        <w:jc w:val="both"/>
        <w:rPr/>
      </w:pPr>
      <w:r>
        <w:rPr/>
        <w:t>Augusztus utolsó vasárnapján terményhálaadást tartottak a templomban, ami ma is élő népszokás. A nemzeti színű szalaggal átkötött újkenyér mellé a különböző gyümölcs- és zöldségfélékből a nép a legszebbeket viszi hála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ól megtermett búza, s az abból őrölt liszt a családoknak jó kilátást biztosított a hosszú téli hónapokra. A családokban átlagosan 5-6 gyermek nevelkedett, akiket jól kellett lakatni. Az otthoni kenyérsütés a háziasszonyoknak szinte mindennapos tevékenysége volt. A saját kezűleg sárból, agyagból megépített kemencében történt a sütés. A kemencék felfűtésében a gyerekek is részt v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pláló kenyér mellett gyakran hamuba sült cukros pogácsát, paprikás kalácsot is sütöttek. A házi piros fűszerpaprikát is maguk termelték, s az őrleménnyel - mivel ez olcsó töltelék volt – ízesítették a kalácsot.</w:t>
      </w:r>
    </w:p>
    <w:p>
      <w:pPr>
        <w:pStyle w:val="Normal"/>
        <w:jc w:val="both"/>
        <w:rPr/>
      </w:pPr>
      <w:r>
        <w:rPr/>
        <w:t>A friss lisztből gyakran készítettek házi lángost és fán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deink étkezésében a kelt tészták fontos szerepet töltöttek be, mivel igen táplálóak voltak. </w:t>
      </w:r>
    </w:p>
    <w:p>
      <w:pPr>
        <w:pStyle w:val="Normal"/>
        <w:jc w:val="both"/>
        <w:rPr/>
      </w:pPr>
      <w:r>
        <w:rPr/>
        <w:t>Településünkön a ma élő idősebb lakosság újból próbálja bemutatni s továbbadni a fiatalabb nemzedéknek az egykor készített házi rétes, lángos, fánk, lepény, kelt kalács készítésének fortélyait.</w:t>
      </w:r>
    </w:p>
    <w:p>
      <w:pPr>
        <w:pStyle w:val="Normal"/>
        <w:jc w:val="both"/>
        <w:rPr/>
      </w:pPr>
      <w:r>
        <w:rPr/>
        <w:t>Az évről évre januárban megszervezett rác prélók (fonók), valamint a tavaszi rác pünkösdi rendezvények adnak erre jó lehető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lt tésztának igen sok változata ismeretes, édes és sós tészták készítése egyaránt. A finom, könnyű kelt tészta készítése nagy figyelmet és gondos munkát kíván. </w:t>
      </w:r>
    </w:p>
    <w:p>
      <w:pPr>
        <w:pStyle w:val="Normal"/>
        <w:jc w:val="both"/>
        <w:rPr/>
      </w:pPr>
      <w:r>
        <w:rPr/>
        <w:t>A kelt tészták készítésének mozzanatai: a kovászkészítés, dagasztás, gyúrás, kelesztés, formálás, újra kelesztés és sütés.</w:t>
      </w:r>
    </w:p>
    <w:p>
      <w:pPr>
        <w:pStyle w:val="Normal"/>
        <w:jc w:val="both"/>
        <w:rPr/>
      </w:pPr>
      <w:r>
        <w:rPr/>
        <w:t>A sikérdús, jó lisztből készült tésztát lágyabbra készítjük, míg a sikérben szegény, kevésbé rugalmas tésztát keményebbre dagasztjuk.</w:t>
      </w:r>
    </w:p>
    <w:p>
      <w:pPr>
        <w:pStyle w:val="Normal"/>
        <w:jc w:val="both"/>
        <w:rPr/>
      </w:pPr>
      <w:r>
        <w:rPr/>
        <w:t>Fontos, hogy jól eltaláljuk a kelesztés hőmérsékletét, mert hideg helyen a tészta keletlen marad, túl meleg helyen kelesztve az élesztőgombák megfőnek és a tészta nem nő meg.</w:t>
      </w:r>
    </w:p>
    <w:p>
      <w:pPr>
        <w:pStyle w:val="Normal"/>
        <w:jc w:val="both"/>
        <w:rPr/>
      </w:pPr>
      <w:r>
        <w:rPr/>
        <w:t>Lényeges a kelesztés időtartama. A túlkelesztett tészta szakad, összeesik, savanyú. A rövid ideig kelt tészta nehéz, nehezen emészthető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a lakosságot az élelmiszeripar látja el kenyérrel, de előfordulhat, hogy háztartásunkban mi magunk sütjük meg kenyerü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émahé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Témahét neve, megvalósítás helyszíne, ideje</w:t>
      </w:r>
    </w:p>
    <w:p>
      <w:pPr>
        <w:pStyle w:val="Normal"/>
        <w:numPr>
          <w:ilvl w:val="0"/>
          <w:numId w:val="4"/>
        </w:numPr>
        <w:rPr/>
      </w:pPr>
      <w:r>
        <w:rPr/>
        <w:t>A témahét rövid összefoglalója táblázatba rendezve</w:t>
      </w:r>
    </w:p>
    <w:p>
      <w:pPr>
        <w:pStyle w:val="Normal"/>
        <w:ind w:left="720" w:hanging="0"/>
        <w:rPr/>
      </w:pPr>
      <w:r>
        <w:rPr/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 témahét célj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gyerekek ismerjék meg jobban lakóhelyük múltját, a gyökereiket, s általa erősödjön kötődésük a szülőföldjükhöz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dőkeret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hé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jánlott korosztály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5. 6. évfolya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jánlott megelőző és követő tananyag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z Alföld tájegységei, nemzetiségei és hagyományai; történelmi visszatekinté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Kapcsolódási pontok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ülső kapcsolódási pontok: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T 2007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űveltségterületek követelményrendszere,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melt fejlesztési területe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lcskompetenciá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rettanterve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 képességfejlesztés fókusz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kompetenciamátrix azon elemei, amelyeket a témahét tartalma és módszerei fejleszteni kívánnak:</w:t>
              <w:br/>
              <w:t>A szociális kompetencia fejlesztése: együttélési, együttműködési képességek;</w:t>
              <w:br/>
              <w:t>A kognitív kompetencia fejlesztése:</w:t>
              <w:br/>
              <w:t>Információkezelés motívumai és képességrendszere,</w:t>
              <w:br/>
              <w:t>problémamegoldó képesség fejlesztése;</w:t>
              <w:br/>
              <w:t>Kulturális kifejezőképesség fejleszté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gitális kompetencia fejleszt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émahét célja, koncepciói, várható eredményei, előzmények</w:t>
      </w:r>
    </w:p>
    <w:p>
      <w:pPr>
        <w:pStyle w:val="Normal"/>
        <w:numPr>
          <w:ilvl w:val="0"/>
          <w:numId w:val="4"/>
        </w:numPr>
        <w:rPr/>
      </w:pPr>
      <w:r>
        <w:rPr/>
        <w:t>Témahét előkészítésének lépései</w:t>
      </w:r>
    </w:p>
    <w:p>
      <w:pPr>
        <w:pStyle w:val="Normal"/>
        <w:numPr>
          <w:ilvl w:val="1"/>
          <w:numId w:val="4"/>
        </w:numPr>
        <w:rPr/>
      </w:pPr>
      <w:r>
        <w:rPr/>
        <w:t>egyes lépések megtervezése</w:t>
      </w:r>
    </w:p>
    <w:p>
      <w:pPr>
        <w:pStyle w:val="Normal"/>
        <w:numPr>
          <w:ilvl w:val="1"/>
          <w:numId w:val="4"/>
        </w:numPr>
        <w:rPr/>
      </w:pPr>
      <w:r>
        <w:rPr/>
        <w:t>tájékozódás a szakirodalomban</w:t>
      </w:r>
    </w:p>
    <w:p>
      <w:pPr>
        <w:pStyle w:val="Normal"/>
        <w:numPr>
          <w:ilvl w:val="1"/>
          <w:numId w:val="4"/>
        </w:numPr>
        <w:rPr/>
      </w:pPr>
      <w:r>
        <w:rPr/>
        <w:t>időrendi tervezés</w:t>
      </w:r>
    </w:p>
    <w:p>
      <w:pPr>
        <w:pStyle w:val="Normal"/>
        <w:numPr>
          <w:ilvl w:val="1"/>
          <w:numId w:val="4"/>
        </w:numPr>
        <w:rPr/>
      </w:pPr>
      <w:r>
        <w:rPr/>
        <w:t>szükséges eszközök</w:t>
      </w:r>
    </w:p>
    <w:p>
      <w:pPr>
        <w:pStyle w:val="Normal"/>
        <w:numPr>
          <w:ilvl w:val="1"/>
          <w:numId w:val="4"/>
        </w:numPr>
        <w:rPr/>
      </w:pPr>
      <w:r>
        <w:rPr/>
        <w:t>tantestület, osztály, érintett tanulók tájékoztatása</w:t>
      </w:r>
    </w:p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/>
        <w:t>Tevékenység részletes bemutatása napról napra</w:t>
      </w:r>
    </w:p>
    <w:p>
      <w:pPr>
        <w:pStyle w:val="Normal"/>
        <w:ind w:left="360" w:hanging="0"/>
        <w:rPr/>
      </w:pPr>
      <w:r>
        <w:rPr/>
      </w:r>
    </w:p>
    <w:tbl>
      <w:tblPr>
        <w:tblW w:w="142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03"/>
        <w:gridCol w:w="737"/>
        <w:gridCol w:w="4020"/>
        <w:gridCol w:w="1981"/>
        <w:gridCol w:w="1155"/>
        <w:gridCol w:w="185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, tevékenység megnevezé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j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ességfejlesztés fókusza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ékenység</w:t>
            </w:r>
          </w:p>
          <w:p>
            <w:pPr>
              <w:pStyle w:val="Normal"/>
              <w:rPr/>
            </w:pPr>
            <w:r>
              <w:rPr/>
              <w:t>részletes leírás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  <w:p>
            <w:pPr>
              <w:pStyle w:val="Normal"/>
              <w:rPr/>
            </w:pPr>
            <w:r>
              <w:rPr/>
              <w:t>Munka-form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ök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honi gyűjtőmunka feldolgozása, fényképek munka-folyamatokról, a paraszti gazdálkodás eszközeiről</w:t>
            </w:r>
          </w:p>
          <w:p>
            <w:pPr>
              <w:pStyle w:val="Normal"/>
              <w:rPr/>
            </w:pPr>
            <w:r>
              <w:rPr/>
              <w:t>1. csoport: - talajművelés, vetés</w:t>
            </w:r>
          </w:p>
          <w:p>
            <w:pPr>
              <w:pStyle w:val="Normal"/>
              <w:rPr/>
            </w:pPr>
            <w:r>
              <w:rPr/>
              <w:t>2. csoport: - aratás, feldolgozás</w:t>
            </w:r>
          </w:p>
          <w:p>
            <w:pPr>
              <w:pStyle w:val="Normal"/>
              <w:rPr/>
            </w:pPr>
            <w:r>
              <w:rPr/>
              <w:t xml:space="preserve">3. csoport: - régi és új eszközök, mértékegységek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gyományos, földművelő eszközök megismerése, munkafolyamatok</w:t>
              <w:br/>
              <w:t>megismerése, mértékegységek, átváltások régen és mo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  <w:br/>
              <w:t>per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olkodási műveletek/</w:t>
              <w:br/>
              <w:t>rendezés, problémamegoldó képessé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átkészítés, összehasonlító számítások, kísérletek, sorba rendezé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os</w:t>
            </w:r>
          </w:p>
          <w:p>
            <w:pPr>
              <w:pStyle w:val="Normal"/>
              <w:rPr/>
            </w:pPr>
            <w:r>
              <w:rPr/>
              <w:t>csoport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sztó, papír, olló, fényképezőgép, internet, mérleg, űrmérték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tó és gyűjtő munk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je meg Dusnok és határának földrajzi neveit, azok eredeté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olkodási képesség/ megértés, következteté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etelés</w:t>
            </w:r>
          </w:p>
          <w:p>
            <w:pPr>
              <w:pStyle w:val="Normal"/>
              <w:rPr/>
            </w:pPr>
            <w:r>
              <w:rPr/>
              <w:t>térkép rajzolás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,</w:t>
            </w:r>
          </w:p>
          <w:p>
            <w:pPr>
              <w:pStyle w:val="Normal"/>
              <w:rPr/>
            </w:pPr>
            <w:r>
              <w:rPr/>
              <w:t>szakkönyv</w:t>
            </w:r>
          </w:p>
          <w:p>
            <w:pPr>
              <w:pStyle w:val="Normal"/>
              <w:rPr/>
            </w:pPr>
            <w:r>
              <w:rPr/>
              <w:t>térkép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fakészítés, a családnevek eredetének kutatás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je meg ős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i kommunikáció/gyűjtött anyag összefoglalás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átkészíté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, internet, ceruza, filc,</w:t>
            </w:r>
          </w:p>
          <w:p>
            <w:pPr>
              <w:pStyle w:val="Normal"/>
              <w:rPr/>
            </w:pPr>
            <w:r>
              <w:rPr/>
              <w:t>papí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elhasználható:</w:t>
            </w:r>
            <w:r>
              <w:rPr/>
              <w:t xml:space="preserve"> melléklet</w:t>
            </w:r>
          </w:p>
          <w:p>
            <w:pPr>
              <w:pStyle w:val="Normal"/>
              <w:rPr/>
            </w:pPr>
            <w:r>
              <w:rPr/>
              <w:t>videó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úzatermesztés feldolgoz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kézi aratástól a gépi cséplési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gazdaságok</w:t>
            </w:r>
          </w:p>
          <w:p>
            <w:pPr>
              <w:pStyle w:val="Normal"/>
              <w:rPr/>
            </w:pPr>
            <w:r>
              <w:rPr/>
              <w:t>megtekintésével, a parasztgazda tájékoztatásával ismerjék meg az eszközöket (eke, borona, sarló, kasza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4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szlelés/forma tér, szociális, figyelmessé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ok látogatása, jegyzetelé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yképező, toll, papír, kerékpá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lhasználható:</w:t>
            </w:r>
          </w:p>
          <w:p>
            <w:pPr>
              <w:pStyle w:val="Normal"/>
              <w:rPr/>
            </w:pPr>
            <w:r>
              <w:rPr/>
              <w:t>melléklet</w:t>
            </w:r>
          </w:p>
          <w:p>
            <w:pPr>
              <w:pStyle w:val="Normal"/>
              <w:rPr/>
            </w:pPr>
            <w:r>
              <w:rPr/>
              <w:t>videó</w:t>
            </w:r>
          </w:p>
        </w:tc>
      </w:tr>
      <w:tr>
        <w:trPr>
          <w:trHeight w:val="24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őrlés folyamata, a malomtípusok megismerése (szél, száraz, vízi)</w:t>
            </w:r>
          </w:p>
          <w:p>
            <w:pPr>
              <w:pStyle w:val="Normal"/>
              <w:rPr/>
            </w:pPr>
            <w:r>
              <w:rPr/>
              <w:t>A dusnoki szélmalom</w:t>
            </w:r>
          </w:p>
          <w:p>
            <w:pPr>
              <w:pStyle w:val="Normal"/>
              <w:rPr/>
            </w:pPr>
            <w:r>
              <w:rPr/>
              <w:t xml:space="preserve">1. csoport: riportok készítése a malom egykori lakóival, használóival, </w:t>
            </w:r>
          </w:p>
          <w:p>
            <w:pPr>
              <w:pStyle w:val="Normal"/>
              <w:rPr/>
            </w:pPr>
            <w:r>
              <w:rPr/>
              <w:t xml:space="preserve">2. csoport: </w:t>
            </w:r>
          </w:p>
          <w:p>
            <w:pPr>
              <w:pStyle w:val="Normal"/>
              <w:rPr/>
            </w:pPr>
            <w:r>
              <w:rPr/>
              <w:t>találós kérdések, szólások, közmondások feldolgozása a malom témakörében</w:t>
            </w:r>
          </w:p>
          <w:p>
            <w:pPr>
              <w:pStyle w:val="Normal"/>
              <w:rPr/>
            </w:pPr>
            <w:r>
              <w:rPr/>
              <w:t>3. csoport: mesterségekhez köthető népdalok, népmesék feldolgoz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ismerni a múltat;</w:t>
            </w:r>
          </w:p>
          <w:p>
            <w:pPr>
              <w:pStyle w:val="Normal"/>
              <w:rPr/>
            </w:pPr>
            <w:r>
              <w:rPr/>
              <w:t xml:space="preserve">a paraszti gondolkodást, észjárá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merje meg az adott kor berendezési tárgyait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4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4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i kommunikációs képességek fejlesztése</w:t>
            </w:r>
          </w:p>
          <w:p>
            <w:pPr>
              <w:pStyle w:val="Normal"/>
              <w:rPr/>
            </w:pPr>
            <w:r>
              <w:rPr/>
              <w:t>Szociális képességek fejlesz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ndolkodási képességek: következtetés, kreativitás</w:t>
            </w:r>
          </w:p>
          <w:p>
            <w:pPr>
              <w:pStyle w:val="Normal"/>
              <w:rPr/>
            </w:pPr>
            <w:r>
              <w:rPr/>
              <w:t>összefüggés felfogása:</w:t>
            </w:r>
          </w:p>
          <w:p>
            <w:pPr>
              <w:pStyle w:val="Normal"/>
              <w:rPr/>
            </w:pPr>
            <w:r>
              <w:rPr/>
              <w:t>szociális kooperá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adatgyűjtés alapján riport készítése,</w:t>
            </w:r>
          </w:p>
          <w:p>
            <w:pPr>
              <w:pStyle w:val="Normal"/>
              <w:rPr/>
            </w:pPr>
            <w:r>
              <w:rPr/>
              <w:t xml:space="preserve">szórejtvény, interaktív szójáték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olnár lakás tervrajzának elkészítése lista alapján /plakát készítése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tos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, videó, diktafon, toll, papír, szakkönyv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lhasználható:</w:t>
            </w:r>
          </w:p>
          <w:p>
            <w:pPr>
              <w:pStyle w:val="Normal"/>
              <w:rPr/>
            </w:pPr>
            <w:r>
              <w:rPr/>
              <w:t>melléklet</w:t>
            </w:r>
          </w:p>
          <w:p>
            <w:pPr>
              <w:pStyle w:val="Normal"/>
              <w:rPr/>
            </w:pPr>
            <w:r>
              <w:rPr/>
              <w:t>vide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lhasználható:</w:t>
            </w:r>
          </w:p>
          <w:p>
            <w:pPr>
              <w:pStyle w:val="Normal"/>
              <w:rPr/>
            </w:pPr>
            <w:r>
              <w:rPr/>
              <w:t>mellék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on, filc, színes ceruza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lhasználható:</w:t>
            </w:r>
          </w:p>
          <w:p>
            <w:pPr>
              <w:pStyle w:val="Normal"/>
              <w:rPr/>
            </w:pPr>
            <w:r>
              <w:rPr/>
              <w:t>melléklet</w:t>
            </w:r>
          </w:p>
        </w:tc>
      </w:tr>
      <w:tr>
        <w:trPr>
          <w:trHeight w:val="5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gykori molnárlakás (1940 körüli)</w:t>
            </w:r>
          </w:p>
          <w:p>
            <w:pPr>
              <w:pStyle w:val="Normal"/>
              <w:rPr/>
            </w:pPr>
            <w:r>
              <w:rPr/>
              <w:t>berendezési tárgyainak bemutatása</w:t>
            </w:r>
          </w:p>
          <w:p>
            <w:pPr>
              <w:pStyle w:val="Normal"/>
              <w:rPr/>
            </w:pPr>
            <w:r>
              <w:rPr/>
              <w:t>1. csoport: konyhai rész</w:t>
            </w:r>
          </w:p>
          <w:p>
            <w:pPr>
              <w:pStyle w:val="Normal"/>
              <w:rPr/>
            </w:pPr>
            <w:r>
              <w:rPr/>
              <w:t>2. csoport: tisztálkodási eszközök</w:t>
            </w:r>
          </w:p>
          <w:p>
            <w:pPr>
              <w:pStyle w:val="Normal"/>
              <w:rPr/>
            </w:pPr>
            <w:r>
              <w:rPr/>
              <w:t>3. csoport: egyéb használati eszközö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usnoki szélmalom: </w:t>
            </w:r>
          </w:p>
          <w:p>
            <w:pPr>
              <w:pStyle w:val="Normal"/>
              <w:rPr/>
            </w:pPr>
            <w:r>
              <w:rPr/>
              <w:t>forráselemzés feldolgozása,</w:t>
            </w:r>
          </w:p>
          <w:p>
            <w:pPr>
              <w:pStyle w:val="Normal"/>
              <w:rPr/>
            </w:pPr>
            <w:r>
              <w:rPr/>
              <w:t>szövegértő felada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usnoki szélmalom történetének megismerése 1860-2000-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értés, következtetés, kooperáció, problémamegoldó képessé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övegér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át a tulajdonosok családfájáról, puzzle a malomról, jegyzetelés a forrásanyagból, makett készíté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  <w:p>
            <w:pPr>
              <w:pStyle w:val="Normal"/>
              <w:rPr/>
            </w:pPr>
            <w:r>
              <w:rPr/>
              <w:t>páros,</w:t>
            </w:r>
          </w:p>
          <w:p>
            <w:pPr>
              <w:pStyle w:val="Normal"/>
              <w:rPr/>
            </w:pPr>
            <w:r>
              <w:rPr/>
              <w:t>csopor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elhasználható:</w:t>
            </w:r>
            <w:r>
              <w:rPr/>
              <w:t xml:space="preserve"> mellék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gyományos házi kenyér, kalács, rétes, lángos készítése</w:t>
            </w:r>
          </w:p>
          <w:p>
            <w:pPr>
              <w:pStyle w:val="Normal"/>
              <w:rPr/>
            </w:pPr>
            <w:r>
              <w:rPr/>
              <w:t>nagymamák segítségé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merjék meg a házi jellegű hagyományos készítésű étele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4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ndolkodási műveletek</w:t>
            </w:r>
          </w:p>
          <w:p>
            <w:pPr>
              <w:pStyle w:val="Normal"/>
              <w:rPr/>
            </w:pPr>
            <w:r>
              <w:rPr/>
              <w:t>analízis, szintéz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meretszerzés,</w:t>
            </w:r>
          </w:p>
          <w:p>
            <w:pPr>
              <w:pStyle w:val="Normal"/>
              <w:rPr/>
            </w:pPr>
            <w:r>
              <w:rPr/>
              <w:t>munkafolyamat megtekintése és aktív részvétel,</w:t>
            </w:r>
          </w:p>
          <w:p>
            <w:pPr>
              <w:pStyle w:val="Normal"/>
              <w:rPr/>
            </w:pPr>
            <w:r>
              <w:rPr/>
              <w:t xml:space="preserve">a kenyér és kalács közös elfogyasztása, véleményezése </w:t>
            </w:r>
          </w:p>
          <w:p>
            <w:pPr>
              <w:pStyle w:val="Normal"/>
              <w:rPr/>
            </w:pPr>
            <w:r>
              <w:rPr/>
              <w:t>(íz, illat, küll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zt, élesztő, kemenc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elhasználható</w:t>
            </w:r>
            <w:r>
              <w:rPr/>
              <w:t>: mellék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tt készítése és malomjáté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ügyesség, kreativitás fejlesztése</w:t>
            </w:r>
          </w:p>
          <w:p>
            <w:pPr>
              <w:pStyle w:val="Normal"/>
              <w:rPr/>
            </w:pPr>
            <w:r>
              <w:rPr/>
              <w:t>méretarány tudatosít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4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émamegoldó, heurisztikus - kreatív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vdokumentáció alapján való elkészítés-munk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, toll, filc, papír, ragasztó, fa, vászon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peda-gógiai látogatás előkészítése a szentendrei skanzenb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usnoki malom jelenlegi helyének megismerése, személyes élmény előkészíté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keresés, digitális képessé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ális térkép (útvonal terv, skanzen térkép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, egyé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, papír, tol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Felhasználható </w:t>
            </w:r>
            <w:r>
              <w:rPr/>
              <w:t>melléklet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úzeumpedagó-giai kirándulás Szentendré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gyománytisztelet erősítése, értékmegőrzés iránti igény erősíté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na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ulási képességek, szociális képesség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úzeumlátogatá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t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óbusz, fényképezőgép, videó, jegyzetfüzet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ás, kiállítás készítése a gyűjtött anyagokbó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identitás erősítése, megismertetni a helyi értékek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a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itá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át, makett, PP, kiállítás berendezés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ó, állvány, vászon, karton, számítógép, fénykép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iállítás anyagát a hosszú távú terveink szerint a tervezett falumúzeum részére archiváljuk.</w:t>
      </w:r>
    </w:p>
    <w:p>
      <w:pPr>
        <w:pStyle w:val="Normal"/>
        <w:jc w:val="both"/>
        <w:rPr/>
      </w:pPr>
      <w:r>
        <w:rPr/>
        <w:t>Javaslatok a témahét zárásáho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ómunkálato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értékelé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ovábbfejlesztés lehetősége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umentáció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anulói elégedettség (nem kötelező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otó a megvalósításró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duktumok fotój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plók jelö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innováció újdonságértéke az intézmény életé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Tanulóink osztálykirándulások keretén belül mindig ellátogatnak Szentendrére a dusnoki malomhoz. A gyerekek nagy csodálkozással nézik a hatalmas épületet. Ezért fontosnak véljük, hogy tanulóink több ismeretre tegyenek szert a malommal kapcsolatban és persze a lakóhelyükkel kapcsolatban. A pedagóguskollegákkal együtt azon munkálkodunk, hogy a falu iránti szeretetük, a gyökerekhez való ragaszkodás erősödjön, és múzeumpedagógiai ismereteik tudatosan bővül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nováció során feldolgozott témánk a helyi hagyományőrzésre alapul. Tanulóink megismerik elődeink múltjában az alapvető munka tevékenységformáit, a korabeli faluhelyünkre jellemző életelem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A szélmalom jelentősége a 21. század elején nőtt azzal, hogy a szentendrei múzeum 2000-ben felépítette a malmot. Így ifjúságunk érdeklődéssel fordul e témakör felé, s ez indokolja, hogy innovációnknak szerepe legyen a helyi tanter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ismeretanyag elsajátításával, a különböző területeken történő kompetenciák fejlesztésével, a hagyományőrzés fontosságának elmélyítésével tanulóinkban a tudatos múzeumlátogatás igényét alakítju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valósított múzeumlátogatási program a kitűzött nevelési és oktatási célokat érje el! Tanulóink a múzeumlátogatás során viselkedéskultúrájukban alkalmazkodjanak az új nevelési szituációhoz! A múzeumpedagógusok órái, a múzeumban kiállított tárgyak és a múzeum hangulata segítse az értékek tiszteletére nevelést! A program lehetőséget adjon arra, hogy tanulóink számára belső élménnyé váljon a tananyag! Lehetőséget adjon a tantárgyak közötti átjárhatóság, a komplex szemléletmód kialakít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Az innováció várható hasznossága, várható eredményei, az eredményességének mérésére szolgáló elképzel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émahetünk várható eredménye, hogy tisztelik a hagyományokat, megbecsülik az idős embereket és munkájukat. A múltból való építkezés. </w:t>
      </w:r>
      <w:r>
        <w:rPr>
          <w:color w:val="000000"/>
        </w:rPr>
        <w:t>Mert ha ismerjük múltunkat, és erőt tudunk meríteni belőle, akkor van jelenünk, és lesz jövőnk.</w:t>
      </w:r>
    </w:p>
    <w:p>
      <w:pPr>
        <w:pStyle w:val="Normal"/>
        <w:jc w:val="both"/>
        <w:rPr/>
      </w:pPr>
      <w:r>
        <w:rPr/>
        <w:t xml:space="preserve">A gyerekek munkáiból - rajzok, leírások, makettek- kiállítást szervezünk, amely nemcsak tanulók, pedagógusok, hanem szülők, nagyszülők és minden érdeklődő számára elérhető lesz. </w:t>
      </w:r>
    </w:p>
    <w:p>
      <w:pPr>
        <w:pStyle w:val="Normal"/>
        <w:jc w:val="both"/>
        <w:rPr/>
      </w:pPr>
      <w:r>
        <w:rPr/>
        <w:t>Az eredményesség mérésére az élménybeszámolókat, kérdőíveket (játékos feladatokat), elégedettségi tesztet töltetünk ki.</w:t>
      </w:r>
    </w:p>
    <w:p>
      <w:pPr>
        <w:pStyle w:val="Normal"/>
        <w:jc w:val="both"/>
        <w:rPr/>
      </w:pPr>
      <w:r>
        <w:rPr/>
        <w:t>Az új kor vívmányainak ismeretében az aratási, őrlési munkafolyamatok összehasonlítása a múlt és jelenkor között lehetőséget ad az emberi munka értékének megbecsülésére. Úgy gondoljuk, hogy ezzel tanulóinkat a becsületes munkára tudjuk nev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nováció hasznosságát mutatja az is, hogy hidat képezve a múltból a jelenbe a régi hagyományokat, szokásokat tudjuk így ápolni. Építkezik a kompetenciák sokoldalú fejlesztésére. </w:t>
      </w:r>
    </w:p>
    <w:p>
      <w:pPr>
        <w:pStyle w:val="Normal"/>
        <w:jc w:val="both"/>
        <w:rPr>
          <w:sz w:val="28"/>
          <w:szCs w:val="28"/>
        </w:rPr>
      </w:pPr>
      <w:r>
        <w:rPr/>
        <w:t>Az eredményesség mérésére szolgáló elképzeléseink között szerepel a pedagógusok és tanulók által készített beszámolók, kérdőívek elemzése, értékelése.</w:t>
      </w:r>
    </w:p>
    <w:p>
      <w:pPr>
        <w:pStyle w:val="Normal"/>
        <w:spacing w:before="280" w:after="280"/>
        <w:jc w:val="both"/>
        <w:rPr/>
      </w:pPr>
      <w:r>
        <w:rPr/>
        <w:t>Tanulóink a gyűjtőmunka aktív részesei lesznek, az értékőrzés folyamatába bekapcsolódnak. A mérést beszámoló készítésével, elégedettségi teszt értékelésével végezzük el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yen intézményeknek ajánlott az innováció alkalmazás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5"/>
        <w:jc w:val="both"/>
        <w:rPr/>
      </w:pPr>
      <w:r>
        <w:rPr/>
        <w:t xml:space="preserve">   </w:t>
      </w:r>
      <w:r>
        <w:rPr/>
        <w:t>Dusnok etnikai összetétele az első összeírások névanyaga alapján fele-fele arányban lehetett rác és magyar, 1730-ban az egyensúly megbillent a szláv nevek javára. Az utóbbi években rohamosan változott az arány: a dusnoki szláv eredetű lakosok 95-98 %- a magyar anyanyelvűnek vallja magát. Beszélt nyelvük nagyon messze került a horvát nyelvtől, főleg az irodalmi nyelvtől, amelyet az általános iskolában ma is tanítanak.</w:t>
      </w:r>
    </w:p>
    <w:p>
      <w:pPr>
        <w:pStyle w:val="Normal"/>
        <w:shd w:fill="FFFFFF" w:val="clear"/>
        <w:spacing w:before="0" w:after="125"/>
        <w:jc w:val="both"/>
        <w:rPr/>
      </w:pPr>
      <w:r>
        <w:rPr/>
        <w:t xml:space="preserve">A dusnokiak rácnak mondják magukat, a faluban ezzel kapcsolatban nincs is megosztottság. Hagyományaikban, kultúrájukban ezt a rokonságot keresik.   </w:t>
      </w:r>
    </w:p>
    <w:p>
      <w:pPr>
        <w:pStyle w:val="Normal"/>
        <w:shd w:fill="FFFFFF" w:val="clear"/>
        <w:spacing w:before="0" w:after="125"/>
        <w:jc w:val="both"/>
        <w:rPr/>
      </w:pPr>
      <w:r>
        <w:rPr/>
        <w:t>Ezért mindazon intézményeknek ajánljuk, ahol más nemzetiségi csoportok is élnek. Ragaszkodnak a településük, és az ott élő emberek megismeréséhez és megbecsüléséhez.</w:t>
      </w:r>
    </w:p>
    <w:p>
      <w:pPr>
        <w:pStyle w:val="Normal"/>
        <w:shd w:fill="FFFFFF" w:val="clear"/>
        <w:spacing w:before="0" w:after="125"/>
        <w:jc w:val="both"/>
        <w:rPr/>
      </w:pPr>
      <w:r>
        <w:rPr/>
        <w:t>Fontosnak tartják a hagyományok megőrzését és tiszteletét.</w:t>
      </w:r>
    </w:p>
    <w:p>
      <w:pPr>
        <w:pStyle w:val="Normal"/>
        <w:shd w:fill="FFFFFF" w:val="clear"/>
        <w:spacing w:before="0" w:after="125"/>
        <w:jc w:val="both"/>
        <w:rPr/>
      </w:pPr>
      <w:r>
        <w:rPr/>
        <w:t xml:space="preserve">A közvetlen környezetükben élő nemzetiségek kultúrájának megismerését. </w:t>
      </w:r>
    </w:p>
    <w:p>
      <w:pPr>
        <w:pStyle w:val="Normal"/>
        <w:spacing w:before="280" w:after="280"/>
        <w:jc w:val="both"/>
        <w:rPr/>
      </w:pPr>
      <w:r>
        <w:rPr/>
        <w:t>Dusnok körzetében működő iskoláknak azzal a céllal, hogy az alföldi tájegység jellegzetességeit megismerjék, felismerjé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6. Mellékletek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ideofelvételek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család,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őrlés- feldolgozás,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élet a malomban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szélmalom működés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épek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usnoki népdalok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kett készítése, tervdokumentációk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lom berendezési tárgyai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zövegértő feladatok megoldással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MART program által készült feladatok: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szólások, közmondások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útvonalterv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puzzle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családfa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használati tárgyak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malom berendezési tárgyai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képek az aratásról, cséplésről; fogalmak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értékegységek ( PP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Felhasznált irodalom: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Normal"/>
        <w:rPr/>
      </w:pPr>
      <w:r>
        <w:rPr/>
        <w:t>Felhasznált irodalom:</w:t>
      </w:r>
    </w:p>
    <w:p>
      <w:pPr>
        <w:pStyle w:val="Normal"/>
        <w:rPr/>
      </w:pPr>
      <w:r>
        <w:rPr/>
        <w:t>Kuczy Károly: A Kalocsa környéki földrajzi nevek vizsgálata</w:t>
      </w:r>
    </w:p>
    <w:p>
      <w:pPr>
        <w:pStyle w:val="Normal"/>
        <w:rPr/>
      </w:pPr>
      <w:r>
        <w:rPr/>
        <w:t>Szerkesztette: dr. Bárth János;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adtéri Néprajzi Múzeum Szentendre</w:t>
      </w:r>
    </w:p>
    <w:p>
      <w:pPr>
        <w:pStyle w:val="Normal"/>
        <w:rPr/>
      </w:pPr>
      <w:r>
        <w:rPr/>
        <w:t>Szerkesztette: Cseri Miklós-Füzes Endre;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hér Zoltán: Erdő, erdő, de magos vagy </w:t>
        <w:br/>
        <w:t>Dusnoki népdalok</w:t>
      </w:r>
    </w:p>
    <w:p>
      <w:pPr>
        <w:pStyle w:val="Normal"/>
        <w:rPr/>
      </w:pPr>
      <w:r>
        <w:rPr/>
        <w:t>Szerkesztette: Romsics Imre;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néprajzi lexikon, Akadémiai Kiadó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néprajz III, Akadémiai Kiadó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mányok Homokmégy történetéből és néprajzából</w:t>
      </w:r>
    </w:p>
    <w:p>
      <w:pPr>
        <w:pStyle w:val="Normal"/>
        <w:rPr/>
      </w:pPr>
      <w:r>
        <w:rPr/>
        <w:t>Szerkesztette: Romsics Imre;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nyi Emese néprajz szakos hallgató dolgozata a dusnoki malomról; 2010 Pé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es forrás: wikipéd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3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0">
    <w:name w:val=" Char Char10"/>
    <w:basedOn w:val="Bekezdsalapbettpusa"/>
    <w:qFormat/>
    <w:rPr>
      <w:b/>
      <w:bCs/>
      <w:kern w:val="2"/>
      <w:sz w:val="48"/>
      <w:szCs w:val="48"/>
      <w:lang w:val="hu-HU" w:bidi="ar-SA"/>
    </w:rPr>
  </w:style>
  <w:style w:type="character" w:styleId="CharChar9">
    <w:name w:val=" Char Char9"/>
    <w:basedOn w:val="Bekezdsalapbettpusa"/>
    <w:qFormat/>
    <w:rPr>
      <w:b/>
      <w:bCs/>
      <w:sz w:val="36"/>
      <w:szCs w:val="36"/>
      <w:lang w:val="hu-HU" w:bidi="ar-SA"/>
    </w:rPr>
  </w:style>
  <w:style w:type="character" w:styleId="CharChar8">
    <w:name w:val=" Char Char8"/>
    <w:basedOn w:val="Bekezdsalapbettpusa"/>
    <w:qFormat/>
    <w:rPr>
      <w:b/>
      <w:bCs/>
      <w:sz w:val="27"/>
      <w:szCs w:val="27"/>
      <w:lang w:val="hu-HU" w:bidi="ar-SA"/>
    </w:rPr>
  </w:style>
  <w:style w:type="character" w:styleId="CharChar7">
    <w:name w:val=" Char Char7"/>
    <w:basedOn w:val="Bekezdsalapbettpusa"/>
    <w:qFormat/>
    <w:rPr>
      <w:b/>
      <w:bCs/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ocnumber">
    <w:name w:val="tocnumber"/>
    <w:basedOn w:val="Bekezdsalapbettpusa"/>
    <w:qFormat/>
    <w:rPr>
      <w:rFonts w:cs="Times New Roman"/>
    </w:rPr>
  </w:style>
  <w:style w:type="character" w:styleId="Toctext">
    <w:name w:val="toctext"/>
    <w:basedOn w:val="Bekezdsalapbettpusa"/>
    <w:qFormat/>
    <w:rPr>
      <w:rFonts w:cs="Times New Roman"/>
    </w:rPr>
  </w:style>
  <w:style w:type="character" w:styleId="Editsection">
    <w:name w:val="editsection"/>
    <w:basedOn w:val="Bekezdsalapbettpusa"/>
    <w:qFormat/>
    <w:rPr>
      <w:rFonts w:cs="Times New Roman"/>
    </w:rPr>
  </w:style>
  <w:style w:type="character" w:styleId="Mwheadline">
    <w:name w:val="mw-headline"/>
    <w:basedOn w:val="Bekezdsalapbettpusa"/>
    <w:qFormat/>
    <w:rPr>
      <w:rFonts w:cs="Times New Roman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b/>
      <w:bCs/>
      <w:sz w:val="28"/>
      <w:szCs w:val="28"/>
      <w:lang w:val="hu-HU" w:bidi="ar-SA"/>
    </w:rPr>
  </w:style>
  <w:style w:type="character" w:styleId="CharChar3">
    <w:name w:val=" Char Char3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2">
    <w:name w:val=" Char Char2"/>
    <w:basedOn w:val="Bekezdsalapbettpusa"/>
    <w:qFormat/>
    <w:rPr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rFonts w:ascii="Tahoma" w:hAnsi="Tahoma" w:cs="Tahoma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 w:val="false"/>
      <w:spacing w:lineRule="exact" w:line="240" w:before="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">
    <w:name w:val="j"/>
    <w:basedOn w:val="Normal"/>
    <w:qFormat/>
    <w:pPr>
      <w:spacing w:lineRule="atLeast" w:line="264" w:before="280" w:after="28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7:00Z</dcterms:created>
  <dc:creator>Éva</dc:creator>
  <dc:description/>
  <cp:keywords/>
  <dc:language>en-US</dc:language>
  <cp:lastModifiedBy>Polgármesteri Hivatal</cp:lastModifiedBy>
  <dcterms:modified xsi:type="dcterms:W3CDTF">2010-06-09T08:08:00Z</dcterms:modified>
  <cp:revision>5</cp:revision>
  <dc:subject/>
  <dc:title>  </dc:title>
</cp:coreProperties>
</file>