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ázi kenyér burgonyával – </w:t>
      </w:r>
      <w:r>
        <w:rPr/>
        <w:t>recept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valók: 1kg kenyérliszt, 2dkg élesztő, 1,5 dkg só, 25 dkg burgonya, langyos víz.</w:t>
      </w:r>
    </w:p>
    <w:p>
      <w:pPr>
        <w:pStyle w:val="Normal"/>
        <w:rPr/>
      </w:pPr>
      <w:r>
        <w:rPr/>
        <w:t xml:space="preserve">Az élesztőt feloldjuk 1dl langyos vízzel és 3 kanál lisztet hozzákeverve, kovászt készítünk, amit megkelesztünk. </w:t>
      </w:r>
    </w:p>
    <w:p>
      <w:pPr>
        <w:pStyle w:val="Normal"/>
        <w:rPr/>
      </w:pPr>
      <w:r>
        <w:rPr/>
        <w:t>Az átszitált lisztet mély tálba helyezzük, közepébe tesszük az áttört, főtt burgonyát, a megkelt kovászt, és langyos sós vízzel addig dagasztjuk, amíg a tál oldaláról és kezünkről jól leválik. A tészta középkeménységű legyen!</w:t>
      </w:r>
    </w:p>
    <w:p>
      <w:pPr>
        <w:pStyle w:val="Normal"/>
        <w:rPr/>
      </w:pPr>
      <w:r>
        <w:rPr/>
        <w:t>Letakarjuk és egy órán át meleg helyen kelesztjük. Amikor megkelt, lisztezett deszkára kiborítjuk, újra kissé meggyúrjuk, és középnagyságú lisztezett tepsibe helyezzük, ahol még fél óráig pihentetjük.</w:t>
      </w:r>
    </w:p>
    <w:p>
      <w:pPr>
        <w:pStyle w:val="Normal"/>
        <w:rPr/>
      </w:pPr>
      <w:r>
        <w:rPr/>
        <w:t>Mielőtt sütőbe tesszük, tetejét éles késsel végigvágjuk. Jó meleg sütőben 50 percig sü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ázi rétestészta 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testészta készítésének első feltétele a jó, sikérdús liszt. Ha a liszt minősége bizonytalan, akkor egy tojás hozzáadásával növeljük annak fehérjetartalmát.</w:t>
      </w:r>
    </w:p>
    <w:p>
      <w:pPr>
        <w:pStyle w:val="Normal"/>
        <w:rPr/>
      </w:pPr>
      <w:r>
        <w:rPr/>
        <w:t xml:space="preserve">50 dkg lisztet tálba helyezünk, egy diónyi olvasztott zsírral elmorzsoljuk, közepébe mélyedést formázunk, és 4 ill. 4,5dl langyos, sós vízzel, puha tésztát gyúrunk. Deszkára téve jól kidolgozzuk, kb. 15 percig, amíg egészen sima, ruganyos lesz. Most osszuk két cipóba úgy, hogy sem a tetején, sem az alján gyűrődés ne legyen! Tetejét kenjük meg langyos zsírral! </w:t>
      </w:r>
    </w:p>
    <w:p>
      <w:pPr>
        <w:pStyle w:val="Normal"/>
        <w:rPr/>
      </w:pPr>
      <w:r>
        <w:rPr/>
        <w:t>Egy nagy asztalt terítsünk le sima abrosszal, gyengén szórjuk be liszttel, tegyük közepére a tésztát és nyújtófával az asztal alakjának megfelelően kinyújtjuk.</w:t>
      </w:r>
    </w:p>
    <w:p>
      <w:pPr>
        <w:pStyle w:val="Normal"/>
        <w:rPr/>
      </w:pPr>
      <w:r>
        <w:rPr/>
        <w:t>Ezután kenjük meg vékonyan zsírral, és mindegyik oldalán kezdjük nyújtani a kézfej segítségével. Ha tenyérrel és ujjainkkal nyújtjuk, könnyen kiszakad. A nyújtást addig végezzük az asztal körül, amíg annak széleit is betakartuk, és a tészta még mindig nyújtható. A rétestésztának hártyavékonyságúnak kell lennie. A széleit kezünkre csavarva leszedjük, egy pár csepp vízzel összegyúrjuk, pihentetjük, és újra kinyújtjuk. A kinyújtott tésztát meleg zsírral egyenletesen meglocsoljuk. A lecsüngő részeket az abrosz segítségével hajtsuk fel!</w:t>
      </w:r>
    </w:p>
    <w:p>
      <w:pPr>
        <w:pStyle w:val="Normal"/>
        <w:rPr/>
      </w:pPr>
      <w:r>
        <w:rPr/>
        <w:t>Következik a tészta megtöltése. A rétest sokféle töltelékkel készíthetjük.  Tölteléknek használható: alma, meggy, túró, dió, mák, rizs, káposzta.</w:t>
      </w:r>
    </w:p>
    <w:p>
      <w:pPr>
        <w:pStyle w:val="Normal"/>
        <w:rPr/>
      </w:pPr>
      <w:r>
        <w:rPr/>
        <w:t>A tölteléket ráhintjük a kinyújtott tésztára, majd az abrosz széleit felemelve, a tésztát összecsavarjuk laposan és lazán. Megfelelő hosszú rudakra vágjuk, majd zsírozott tepsibe helyezzük. A tetejét zsírral megkenjük, majd egyenletes tűznél pirosra sütjü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3:00Z</dcterms:created>
  <dc:creator>TÁMOP tanár</dc:creator>
  <dc:description/>
  <dc:language>en-US</dc:language>
  <cp:lastModifiedBy>TÁMOP tanár</cp:lastModifiedBy>
  <dcterms:modified xsi:type="dcterms:W3CDTF">2010-07-30T11:03:00Z</dcterms:modified>
  <cp:revision>2</cp:revision>
  <dc:subject/>
  <dc:title>Házi kenyér burgonyával – receptajánlat</dc:title>
</cp:coreProperties>
</file>