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both"/>
        <w:rPr/>
      </w:pPr>
      <w:r>
        <w:rPr/>
        <w:t xml:space="preserve">A magyar népi építészetben kitüntetett helyet foglalnak ez azok az épületek, amelyeket úgy is neveznek, mint a vidékünk impozáns „parasztvárai”. Érthető, ha többen megakadnak e kifejezés értelmezése hallatán, és nem jut eszükbe olyan építmény, ami ennek a kifejezésnek megfelelne. A kissé túlzó elnevezés a szélmalmokra utal. </w:t>
      </w:r>
    </w:p>
    <w:p>
      <w:pPr>
        <w:pStyle w:val="Normal"/>
        <w:spacing w:lineRule="auto" w:line="360"/>
        <w:ind w:firstLine="360"/>
        <w:jc w:val="both"/>
        <w:rPr/>
      </w:pPr>
      <w:r>
        <w:rPr/>
        <w:t>A malmok a népi életben kulcsfontosságúak voltak, hiszen a természetből nyert energia hasznosításának alapvető eszközei. Pontos adat nincs arra, hogy mikor tűnnek fel az első szélmalmok Magyarországon, de valószínűsíthető, hogy a 17.-18. században. A 19. században bekövetkező gabonakonjunktúra hatása rohamosan megnövelte a hazai malmok számát: 1873-ban 854 regisztrált épület létezett. Főként az Alföld volt a legideálisabb terep az elhelyezésükre. Aztán az 1950-es években megindul az a hanyatlás, ami a malmok végét jelentette. Mára körülbelül 40 szélmalomról tudunk.</w:t>
      </w:r>
    </w:p>
    <w:p>
      <w:pPr>
        <w:pStyle w:val="Normal"/>
        <w:spacing w:lineRule="auto" w:line="360"/>
        <w:jc w:val="both"/>
        <w:rPr/>
      </w:pPr>
      <w:r>
        <w:rPr/>
        <w:t>Ezekből a megmaradt épületekből próbáljuk feltárni azt a tudást és ismeretet, hogyan használták ki régen a természet adta lehetőségeket. Mivel ilyen kevés épület maradt meg, a műemlékvédelem és az örökségvédelem is aktív résztvevő ezen a területen.</w:t>
      </w:r>
    </w:p>
    <w:p>
      <w:pPr>
        <w:pStyle w:val="Normal"/>
        <w:spacing w:lineRule="auto" w:line="360"/>
        <w:ind w:firstLine="360"/>
        <w:jc w:val="both"/>
        <w:rPr/>
      </w:pPr>
      <w:r>
        <w:rPr/>
        <w:t>Dolgozatomban a megmaradt szélmalmok közül egyet emelek ki, amely izgalmas utat járt be „élete” során.</w:t>
      </w:r>
    </w:p>
    <w:p>
      <w:pPr>
        <w:pStyle w:val="Normal"/>
        <w:spacing w:lineRule="auto" w:line="360"/>
        <w:jc w:val="both"/>
        <w:rPr/>
      </w:pPr>
      <w:r>
        <w:rPr/>
        <w:t>A Szabadtéri Néprajzi Múzeum 2000. augusztus 20-án adta át a látogatói számára azt a szélmalmot, amelyet 1967-ben vásárolt meg dusnoki tulajdonosaitól. A szélmalom felállításának célja, hogy az alföldi tájegység részeként képviselje a magyar vidéki élet fontos termelőeszközét. Azt az eszközt, amely a 18.- a 19. század elejéig a legjelentősebb feldolgozója volt a terményeknek. Az egykor még Dusnokon álló szélmalom „újraélesztésénél” azokat a szempontokat vették figyelembe, hogy hogyan tudnák részletesen megismertetni a molnár munka rejtelmeit a látogatókkal. Tehát az épület berendezése, kialakítása azt az állapotot tükrözi, amikor aktív munka folyt a malomban. Azonban ha nemcsak e funkció felől közelítünk, számos információval bővíthetjük még ismereteinket. Arra vagyok kíváncsi, milyen „életutat” tudhat maga mögött ez az épület: honnan került ide, kihez tartozott, milyen jelentőséggel ruházták fel egykori tulajdonosai, hogyan viszonyultak hozzá a körülötte élők? Ma miben, és mennyire változott a vizsgált építmény szerepe az új környezet hatására? Az épületet önálló életet élő tárgynak tekintem, és minden szerepét, környezetét, funkcióját próbálom bemutatni. Arra a kérdésre is keresem a választ, hogy ezen a területen a kulturális örökség létrehozása és ápolása hogyan jelenik meg?</w:t>
      </w:r>
    </w:p>
    <w:p>
      <w:pPr>
        <w:pStyle w:val="Normal"/>
        <w:spacing w:lineRule="auto" w:line="360"/>
        <w:ind w:firstLine="360"/>
        <w:jc w:val="both"/>
        <w:rPr/>
      </w:pPr>
      <w:r>
        <w:rPr/>
        <w:t>Munkámhoz megkerestem a szélmalom egykori tulajdonosainak leszármazottját, Frank Sándorné Koprivánacz Esztert, (a következőkben Eszti néni), akinek ez az épület fontos szerepet játszott életében, ugyanis kiskorától férjhez menéséig a malomban élt családjával. Általa betekintést nyerünk a személyes megbecsülés dimenziójába, ami tárgyunkat más szerepben tünteti fel.</w:t>
      </w:r>
    </w:p>
    <w:p>
      <w:pPr>
        <w:pStyle w:val="Normal"/>
        <w:spacing w:lineRule="auto" w:line="360"/>
        <w:jc w:val="both"/>
        <w:rPr/>
      </w:pPr>
      <w:r>
        <w:rPr/>
        <w:t>A malomra vonatkozó adatokat a Szabadtéri Néprajzi Múzeum adattárából gyűjtöttem, de ezen kívül felhasználtam olyan tanulmányokat is, amelyek ezt a témát körülölelik. Segítségemre volt a Magyar Néprajzi Lexikon, és a Magyar Néprajz III. kötete i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firstLine="1260"/>
        <w:jc w:val="both"/>
        <w:rPr>
          <w:u w:val="single"/>
        </w:rPr>
      </w:pPr>
      <w:r>
        <w:rPr>
          <w:u w:val="single"/>
        </w:rPr>
        <w:t>Általánosságban a szélmalmokról</w:t>
      </w:r>
    </w:p>
    <w:p>
      <w:pPr>
        <w:pStyle w:val="Normal"/>
        <w:spacing w:lineRule="auto" w:line="360"/>
        <w:jc w:val="both"/>
        <w:rPr>
          <w:u w:val="single"/>
        </w:rPr>
      </w:pPr>
      <w:r>
        <w:rPr>
          <w:u w:val="single"/>
        </w:rPr>
      </w:r>
    </w:p>
    <w:p>
      <w:pPr>
        <w:pStyle w:val="Normal"/>
        <w:spacing w:lineRule="auto" w:line="360"/>
        <w:ind w:firstLine="1260"/>
        <w:jc w:val="both"/>
        <w:rPr/>
      </w:pPr>
      <w:r>
        <w:rPr/>
        <w:t>A Magyar Néprajzi Lexikon szélmalom szócikke így definiálja a tárgyat: „</w:t>
      </w:r>
      <w:r>
        <w:rPr>
          <w:i/>
        </w:rPr>
        <w:t>légáramlás energiáját hasznosító mechanikai berendezés, amellyel hazánkban őrlést, darálást, esetleg hántolást végeztek</w:t>
      </w:r>
      <w:r>
        <w:rPr/>
        <w:t>.”</w:t>
      </w:r>
      <w:r>
        <w:rPr>
          <w:rStyle w:val="FootnoteCharacters"/>
          <w:rStyle w:val="FootnoteAnchor"/>
        </w:rPr>
        <w:footnoteReference w:id="2"/>
      </w:r>
    </w:p>
    <w:p>
      <w:pPr>
        <w:pStyle w:val="Normal"/>
        <w:spacing w:lineRule="auto" w:line="360"/>
        <w:ind w:firstLine="360"/>
        <w:jc w:val="both"/>
        <w:rPr/>
      </w:pPr>
      <w:r>
        <w:rPr/>
        <w:t>Az első szélmalmok Perzsiában és Normandiában bukkantak fel, i. u. 1100 környékén. Ezek a malmok még vízszintes forgássíkú vitorlával rendelkeztek, később alakították át függőleges forgásúra a vitorlát. Az idők folyamán sok változás ment végbe, míg a legfejlettebb típus a 17. században jött létre Németalföldön. Ezeket nevezték el holland, vagy tornyos szélmalmoknak. Pontos adat nincs arra, hogy mikor tűnnek fel az első szélmalmok Magyarországon, de valószínűsíthető, hogy a 17.-18. században. Takács Sándor kutatása szerint 1768-ban épített egy pozsonyi ácsmester olyan szélmalmot Magyarországon, amely képes volt az ellenirányú szelet felhasználni, és a malomkerék forgását szabályozni.</w:t>
      </w:r>
      <w:r>
        <w:rPr>
          <w:rStyle w:val="FootnoteCharacters"/>
          <w:rStyle w:val="FootnoteAnchor"/>
        </w:rPr>
        <w:footnoteReference w:id="3"/>
      </w:r>
      <w:r>
        <w:rPr/>
        <w:t xml:space="preserve"> A 18.-19. század hozta el a magyarországi szélmalmok aranykorát. Főként a Duna- Tisza köze volt a legideálisabb terep az elhelyezésükre, így Kiskunfélegyháza, Hódmezővásárhely, Szeged, Kiskunhalas igazi „malomvárossá” vált. (1.sz. táblázat)</w:t>
      </w:r>
      <w:r>
        <w:rPr>
          <w:rStyle w:val="FootnoteCharacters"/>
          <w:rStyle w:val="FootnoteAnchor"/>
        </w:rPr>
        <w:footnoteReference w:id="4"/>
      </w:r>
    </w:p>
    <w:p>
      <w:pPr>
        <w:pStyle w:val="Normal"/>
        <w:spacing w:lineRule="auto" w:line="360"/>
        <w:jc w:val="both"/>
        <w:rPr/>
      </w:pPr>
      <w:r>
        <w:rPr/>
        <w:t>A Néprajzi Lexikon szerint például 1855-ben Kiskunfélegyházán 64 szélmalom működött. Az 1950-es évekre radikálisan lecsökkent a számuk, hiszen nagy részüket bezáratták, mert ekkorra már elvesztették a versenyt a gőzmalommal szemben.</w:t>
      </w:r>
    </w:p>
    <w:p>
      <w:pPr>
        <w:pStyle w:val="Normal"/>
        <w:spacing w:lineRule="auto" w:line="360"/>
        <w:ind w:firstLine="360"/>
        <w:jc w:val="both"/>
        <w:rPr/>
      </w:pPr>
      <w:r>
        <w:rPr/>
        <w:t xml:space="preserve">Több típusba sorolhatjuk őket: a legegyszerűbb típus a </w:t>
      </w:r>
      <w:r>
        <w:rPr>
          <w:i/>
        </w:rPr>
        <w:t xml:space="preserve">papucsos </w:t>
      </w:r>
      <w:r>
        <w:rPr/>
        <w:t xml:space="preserve">szélmalom, (más néven </w:t>
      </w:r>
      <w:r>
        <w:rPr>
          <w:i/>
        </w:rPr>
        <w:t>egyköves</w:t>
      </w:r>
      <w:r>
        <w:rPr/>
        <w:t>), amiből egy darab maradt meg országunkban, méghozzá Monoszlón, Zala megyében. Itt a malom egy kőpárral őrölt: a szeleskerék orsója a malomkő hajtását is végezte.</w:t>
      </w:r>
    </w:p>
    <w:p>
      <w:pPr>
        <w:pStyle w:val="Normal"/>
        <w:spacing w:lineRule="auto" w:line="360"/>
        <w:jc w:val="both"/>
        <w:rPr/>
      </w:pPr>
      <w:r>
        <w:rPr/>
        <w:t xml:space="preserve">Az </w:t>
      </w:r>
      <w:r>
        <w:rPr>
          <w:i/>
        </w:rPr>
        <w:t>alulhajós</w:t>
      </w:r>
      <w:r>
        <w:rPr/>
        <w:t xml:space="preserve"> szélmalom két fogaskerék-áttéttel irányítja a szél energiáját. A kétszintes épületben a szeleskerék hozza forgásba a dobot, aminek a tengelye vascsapban végződik. Ezen helyezkedik el a vízszintes síkban forgó kiskerék tengelye, ami az orsót forgatja, az pedig a felső malomkőt hajtja. Itt a malomkövek a földszinten vannak, így hátránya, hogy nem marad hely tárolásra.</w:t>
      </w:r>
    </w:p>
    <w:p>
      <w:pPr>
        <w:pStyle w:val="Normal"/>
        <w:spacing w:lineRule="auto" w:line="360"/>
        <w:jc w:val="both"/>
        <w:rPr/>
      </w:pPr>
      <w:r>
        <w:rPr/>
        <w:t xml:space="preserve">A következő típusba sorolható a </w:t>
      </w:r>
      <w:r>
        <w:rPr>
          <w:i/>
        </w:rPr>
        <w:t>középenhajtós</w:t>
      </w:r>
      <w:r>
        <w:rPr/>
        <w:t xml:space="preserve"> szélmalom, amit Kiss Lajos leírásából ismerünk</w:t>
      </w:r>
      <w:r>
        <w:rPr>
          <w:rStyle w:val="FootnoteCharacters"/>
          <w:rStyle w:val="FootnoteAnchor"/>
        </w:rPr>
        <w:footnoteReference w:id="5"/>
      </w:r>
      <w:r>
        <w:rPr/>
        <w:t>. Ezt egy hódmezővásárhelyi malom alapján dokumentálta: a kőpadok az alsó szinten vannak, a gyorsítókerék pedig az alsó padláson, így kényelmesen lehet az alsó szintről irányítani a munkát.</w:t>
      </w:r>
    </w:p>
    <w:p>
      <w:pPr>
        <w:pStyle w:val="Normal"/>
        <w:spacing w:lineRule="auto" w:line="360"/>
        <w:jc w:val="both"/>
        <w:rPr/>
      </w:pPr>
      <w:r>
        <w:rPr/>
        <w:t xml:space="preserve">A </w:t>
      </w:r>
      <w:r>
        <w:rPr>
          <w:i/>
        </w:rPr>
        <w:t>felülhajtós</w:t>
      </w:r>
      <w:r>
        <w:rPr/>
        <w:t xml:space="preserve"> szélmalmok voltak a legnépszerűbbek a tömeges építések idején. Ezek négy szintből álltak, a szinteken pedig a lisztespad, a kőpad, sebeskerékpad és a nagydobpad helyezkedett el. A kőpadok az első szinten kaptak helyet, a második szinten a sebeskerékpad, a harmadik szinten volt a szeleskerék főtengely kapcsolása. A földszinten így hely szabadult fel, amit ki lehetett használni.</w:t>
      </w:r>
    </w:p>
    <w:p>
      <w:pPr>
        <w:pStyle w:val="Normal"/>
        <w:spacing w:lineRule="auto" w:line="360"/>
        <w:ind w:firstLine="360"/>
        <w:jc w:val="both"/>
        <w:rPr/>
      </w:pPr>
      <w:r>
        <w:rPr/>
        <w:t xml:space="preserve">Az energia felvételét a vitorla munkája biztosítja. Függőleges forgássíkú, </w:t>
      </w:r>
      <w:r>
        <w:rPr>
          <w:i/>
        </w:rPr>
        <w:t>négy</w:t>
      </w:r>
      <w:r>
        <w:rPr/>
        <w:t xml:space="preserve">- és </w:t>
      </w:r>
      <w:r>
        <w:rPr>
          <w:i/>
        </w:rPr>
        <w:t>hatvitorlás</w:t>
      </w:r>
      <w:r>
        <w:rPr/>
        <w:t xml:space="preserve"> épületek voltak jellemzőek nálunk. A hat vitorla beállításához fordítórudat használtak, hogy a szél irányára megfelelően ráállhassanak. A fordítórúd maximum 14 méternyire ért, ami kijelölte a molnártelek határát. Ezen belül épült a molnárlakás olyan kis méretben, hogy az se a szelet, se a fordítórudat ne akadályozza. Négy vitorlás malmok esetében más működési mód volt jellemző. A szélirányba forgatás kisebb helyet igényelt, és egy speciális fordítószerkezet biztonságosabb fordítást biztosított. Ez úgy volt megoldható, hogy a tetőről fordítószárny nyúlt le a földig, a malom körül pedig cölöpök álltak. Az előbb említett speciális fordítószerkezet a </w:t>
      </w:r>
      <w:r>
        <w:rPr>
          <w:i/>
        </w:rPr>
        <w:t>fordítókocsi</w:t>
      </w:r>
      <w:r>
        <w:rPr/>
        <w:t xml:space="preserve"> volt, amit a kívánt irányba, az éppen ott lévő karóhoz rögzítettek. A fordítókocsit és a fordítószárnyat egy lánc kötötte össze, amit a kocsin tudtak tekerni, ez volt a </w:t>
      </w:r>
      <w:r>
        <w:rPr>
          <w:i/>
        </w:rPr>
        <w:t>gugora.</w:t>
      </w:r>
      <w:r>
        <w:rPr/>
        <w:t xml:space="preserve"> (1. sz. kép)</w:t>
      </w:r>
    </w:p>
    <w:p>
      <w:pPr>
        <w:pStyle w:val="Normal"/>
        <w:spacing w:lineRule="auto" w:line="360"/>
        <w:jc w:val="both"/>
        <w:rPr/>
      </w:pPr>
      <w:r>
        <w:rPr/>
      </w:r>
    </w:p>
    <w:p>
      <w:pPr>
        <w:pStyle w:val="Normal"/>
        <w:spacing w:lineRule="auto" w:line="360"/>
        <w:ind w:firstLine="360"/>
        <w:jc w:val="both"/>
        <w:rPr>
          <w:u w:val="single"/>
        </w:rPr>
      </w:pPr>
      <w:r>
        <w:rPr>
          <w:u w:val="single"/>
        </w:rPr>
        <w:t xml:space="preserve">A dusnoki szélmalom a megvásárlás előtt </w:t>
      </w:r>
    </w:p>
    <w:p>
      <w:pPr>
        <w:pStyle w:val="Normal"/>
        <w:spacing w:lineRule="auto" w:line="360"/>
        <w:ind w:firstLine="360"/>
        <w:jc w:val="both"/>
        <w:rPr>
          <w:u w:val="single"/>
        </w:rPr>
      </w:pPr>
      <w:r>
        <w:rPr>
          <w:u w:val="single"/>
        </w:rPr>
      </w:r>
    </w:p>
    <w:p>
      <w:pPr>
        <w:pStyle w:val="Normal"/>
        <w:spacing w:lineRule="auto" w:line="360"/>
        <w:ind w:firstLine="360"/>
        <w:jc w:val="both"/>
        <w:rPr/>
      </w:pPr>
      <w:r>
        <w:rPr/>
        <w:t>1968 tavaszáig Dusnokon, a Köztársaság u. 31. házszám alatt állt a szélmalom. A hagyomány szerint az épület elemeit a szomszédos faluból, Miskéről hozták, azonban erről már nincsenek írásos emlékek.</w:t>
      </w:r>
    </w:p>
    <w:p>
      <w:pPr>
        <w:pStyle w:val="Normal"/>
        <w:spacing w:lineRule="auto" w:line="360"/>
        <w:ind w:firstLine="360"/>
        <w:jc w:val="both"/>
        <w:rPr/>
      </w:pPr>
      <w:r>
        <w:rPr/>
        <w:t>Dusnok község Bács-Kiskun Megyében található, a Kalocsai Sárköz egyik, körülbelül 3400 lelket számláló faluja. Kalocsa és Baja között félúton, a Dunától 5 kilométernyire fekszik. Jellemzően folyó menti táj, hiszen a falut körülveszi a Vajas folyó, emellett az Őrjeg vizei is alakították a felszínét. Rácoknak mondják magukat az itt élők, mert a 18. században telepesek érkeztek a magyar őslakosok mellé délszláv vidékekről. Vallásuk római katolikus keresztény, nyelvük leginkább dalmát elemeket tartalmaz. A horvát bácskai bunyevácokhoz, és a sokacokhoz hasonlíthatók leginkább. A rác nyelv ma is, főleg az öregek körében használatos.</w:t>
      </w:r>
    </w:p>
    <w:p>
      <w:pPr>
        <w:pStyle w:val="Normal"/>
        <w:spacing w:lineRule="auto" w:line="360"/>
        <w:jc w:val="both"/>
        <w:rPr/>
      </w:pPr>
      <w:r>
        <w:rPr/>
        <w:t>Fontos szerepet játszik a falu életében a hagyományápolás. Rendezvényeikkel a régi szokásokat igyekszenek megjeleníteni, mint a fonót, szüretet, stb. Nagy számú (több, mint kétszáz fős) kulturális egyesület fogja közre a különböző korú táncosokat, énekeseket.</w:t>
      </w:r>
    </w:p>
    <w:p>
      <w:pPr>
        <w:pStyle w:val="Normal"/>
        <w:spacing w:lineRule="auto" w:line="360"/>
        <w:ind w:firstLine="360"/>
        <w:jc w:val="both"/>
        <w:rPr/>
      </w:pPr>
      <w:r>
        <w:rPr/>
        <w:t>A faluban azt beszélik, négy szélmalom állt itt egykor. D. Szabó Kálmán Dusnok történeti földrajza című munkájában található erre utalás, de csak két szélmalomra vonatkozóan:</w:t>
      </w:r>
    </w:p>
    <w:p>
      <w:pPr>
        <w:pStyle w:val="Normal"/>
        <w:spacing w:lineRule="auto" w:line="360"/>
        <w:jc w:val="both"/>
        <w:rPr/>
      </w:pPr>
      <w:r>
        <w:rPr/>
        <w:t>„</w:t>
      </w:r>
      <w:r>
        <w:rPr>
          <w:i/>
        </w:rPr>
        <w:t>Plandistye: Része volt egykor nagy területen fekvő Tüskös legelőnek, itt volt egykor a marhák delelője. Északi részén a lakosság veteményes és kukoricás kertjei feküdtek, elszórtan egyszerű szállással is. Legmagasabb helyén épült fel a Kálvária, ettől nem messze délnyugatra a két szélmalom…</w:t>
      </w:r>
      <w:r>
        <w:rPr/>
        <w:t xml:space="preserve">” </w:t>
      </w:r>
      <w:r>
        <w:rPr>
          <w:rStyle w:val="FootnoteCharacters"/>
          <w:rStyle w:val="FootnoteAnchor"/>
        </w:rPr>
        <w:footnoteReference w:id="6"/>
      </w:r>
    </w:p>
    <w:p>
      <w:pPr>
        <w:pStyle w:val="Normal"/>
        <w:spacing w:lineRule="auto" w:line="360"/>
        <w:jc w:val="both"/>
        <w:rPr/>
      </w:pPr>
      <w:r>
        <w:rPr/>
        <w:t xml:space="preserve">Szintén itt, a helységnevek között szerepel a </w:t>
      </w:r>
      <w:r>
        <w:rPr>
          <w:i/>
        </w:rPr>
        <w:t>száraz malom útza</w:t>
      </w:r>
      <w:r>
        <w:rPr/>
        <w:t xml:space="preserve"> is, aminek a helye ismeretlen.</w:t>
      </w:r>
      <w:r>
        <w:rPr>
          <w:rStyle w:val="FootnoteCharacters"/>
          <w:rStyle w:val="FootnoteAnchor"/>
        </w:rPr>
        <w:footnoteReference w:id="7"/>
      </w:r>
    </w:p>
    <w:p>
      <w:pPr>
        <w:pStyle w:val="Normal"/>
        <w:spacing w:lineRule="auto" w:line="360"/>
        <w:jc w:val="both"/>
        <w:rPr/>
      </w:pPr>
      <w:r>
        <w:rPr/>
        <w:t>A vizsgált malom mellett ugyanebben az időszakban valóban állt még egy malom a faluban. Ez Varga Mihály tulajdonában volt, és arra a sorsra jutott, mint a legtöbbje az ’50-es években: szétbontották, és a helybeliek elhordták a tégláit.</w:t>
      </w:r>
    </w:p>
    <w:p>
      <w:pPr>
        <w:pStyle w:val="Normal"/>
        <w:spacing w:lineRule="auto" w:line="360"/>
        <w:ind w:firstLine="360"/>
        <w:jc w:val="both"/>
        <w:rPr/>
      </w:pPr>
      <w:r>
        <w:rPr/>
        <w:t>Tehát az utolsó malom volt már a faluban az, amelyik Szentendrére került. Pontos adat nincs arról, mióta áll az épület, ebben az esetben feltételezésekre lehet hagyatkozni.</w:t>
      </w:r>
    </w:p>
    <w:p>
      <w:pPr>
        <w:pStyle w:val="Normal"/>
        <w:spacing w:lineRule="auto" w:line="360"/>
        <w:jc w:val="both"/>
        <w:rPr/>
      </w:pPr>
      <w:r>
        <w:rPr/>
        <w:t>„</w:t>
      </w:r>
      <w:r>
        <w:rPr>
          <w:i/>
        </w:rPr>
        <w:t xml:space="preserve">1888 május 6 a Holkovics János csinálta Facskó Pál”, </w:t>
      </w:r>
    </w:p>
    <w:p>
      <w:pPr>
        <w:pStyle w:val="Normal"/>
        <w:spacing w:lineRule="auto" w:line="360"/>
        <w:jc w:val="both"/>
        <w:rPr/>
      </w:pPr>
      <w:r>
        <w:rPr/>
        <w:t>olvashatjuk a szeleskeréken, de a szeleskerék tengelyének tartógerendáján 1885-ös évszámot találunk. Adatközlőm egyik régi fotója 1860-at jelöli meg építési dátumnak. Így pontosan nem tudni, mikortól állt a faluban a malom. Valószínű, hogy más bontásból származó elem is beépítésre került, de az is lehet, hogy egyes alkatrészek más időben készültek el.</w:t>
      </w:r>
    </w:p>
    <w:p>
      <w:pPr>
        <w:pStyle w:val="Normal"/>
        <w:spacing w:lineRule="auto" w:line="360"/>
        <w:jc w:val="both"/>
        <w:rPr/>
      </w:pPr>
      <w:r>
        <w:rPr/>
        <w:t>Az biztos, hogy Facskó Pál vásárolta meg, és építette újjá a Köztársaság utcában. Halála után Bogárdi Imre és Ambrus Mátyás tulajdonába került. 1920 és 1940 között egy alkalmazott, Balázs Ádám dolgozott és lakott a malomban, ugyanis a malom alsó szintjén egy kis molnárlakást alakítottak ki szobával és konyhával. Ez a kialakítási mód kuriózumnak számított, más malmokra nem volt jellemző. Azért volt lehetséges, mert ez felülhajtós szélmalom, és ebben az esetben így használták ki a teret. Tömören összefoglalva az alábbi munkaeszközök dolgoztak a malomházban: (2.sz. kép)</w:t>
      </w:r>
      <w:r>
        <w:rPr>
          <w:rStyle w:val="FootnoteCharacters"/>
          <w:rStyle w:val="FootnoteAnchor"/>
        </w:rPr>
        <w:footnoteReference w:id="8"/>
      </w:r>
    </w:p>
    <w:p>
      <w:pPr>
        <w:pStyle w:val="Normal"/>
        <w:spacing w:lineRule="auto" w:line="360"/>
        <w:jc w:val="both"/>
        <w:rPr/>
      </w:pPr>
      <w:r>
        <w:rPr/>
        <w:t>Az első szinten, a kőpadon volt a két pár őrlőkő, ami „parasztra” őrölt: a lisztet és a korpát nem választotta szét. Gyakran darált kukoricát, búzát, rozst és árpát. Az egyik kő paprikát is. Itt egy ötletes szerkezet csengőszóval jelzett, ha kifogyott az őrlendő anyag, és tölteni kellett.</w:t>
      </w:r>
    </w:p>
    <w:p>
      <w:pPr>
        <w:pStyle w:val="Normal"/>
        <w:spacing w:lineRule="auto" w:line="360"/>
        <w:jc w:val="both"/>
        <w:rPr/>
      </w:pPr>
      <w:r>
        <w:rPr/>
        <w:t>A kőpad felett volt a sebeskerékpad, és a malom fő áttételi rendszere.</w:t>
      </w:r>
    </w:p>
    <w:p>
      <w:pPr>
        <w:pStyle w:val="Normal"/>
        <w:spacing w:lineRule="auto" w:line="360"/>
        <w:jc w:val="both"/>
        <w:rPr/>
      </w:pPr>
      <w:r>
        <w:rPr/>
        <w:t>A harmadik szinten a nagydob padja állt. Itt volt a szelestengely, a szeleskerék, a nagydob, és a fékberendezés. Itt ment ki a konyha kéményének a füstje, így itt élelmet is füstöltek- tudjuk meg a füstölőrudak, és a kampók elhelyezéséből-. A tetőn bádogból kivágott széljelző, a „Rákóczi lova” mutatta a szélirányt.</w:t>
      </w:r>
    </w:p>
    <w:p>
      <w:pPr>
        <w:pStyle w:val="Normal"/>
        <w:spacing w:lineRule="auto" w:line="360"/>
        <w:jc w:val="both"/>
        <w:rPr/>
      </w:pPr>
      <w:r>
        <w:rPr/>
        <w:t>Négy szárny működtette a malmot. A vitorla lécrácsának egyik oldalán vászon volt, a keskenyebb felén deszka. A merevítést vasrudakkal végezték, rácul ennek a neve: cangle szubile (fonetikusan írva).</w:t>
      </w:r>
    </w:p>
    <w:p>
      <w:pPr>
        <w:pStyle w:val="Normal"/>
        <w:spacing w:lineRule="auto" w:line="360"/>
        <w:ind w:firstLine="360"/>
        <w:jc w:val="both"/>
        <w:rPr/>
      </w:pPr>
      <w:r>
        <w:rPr/>
        <w:t>Az idők folyamán ismét történt egy tulajdonosváltás. Koprivánacz János megvásárolta az épületet, majd évekkel később két fiára hagyta. Ők megállapodtak abban, hogy Péter fia kapja meg. Neki hat gyermeke volt, az egyik az adatközlőm, Eszti néni. Ő tíz éves lehetett, amikor beköltözött a család a szoba-konyhás molnárlakásba, és az udvaron fekvő kisházba. Elmondása szerint az édesapja molnár akart lenni, és azért választotta a malmot. Ehhez körülbelül 800 öl telek járt, (amin ma már 4-5 ház épült). Azonban a működtetés nem volt olyan egyszerű, mert a szelek ritkák voltak, és a rossz állapotú malmot nem volt miből felújítani. Így 1952-re teljesen megszakadt a remélt munka.</w:t>
      </w:r>
    </w:p>
    <w:p>
      <w:pPr>
        <w:pStyle w:val="Normal"/>
        <w:spacing w:lineRule="auto" w:line="360"/>
        <w:jc w:val="both"/>
        <w:rPr/>
      </w:pPr>
      <w:r>
        <w:rPr/>
        <w:t>A napi élet a molnárlakásban, és a mellette fekvő kisházban folyt.  A legfiatalabbak közül négy testvér, és az édesanya aludt a berendezett molnárlakásban, a többiek édesapjukkal a kisházban. Szegényes berendezése ellenére minden szükséges eszköz megtalálható volt a malomban. A leltározás során feljegyzett tárgyakból párat említve: háromláb (bak), szalmazsák, dunyha, rongyszőnyeg, üvegkancsó, bádogbögre, szemüveg, imakönyv, rózsafüzér, függeszthető petróleumlámpa, szenteltvíztartó, mosósulyok, faszenes vasaló, fésűtartó, szakajtó, keresztfa, Mária-, Jézus-kép, bili, stb. A felsorolás elárulja, hogy a lakók itt töltötték nagyobb idejüket, nem pedig a kisházban.</w:t>
      </w:r>
    </w:p>
    <w:p>
      <w:pPr>
        <w:pStyle w:val="Normal"/>
        <w:spacing w:lineRule="auto" w:line="360"/>
        <w:jc w:val="both"/>
        <w:rPr/>
      </w:pPr>
      <w:r>
        <w:rPr/>
        <w:t>Eszti néni gyakran utalt rá, hogy nem volt könnyű itt élni, ilyen kis szobában, az apró konyhában. Legrosszabb emlékként a füstöt emlegette, ami a rossz kiépítés miatt folyton visszajött a légtérbe:</w:t>
      </w:r>
    </w:p>
    <w:p>
      <w:pPr>
        <w:pStyle w:val="Normal"/>
        <w:spacing w:lineRule="auto" w:line="360"/>
        <w:jc w:val="both"/>
        <w:rPr>
          <w:i/>
          <w:i/>
        </w:rPr>
      </w:pPr>
      <w:r>
        <w:rPr/>
        <w:t>„</w:t>
      </w:r>
      <w:r>
        <w:rPr>
          <w:i/>
        </w:rPr>
        <w:t>Szentendrére elvittek engöm, meg a bátyámat, amikor fölépült. Amikor elmentünk, odaértünk: - Na, - mondom-, hazaértem. - Azt mondják: - Miért? Mondom: - Ugyan ilyen büdös füstbe voltunk mindig, mint mos!.</w:t>
      </w:r>
      <w:r>
        <w:rPr/>
        <w:t>”</w:t>
      </w:r>
    </w:p>
    <w:p>
      <w:pPr>
        <w:pStyle w:val="Normal"/>
        <w:spacing w:lineRule="auto" w:line="360"/>
        <w:jc w:val="both"/>
        <w:rPr/>
      </w:pPr>
      <w:r>
        <w:rPr/>
        <w:t xml:space="preserve">A konyhában szabad tűzön készült az étel, sütésre kívül fűtős kemencét használtak. Ebben finom lángost, zsíros pogácsát és kenyeret készített az édesanya. Reggelenként sült krumpli, vagy </w:t>
      </w:r>
      <w:r>
        <w:rPr>
          <w:i/>
        </w:rPr>
        <w:t>hajába krumpli</w:t>
      </w:r>
      <w:r>
        <w:rPr/>
        <w:t xml:space="preserve"> volt a megszokott, amit töpörtyűvel is gyakran ettek. Eszti néni szóhasználatával élve, a </w:t>
      </w:r>
      <w:r>
        <w:rPr>
          <w:i/>
        </w:rPr>
        <w:t>nehézségek</w:t>
      </w:r>
      <w:r>
        <w:rPr/>
        <w:t xml:space="preserve"> ellenére mindig volt étel az asztalon. Számomra a legkedvesebb történet így hangzott:</w:t>
      </w:r>
    </w:p>
    <w:p>
      <w:pPr>
        <w:pStyle w:val="Normal"/>
        <w:spacing w:lineRule="auto" w:line="360"/>
        <w:jc w:val="both"/>
        <w:rPr/>
      </w:pPr>
      <w:r>
        <w:rPr>
          <w:i/>
        </w:rPr>
        <w:t>„</w:t>
      </w:r>
      <w:r>
        <w:rPr>
          <w:i/>
        </w:rPr>
        <w:t>Volt, hogy katonák jöttek. Egyik katona kérdezi:- És most tessék mondani, hol van a lányoknak bútorjuk? (hozomány)- Azt mondom:- Az emeleten! -Anyám azt mondja (később):- Honnan jutott az eszedbe az ilyen?!  -Hát most mondjam, hogy nincs?”</w:t>
      </w:r>
    </w:p>
    <w:p>
      <w:pPr>
        <w:pStyle w:val="Normal"/>
        <w:spacing w:lineRule="auto" w:line="360"/>
        <w:jc w:val="both"/>
        <w:rPr/>
      </w:pPr>
      <w:r>
        <w:rPr/>
        <w:t>Még az ’56-os időszakban is tudtak a szüleik róluk úgy gondoskodni, hogy nem érezték meg annak viharait. Ráadásul Dusnokon ekkor egy nagy árvíz söpört végig, tovább lehetetlenítve az itteniek helyzetét. Az árvíz idején a falu népe a szélmalomból nézte a pusztítást és azt, mit érdemes még menteni. Ha tűz ütött ki, akkor is ide jöttek szemlélődni.</w:t>
      </w:r>
    </w:p>
    <w:p>
      <w:pPr>
        <w:pStyle w:val="Normal"/>
        <w:spacing w:lineRule="auto" w:line="360"/>
        <w:jc w:val="both"/>
        <w:rPr/>
      </w:pPr>
      <w:r>
        <w:rPr/>
        <w:t>Mindezek ellenére szerettek itt élni, mert szép gyermekkorban volt részük.</w:t>
      </w:r>
    </w:p>
    <w:p>
      <w:pPr>
        <w:pStyle w:val="Normal"/>
        <w:spacing w:lineRule="auto" w:line="360"/>
        <w:jc w:val="both"/>
        <w:rPr/>
      </w:pPr>
      <w:r>
        <w:rPr/>
        <w:t>Mások számára izgalmasnak tűnt az a tény, hogy a család egy szélmalomban lakik. Az adatközlőm azt mesélte, hogy amikor a fonó idején náluk volt a sor az összejövetelre, sosem dolgoztak, mert mindenki azzal volt elfoglalva, hogyan lehet itt lakni.</w:t>
      </w:r>
    </w:p>
    <w:p>
      <w:pPr>
        <w:pStyle w:val="Normal"/>
        <w:spacing w:lineRule="auto" w:line="360"/>
        <w:jc w:val="both"/>
        <w:rPr/>
      </w:pPr>
      <w:r>
        <w:rPr/>
        <w:t>A családot 1967-ben keresték meg azzal a céllal, hogy megvásárolnák tőlük az épületet. A válaszra nem vártak sokat, mert akkorra a szélmalom olyan rossz állapotban volt, hogy fel kellett volna újítani. Annak a tudatában pedig, hogy egy új, sátortetős házat építhetnek fel azon az áron, nem hagyták volna ki a lehetőséget. Ez akkor 63 ezer forintot jelentett. Kérdésemre, hogy mit szólt akkor a falu ahhoz, hogy elviszik a malmot, így válaszolt:</w:t>
      </w:r>
    </w:p>
    <w:p>
      <w:pPr>
        <w:pStyle w:val="Normal"/>
        <w:spacing w:lineRule="auto" w:line="360"/>
        <w:jc w:val="both"/>
        <w:rPr>
          <w:i/>
          <w:i/>
        </w:rPr>
      </w:pPr>
      <w:r>
        <w:rPr>
          <w:i/>
        </w:rPr>
        <w:t>„</w:t>
      </w:r>
      <w:r>
        <w:rPr>
          <w:i/>
        </w:rPr>
        <w:t>Nem volt itt olyan még, hogy műemléknek tartsuk, de jobb lett volna, ha lett volna!”</w:t>
      </w:r>
    </w:p>
    <w:p>
      <w:pPr>
        <w:pStyle w:val="Normal"/>
        <w:spacing w:lineRule="auto" w:line="360"/>
        <w:ind w:firstLine="360"/>
        <w:jc w:val="both"/>
        <w:rPr/>
      </w:pPr>
      <w:r>
        <w:rPr/>
        <w:t xml:space="preserve">A fentiekből kiderül, mivel az ’50-es évekre működésképtelenné vált a malom, erősebb szerepet kapott a lakás funkcionalitása. Így a mindennapi megélhetés kérdése nem az itteni munkától függött. Hogyan oldotta meg a család a szokatlan körülményeket, amit a malom hozott magával? Felruházta azokkal az eszközökkel, amelyek a család szükségleteit képezte. </w:t>
      </w:r>
    </w:p>
    <w:p>
      <w:pPr>
        <w:pStyle w:val="Normal"/>
        <w:spacing w:lineRule="auto" w:line="360"/>
        <w:jc w:val="both"/>
        <w:rPr/>
      </w:pPr>
      <w:r>
        <w:rPr/>
        <w:t>Így a malom a gyermekkor alapvető helyszíne, ahol a szép emlékek és a rossz körülmények együtt jelennek meg.</w:t>
      </w:r>
    </w:p>
    <w:p>
      <w:pPr>
        <w:pStyle w:val="Normal"/>
        <w:spacing w:lineRule="auto" w:line="360"/>
        <w:jc w:val="both"/>
        <w:rPr/>
      </w:pPr>
      <w:r>
        <w:rPr/>
        <w:t>Sok dusnoki embert megkérdeztem, hogy mit tudnak elmondani a szélmalomról. Úgy tűnik,  felértékelődött az épület a dusnoki emlékezetben azóta, amióta a malom a skanzenbe került: a művelődési ház falán is megtalálható annak a fényképnek a fénymásolata, amit Eszti néni mutatott nekem a beszélgetés során. Emellett az általános iskolában minden osztály ellátogat Szentendrére, hogy megnézzék a „mi” malmunkat. A dusnokiak sajnálják, hogy nem maradt itt az épület, de ugyanakkor örülnek is neki, hogy a skanzenben gondoskodik a falu híréről.</w:t>
      </w:r>
    </w:p>
    <w:p>
      <w:pPr>
        <w:pStyle w:val="Normal"/>
        <w:spacing w:lineRule="auto" w:line="360"/>
        <w:jc w:val="both"/>
        <w:rPr/>
      </w:pPr>
      <w:r>
        <w:rPr/>
        <w:t>Ezért népszerű eseménynek számított a 2001-es átadó ünnepség, amiről a kiviteli tervezés irányítója, Sabján Tibor így nyilatkozott:</w:t>
      </w:r>
    </w:p>
    <w:p>
      <w:pPr>
        <w:pStyle w:val="Normal"/>
        <w:spacing w:lineRule="auto" w:line="360"/>
        <w:jc w:val="both"/>
        <w:rPr/>
      </w:pPr>
      <w:r>
        <w:rPr/>
        <w:t xml:space="preserve"> „</w:t>
      </w:r>
      <w:r>
        <w:rPr>
          <w:i/>
        </w:rPr>
        <w:t>Nagy örömünkre az ünnepségen dusnokiak százai jelentek meg, Szegedi Ágnes polgármester asszony, a képviselőtestület vezetésével. Az eseményeket a dusnoki népdalkórus és a fiatalokból álló Remenica tánccsoport tette emlékezetessé</w:t>
      </w:r>
      <w:r>
        <w:rPr/>
        <w:t>.”</w:t>
      </w:r>
      <w:r>
        <w:rPr>
          <w:rStyle w:val="FootnoteCharacters"/>
          <w:rStyle w:val="FootnoteAnchor"/>
        </w:rPr>
        <w:footnoteReference w:id="9"/>
      </w:r>
    </w:p>
    <w:p>
      <w:pPr>
        <w:pStyle w:val="Normal"/>
        <w:spacing w:lineRule="auto" w:line="360"/>
        <w:jc w:val="both"/>
        <w:rPr/>
      </w:pPr>
      <w:r>
        <w:rPr/>
        <w:t>A helyi kábeltévé üzemeltetője, Szőgyi László az alábbiakat mondta, amikor a malomról kérdeztem:</w:t>
      </w:r>
    </w:p>
    <w:p>
      <w:pPr>
        <w:pStyle w:val="Normal"/>
        <w:spacing w:lineRule="auto" w:line="360"/>
        <w:jc w:val="both"/>
        <w:rPr/>
      </w:pPr>
      <w:r>
        <w:rPr/>
        <w:t>„</w:t>
      </w:r>
      <w:r>
        <w:rPr>
          <w:i/>
        </w:rPr>
        <w:t>Az a malom nagyon rossz állapotban volt, fel kellett volna újítani. De akkor még nem volt arra sem pénz, sem igény. Akkor még nem foglalkozott ilyesmivel az önkormányzat</w:t>
      </w:r>
      <w:r>
        <w:rPr/>
        <w:t>.”</w:t>
      </w:r>
    </w:p>
    <w:p>
      <w:pPr>
        <w:pStyle w:val="Normal"/>
        <w:spacing w:lineRule="auto" w:line="360"/>
        <w:jc w:val="both"/>
        <w:rPr/>
      </w:pPr>
      <w:r>
        <w:rPr/>
        <w:t>Eszti néni is szólt róla, hogy egyesek máig megjegyzik rosszalló véleményüket:</w:t>
      </w:r>
    </w:p>
    <w:p>
      <w:pPr>
        <w:pStyle w:val="Normal"/>
        <w:spacing w:lineRule="auto" w:line="360"/>
        <w:jc w:val="both"/>
        <w:rPr>
          <w:i/>
          <w:i/>
        </w:rPr>
      </w:pPr>
      <w:r>
        <w:rPr>
          <w:i/>
        </w:rPr>
        <w:t>„</w:t>
      </w:r>
      <w:r>
        <w:rPr>
          <w:i/>
        </w:rPr>
        <w:t>Úgyhogy sajnálja az emberiség, most nagyon sokan mondják, hogy minek vittük el, de amibe mink éltünk, nem volt az leányálom!”</w:t>
      </w:r>
    </w:p>
    <w:p>
      <w:pPr>
        <w:pStyle w:val="Normal"/>
        <w:spacing w:lineRule="auto" w:line="360"/>
        <w:jc w:val="both"/>
        <w:rPr/>
      </w:pPr>
      <w:r>
        <w:rPr/>
        <w:t>Utólag tehát a legtöbben másképpen értékelik az épületet, mint az elvitel előtt. Azonban biztos, hogy ez is arra a sorsra jutott volna, mint a másik utcában lévő malom, amit ugyanebben az időben lebontottak, és a tégláit más célokra hordták el.</w:t>
      </w:r>
    </w:p>
    <w:p>
      <w:pPr>
        <w:pStyle w:val="Normal"/>
        <w:spacing w:lineRule="auto" w:line="360"/>
        <w:jc w:val="both"/>
        <w:rPr/>
      </w:pPr>
      <w:r>
        <w:rPr/>
      </w:r>
    </w:p>
    <w:p>
      <w:pPr>
        <w:pStyle w:val="Normal"/>
        <w:spacing w:lineRule="auto" w:line="360"/>
        <w:ind w:firstLine="360"/>
        <w:jc w:val="both"/>
        <w:rPr>
          <w:u w:val="single"/>
        </w:rPr>
      </w:pPr>
      <w:r>
        <w:rPr>
          <w:u w:val="single"/>
        </w:rPr>
        <w:t>A malom a megvásárlás után</w:t>
      </w:r>
    </w:p>
    <w:p>
      <w:pPr>
        <w:pStyle w:val="Normal"/>
        <w:spacing w:lineRule="auto" w:line="360"/>
        <w:jc w:val="both"/>
        <w:rPr>
          <w:u w:val="single"/>
        </w:rPr>
      </w:pPr>
      <w:r>
        <w:rPr>
          <w:u w:val="single"/>
        </w:rPr>
      </w:r>
    </w:p>
    <w:p>
      <w:pPr>
        <w:pStyle w:val="Normal"/>
        <w:spacing w:lineRule="auto" w:line="360"/>
        <w:ind w:firstLine="360"/>
        <w:jc w:val="both"/>
        <w:rPr/>
      </w:pPr>
      <w:r>
        <w:rPr/>
        <w:t>33 évvel később, 2000. augusztus 20-ára adták át az elkészült szélmalmot annak ellenére, hogy a kivitelezési munkálatokat már 1969-ben elkezdték. Az első szint megépítése után műszaki problémák léptek fel. (Nem szakszerű falazásmód, a nyílászárók hibái, méretdifferenciák, stb.) Ekkor ismeretlen okok miatt teljesen leállt az építkezés, és lekerült a malom a múzeum napirendjéről. Az idő múlásával sok tárgy és összegyűjtött anyag eltűnt, így a családnál jártak második gyűjtés céljából is.</w:t>
      </w:r>
    </w:p>
    <w:p>
      <w:pPr>
        <w:pStyle w:val="Normal"/>
        <w:spacing w:lineRule="auto" w:line="360"/>
        <w:jc w:val="both"/>
        <w:rPr/>
      </w:pPr>
      <w:r>
        <w:rPr/>
        <w:t>1984-ben történt a következő lépés, amikor részletes tervdokumentáció készült. Ez statisztikai véleményekből, műszaki rajzokból, és műszaki, technológiai leírásokból állt. Az újraépítést Erdélyi Zoltán javasolta. Sabján Tibor készítette a kiviteli tervet, Gilyén Nándor pedig a statikai elemeket. Sabján Tibor szerint 1968-ban nem volt elég pontos dokumentálási módszer a bontásról, így ez nehezítette a munkálatokat.</w:t>
      </w:r>
      <w:r>
        <w:rPr>
          <w:rStyle w:val="FootnoteCharacters"/>
          <w:rStyle w:val="FootnoteAnchor"/>
        </w:rPr>
        <w:footnoteReference w:id="10"/>
      </w:r>
      <w:r>
        <w:rPr/>
        <w:t xml:space="preserve"> </w:t>
      </w:r>
    </w:p>
    <w:p>
      <w:pPr>
        <w:pStyle w:val="Normal"/>
        <w:spacing w:lineRule="auto" w:line="360"/>
        <w:jc w:val="both"/>
        <w:rPr/>
      </w:pPr>
      <w:r>
        <w:rPr/>
        <w:t>„</w:t>
      </w:r>
      <w:r>
        <w:rPr>
          <w:i/>
        </w:rPr>
        <w:t>A malom újraépítése a legtöbb téren fogós feladat elé állította munkatársainkat. Nem volt könnyű munka a soronként különböző átmérőjű és szintenként változó vastagságú, kör alakú fal falazása sem</w:t>
      </w:r>
      <w:r>
        <w:rPr/>
        <w:t>.”</w:t>
      </w:r>
      <w:r>
        <w:rPr>
          <w:rStyle w:val="FootnoteCharacters"/>
          <w:rStyle w:val="FootnoteAnchor"/>
        </w:rPr>
        <w:footnoteReference w:id="11"/>
      </w:r>
    </w:p>
    <w:p>
      <w:pPr>
        <w:pStyle w:val="Normal"/>
        <w:spacing w:lineRule="auto" w:line="360"/>
        <w:jc w:val="both"/>
        <w:rPr/>
      </w:pPr>
      <w:r>
        <w:rPr/>
        <w:t>Az építési nehézségeket leküzdve, a hiányzó berendezési tárgyakat pótolva végül sikeresen megépült a szélmalom. Az 1940-es évek állapotát tükrözi vissza, ami az aktív periódus volt a működés szempontjából. Tehát nem a lakás bemutatása volt a cél, - bár a molnárlakás is berendezésre került,- hanem az itteni munkáé, egy felülhajtós, kétpár köves szélmalom bemutatásáé. 2001-től az áthelyezett és felújított épület megkapta következő szerepét: szemléltetésül szolgáló múzeumi épület. Emellett a dusnokiak számára a „</w:t>
      </w:r>
      <w:r>
        <w:rPr>
          <w:i/>
        </w:rPr>
        <w:t>leghíresebb dusnoki épület</w:t>
      </w:r>
      <w:r>
        <w:rPr/>
        <w:t>” lett, a „</w:t>
      </w:r>
      <w:r>
        <w:rPr>
          <w:i/>
        </w:rPr>
        <w:t>mi szélmalmunk”</w:t>
      </w:r>
      <w:r>
        <w:rPr/>
        <w:t>.</w:t>
      </w:r>
    </w:p>
    <w:p>
      <w:pPr>
        <w:pStyle w:val="Normal"/>
        <w:spacing w:lineRule="auto" w:line="360"/>
        <w:jc w:val="both"/>
        <w:rPr/>
      </w:pPr>
      <w:r>
        <w:rPr/>
      </w:r>
    </w:p>
    <w:p>
      <w:pPr>
        <w:pStyle w:val="Normal"/>
        <w:spacing w:lineRule="auto" w:line="360"/>
        <w:ind w:firstLine="360"/>
        <w:jc w:val="both"/>
        <w:rPr>
          <w:u w:val="single"/>
        </w:rPr>
      </w:pPr>
      <w:r>
        <w:rPr>
          <w:u w:val="single"/>
        </w:rPr>
        <w:t>A malom, mint kulturális örökség</w:t>
      </w:r>
    </w:p>
    <w:p>
      <w:pPr>
        <w:pStyle w:val="Normal"/>
        <w:spacing w:lineRule="auto" w:line="360"/>
        <w:jc w:val="both"/>
        <w:rPr>
          <w:u w:val="single"/>
        </w:rPr>
      </w:pPr>
      <w:r>
        <w:rPr>
          <w:u w:val="single"/>
        </w:rPr>
      </w:r>
    </w:p>
    <w:p>
      <w:pPr>
        <w:pStyle w:val="Normal"/>
        <w:spacing w:lineRule="auto" w:line="360"/>
        <w:ind w:firstLine="360"/>
        <w:jc w:val="both"/>
        <w:rPr/>
      </w:pPr>
      <w:r>
        <w:rPr/>
        <w:t>Általában abban a pillanatban, amikor valami veszendőbe, vagy pótolhatatlan állapotba kerül, gyakran felértékeljük, és olyan fontos tulajdonságokkal ruházzuk fel, amivel korábban nem rendelkezett. Ezek között egyaránt szerepelnek kulturális és szellemi értékek is. Ma már számos példát találunk az anyagi, és szellemi javak felemelkedésére, kitüntetett szerepére. Az 1960-es évektől fokozatosan jelenik meg a történelmi műemlékek és régiségek megóvása, majd az építészetben is fontossá válik az építészeti örökség fogalma. A ’70-es évek végén már a kulturális, és szellemi örökség hirdetése is napirendre kerül.</w:t>
      </w:r>
    </w:p>
    <w:p>
      <w:pPr>
        <w:pStyle w:val="Normal"/>
        <w:spacing w:lineRule="auto" w:line="360"/>
        <w:jc w:val="both"/>
        <w:rPr/>
      </w:pPr>
      <w:r>
        <w:rPr/>
        <w:t>Az örökség szintjei jelen vannak nemzetközi, kontinentális, és helyi- regionális szerveződéseken belül. Én arra vagyok kíváncsi, hogy a vizsgált dusnoki közösségben, helyi szinten ez milyen formában jelenik meg.</w:t>
      </w:r>
    </w:p>
    <w:p>
      <w:pPr>
        <w:pStyle w:val="Normal"/>
        <w:spacing w:lineRule="auto" w:line="360"/>
        <w:ind w:firstLine="360"/>
        <w:jc w:val="both"/>
        <w:rPr/>
      </w:pPr>
      <w:r>
        <w:rPr/>
        <w:t>Amikor a szélmalom egy másik helyen felállításra került, és kihangsúlyozott, védett épület lett, addig nem hordott jelentéseket vett fel. A közösség megtalálta benne az egyediséget, amelyet ők birtokoltak: a jellemzőket, amivel megkülönböztetik magukat a többiektől. Hiszen a közösség számára dolgozott a malom, mindenkinek őrölt, ha szükség volt rá. Csak itt használták az alsó szintet molnárlakásnak, és ebben az épületben éltek és működtek azok, akik vagy rokonsági, vagy ismeretségi szinten a közösséghez tartoztak, és rác nyelvet beszéltek. A számunkra már idegen múltat megismerhetjük ezen a csatornán keresztül. Itt láthatjuk, hogy mennyi mindennel gazdagodott az épület, mikor az eredeti helyéről eltávolították. Az elvitel előtt vajon megfordult valakinek a fejében így nézni a szélmalomra?</w:t>
      </w:r>
    </w:p>
    <w:p>
      <w:pPr>
        <w:pStyle w:val="Normal"/>
        <w:spacing w:lineRule="auto" w:line="360"/>
        <w:jc w:val="both"/>
        <w:rPr/>
      </w:pPr>
      <w:r>
        <w:rPr/>
        <w:t>Nyilván, ha egy dusnoki ház került volna Szentendrére, akkor arra hárult volna ez a figyelem. Ismét költői kérdés merül fel: ezek szerint abból lesz kulturális örökség, amit éppen kiemelnek a tömegből? Amit egy aktuális szerv annak ítél?</w:t>
      </w:r>
    </w:p>
    <w:p>
      <w:pPr>
        <w:pStyle w:val="Normal"/>
        <w:spacing w:lineRule="auto" w:line="360"/>
        <w:jc w:val="both"/>
        <w:rPr/>
      </w:pPr>
      <w:r>
        <w:rPr/>
        <w:t>A kiemelés pedig pozitívan, vagy negatívan hat a környezetére?</w:t>
      </w:r>
    </w:p>
    <w:p>
      <w:pPr>
        <w:pStyle w:val="Normal"/>
        <w:spacing w:lineRule="auto" w:line="360"/>
        <w:jc w:val="both"/>
        <w:rPr/>
      </w:pPr>
      <w:r>
        <w:rPr/>
        <w:t>Ezekre a kérdésekre egyelőre lehetetlen válaszolni, ezért két véleményre hagyatkozom Ozsváth Gábor és David Laventhal megfogalmazásában:</w:t>
      </w:r>
    </w:p>
    <w:p>
      <w:pPr>
        <w:pStyle w:val="Normal"/>
        <w:spacing w:lineRule="auto" w:line="360"/>
        <w:jc w:val="both"/>
        <w:rPr/>
      </w:pPr>
      <w:r>
        <w:rPr/>
        <w:t>„</w:t>
      </w:r>
      <w:r>
        <w:rPr>
          <w:i/>
        </w:rPr>
        <w:t xml:space="preserve">Örvendetes tény, hogy manapság –talán divatból- egyre többen érzik úgy, hogy meg kell menteni vidékünk impozáns „parasztvárait”. E szándék önmagában is dicséretes, hisz azt keressük, hogy Európába lépve mi az, amit büszkén mutogathatunk.” </w:t>
      </w:r>
      <w:r>
        <w:rPr>
          <w:rStyle w:val="FootnoteCharacters"/>
          <w:rStyle w:val="FootnoteAnchor"/>
          <w:i/>
        </w:rPr>
        <w:footnoteReference w:id="12"/>
      </w:r>
    </w:p>
    <w:p>
      <w:pPr>
        <w:pStyle w:val="Normal"/>
        <w:spacing w:lineRule="auto" w:line="360"/>
        <w:jc w:val="both"/>
        <w:rPr/>
      </w:pPr>
      <w:r>
        <w:rPr/>
        <w:t>„</w:t>
      </w:r>
      <w:r>
        <w:rPr>
          <w:i/>
        </w:rPr>
        <w:t>Elismerjük, hogy mindenfajta örökséget sértetlenül kell őrizni, miközben kiemeljük eredeti kontextusából, és leegyszerűsítjük a jelentését. Odaadó örökösök vagyunk, de meggyilkoljuk az örökhagyót, és megcsonkítjuk a hagyatékot</w:t>
      </w:r>
      <w:r>
        <w:rPr/>
        <w:t xml:space="preserve">.” </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pPr>
      <w:r>
        <w:rPr/>
      </w:r>
    </w:p>
    <w:p>
      <w:pPr>
        <w:pStyle w:val="Normal"/>
        <w:spacing w:lineRule="auto" w:line="360"/>
        <w:ind w:firstLine="1440"/>
        <w:jc w:val="both"/>
        <w:rPr/>
      </w:pPr>
      <w:r>
        <w:rPr/>
        <w:t>Sajnos az emberi emlékezet csak azt az időt engedi feltárni, hogy milyen viszonyban állt az utolsó ott lakó család az épülettel. Ekkor már nem a munkahelyszín, hanem a lakóház szerepe dominált. Olyan házban laktak, ami gyakran felkeltette az emberek kíváncsiságát, azonban a kicsi füstös helység rossz körülményeket takart. Így érthető, hogy örömmel adtak túl az épületen annak reményében, hogy egy rendes, családi házban lakhatnak.</w:t>
      </w:r>
    </w:p>
    <w:p>
      <w:pPr>
        <w:pStyle w:val="Normal"/>
        <w:spacing w:lineRule="auto" w:line="360"/>
        <w:jc w:val="both"/>
        <w:rPr/>
      </w:pPr>
      <w:r>
        <w:rPr/>
        <w:t>A közösség akkor nem mutatott különös érdeklődést a szélmalom után, a hétköznapok általános épületének számított. Azonban attól, hogy egy szerv kiemelte az eredeti helyéről, és műemlékként állította fel, megváltozott a közösség által alkotott vélemény: jelentős felértékelődés történt, és felruháztak rá egyéb tulajdonságokat is. Ez a folyamat mellett párhuzamosan vizsgálható a kulturális örökség helyi szerveződési szinten is. A malom a helyi közösség értelmezésében az identitás, az önazonosság egyik megteremtőjévé vált. Megállapításomban megerősített az a napokban lezajló esemény, amit a dusnoki általános iskolás tanárok szerveznek: az egyes heteken különböző témák köré csoportosítják a tanagyagot, és azt tanítják a gyerekeknek. Május egyik témája a dusnoki szélmalom, szintén az utolsó negyven- ötven év távlatában.</w:t>
      </w:r>
    </w:p>
    <w:p>
      <w:pPr>
        <w:pStyle w:val="Normal"/>
        <w:spacing w:lineRule="auto" w:line="360"/>
        <w:ind w:firstLine="360"/>
        <w:jc w:val="both"/>
        <w:rPr/>
      </w:pPr>
      <w:r>
        <w:rPr/>
        <w:t>Végül e téma kapcsán fontos említést tenni az országos viszonylatokról is. Az országban szinte az összes megmaradt szélmalmot már az Országos Műemlékvédelmi Felügyelőség ellenőrzi. Céljuk, hogy megóvják a megmaradt darabokat, és a lehető legjobb állapotba tárják a közönség elé. Turisztikai célokra sem ritka, hogy használják ezeket az épületeket. Balástyán például, a Kőrös-malomban nyaralót alakítottak ki, ahová várják az autentikus környezetbe pihenni vágyókat. De a legtöbb szélmalom olyan műemlékként funkcionál, ahogyan a dusnoki is ma működik.</w:t>
      </w:r>
    </w:p>
    <w:p>
      <w:pPr>
        <w:pStyle w:val="Normal"/>
        <w:spacing w:lineRule="auto" w:line="360"/>
        <w:ind w:firstLine="360"/>
        <w:jc w:val="both"/>
        <w:rPr/>
      </w:pPr>
      <w:r>
        <w:rPr/>
        <w:t>Véleményem szerint jó, hogy ezeket az épületeket a műemlékvédelem, és a múzeumok óvják a megsemmisüléstől. Még akkor is, ha esetleg kiragadják azokat eredeti környezetükből, vagy más kontextusba mutatják be őket. Hiszen a magyar népi építészet legmonumentálisabb épületeiről beszélünk, amelyek közül e törekvés hiányában valószínű, hogy csak egy- egy darab maradt volna az utókor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527" w:type="dxa"/>
        <w:jc w:val="left"/>
        <w:tblInd w:w="-113" w:type="dxa"/>
        <w:tblLayout w:type="fixed"/>
        <w:tblCellMar>
          <w:top w:w="0" w:type="dxa"/>
          <w:left w:w="108" w:type="dxa"/>
          <w:bottom w:w="0" w:type="dxa"/>
          <w:right w:w="108" w:type="dxa"/>
        </w:tblCellMar>
      </w:tblPr>
      <w:tblGrid>
        <w:gridCol w:w="2949"/>
        <w:gridCol w:w="1289"/>
        <w:gridCol w:w="1289"/>
      </w:tblGrid>
      <w:tr>
        <w:trPr>
          <w:trHeight w:val="28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rszágrész</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06</w:t>
            </w:r>
          </w:p>
        </w:tc>
      </w:tr>
      <w:tr>
        <w:trPr>
          <w:trHeight w:val="29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na bal partj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8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na jobb partja (Dunántú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rHeight w:val="28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na-Tisza köz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7</w:t>
            </w:r>
          </w:p>
        </w:tc>
      </w:tr>
      <w:tr>
        <w:trPr>
          <w:trHeight w:val="28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sza jobb partj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29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sza bal partj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r>
      <w:tr>
        <w:trPr>
          <w:trHeight w:val="28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sza- Maros szög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r>
      <w:tr>
        <w:trPr>
          <w:trHeight w:val="28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rdél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7"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Összes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1</w:t>
            </w:r>
          </w:p>
        </w:tc>
      </w:tr>
    </w:tbl>
    <w:p>
      <w:pPr>
        <w:pStyle w:val="Normal"/>
        <w:rPr/>
      </w:pPr>
      <w:r>
        <w:rPr/>
      </w:r>
    </w:p>
    <w:p>
      <w:pPr>
        <w:pStyle w:val="Normal"/>
        <w:rPr/>
      </w:pPr>
      <w:r>
        <w:rPr/>
        <w:t>1.sz táblázat: a szélmalmok eloszlása Magyarországon</w:t>
      </w:r>
    </w:p>
    <w:p>
      <w:pPr>
        <w:pStyle w:val="Normal"/>
        <w:rPr/>
      </w:pPr>
      <w:r>
        <w:rPr/>
      </w:r>
    </w:p>
    <w:p>
      <w:pPr>
        <w:pStyle w:val="Normal"/>
        <w:rPr/>
      </w:pPr>
      <w:r>
        <w:rPr/>
      </w:r>
    </w:p>
    <w:p>
      <w:pPr>
        <w:pStyle w:val="Normal"/>
        <w:rPr/>
      </w:pPr>
      <w:r>
        <w:rPr/>
        <w:drawing>
          <wp:inline distT="0" distB="0" distL="0" distR="0">
            <wp:extent cx="2794000"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2794000" cy="1424940"/>
                    </a:xfrm>
                    <a:prstGeom prst="rect">
                      <a:avLst/>
                    </a:prstGeom>
                  </pic:spPr>
                </pic:pic>
              </a:graphicData>
            </a:graphic>
          </wp:inline>
        </w:drawing>
      </w:r>
    </w:p>
    <w:p>
      <w:pPr>
        <w:pStyle w:val="Normal"/>
        <w:spacing w:lineRule="auto" w:line="360"/>
        <w:jc w:val="both"/>
        <w:rPr/>
      </w:pPr>
      <w:r>
        <w:rPr/>
        <w:t>1.sz. kép: „gugora”</w:t>
      </w:r>
    </w:p>
    <w:p>
      <w:pPr>
        <w:pStyle w:val="Normal"/>
        <w:rPr/>
      </w:pPr>
      <w:r>
        <w:rPr/>
      </w:r>
    </w:p>
    <w:p>
      <w:pPr>
        <w:pStyle w:val="Normal"/>
        <w:rPr/>
      </w:pPr>
      <w:r>
        <w:rPr/>
        <w:drawing>
          <wp:inline distT="0" distB="0" distL="0" distR="0">
            <wp:extent cx="2444750" cy="268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2444750" cy="2681605"/>
                    </a:xfrm>
                    <a:prstGeom prst="rect">
                      <a:avLst/>
                    </a:prstGeom>
                  </pic:spPr>
                </pic:pic>
              </a:graphicData>
            </a:graphic>
          </wp:inline>
        </w:drawing>
      </w:r>
    </w:p>
    <w:p>
      <w:pPr>
        <w:pStyle w:val="Normal"/>
        <w:rPr/>
      </w:pPr>
      <w:r>
        <w:rPr/>
        <w:t>2.sz. kép: a malom szerkezeti felépíté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elhasznált irodalom</w:t>
      </w:r>
    </w:p>
    <w:p>
      <w:pPr>
        <w:pStyle w:val="Normal"/>
        <w:rPr>
          <w:u w:val="single"/>
        </w:rPr>
      </w:pPr>
      <w:r>
        <w:rPr>
          <w:u w:val="single"/>
        </w:rPr>
      </w:r>
    </w:p>
    <w:p>
      <w:pPr>
        <w:pStyle w:val="Normal"/>
        <w:rPr/>
      </w:pPr>
      <w:r>
        <w:rPr/>
        <w:t>D. SZABÓ Kálmán</w:t>
      </w:r>
    </w:p>
    <w:p>
      <w:pPr>
        <w:pStyle w:val="Normal"/>
        <w:ind w:left="180" w:hanging="180"/>
        <w:rPr/>
      </w:pPr>
      <w:r>
        <w:rPr/>
        <w:t xml:space="preserve">-1992 Dusnok történeti földrajza. In (szerk. Bárth János): </w:t>
      </w:r>
      <w:r>
        <w:rPr>
          <w:i/>
        </w:rPr>
        <w:t>Kalocsai Múzeumi Közlemények</w:t>
      </w:r>
      <w:r>
        <w:rPr/>
        <w:t xml:space="preserve"> 2. Kecskemét 1992, 220.o.</w:t>
      </w:r>
    </w:p>
    <w:p>
      <w:pPr>
        <w:pStyle w:val="Normal"/>
        <w:rPr/>
      </w:pPr>
      <w:r>
        <w:rPr/>
        <w:t>FILEP Antal</w:t>
      </w:r>
    </w:p>
    <w:p>
      <w:pPr>
        <w:pStyle w:val="Normal"/>
        <w:ind w:left="180" w:hanging="180"/>
        <w:rPr/>
      </w:pPr>
      <w:r>
        <w:rPr/>
        <w:t xml:space="preserve">-1981 </w:t>
      </w:r>
      <w:r>
        <w:rPr>
          <w:i/>
        </w:rPr>
        <w:t>Szélmalom</w:t>
      </w:r>
      <w:r>
        <w:rPr/>
        <w:t>. In Ortutay Gyula (főszerk.) Magyar Néprajzi Lexikon IV. Bp., Akadémia  Kiadó 1981.</w:t>
      </w:r>
    </w:p>
    <w:p>
      <w:pPr>
        <w:pStyle w:val="Normal"/>
        <w:rPr/>
      </w:pPr>
      <w:r>
        <w:rPr/>
        <w:t>OZSVÁTH Gábor</w:t>
      </w:r>
    </w:p>
    <w:p>
      <w:pPr>
        <w:pStyle w:val="Normal"/>
        <w:rPr/>
      </w:pPr>
      <w:r>
        <w:rPr/>
        <w:t xml:space="preserve">-2003 Látvány, célszerűség, szimbólum? </w:t>
      </w:r>
      <w:r>
        <w:rPr>
          <w:i/>
        </w:rPr>
        <w:t>Ház és ember</w:t>
      </w:r>
      <w:r>
        <w:rPr/>
        <w:t xml:space="preserve"> 2003/16.147-166.o.</w:t>
      </w:r>
    </w:p>
    <w:p>
      <w:pPr>
        <w:pStyle w:val="Normal"/>
        <w:rPr/>
      </w:pPr>
      <w:r>
        <w:rPr/>
        <w:t>SABJÁN Tibor</w:t>
      </w:r>
    </w:p>
    <w:p>
      <w:pPr>
        <w:pStyle w:val="Normal"/>
        <w:rPr/>
      </w:pPr>
      <w:r>
        <w:rPr/>
        <w:t xml:space="preserve">-2001 A dusnoki szélmalom újjáépítése. </w:t>
      </w:r>
      <w:r>
        <w:rPr>
          <w:i/>
        </w:rPr>
        <w:t>Téka</w:t>
      </w:r>
      <w:r>
        <w:rPr/>
        <w:t xml:space="preserve"> 2001/1</w:t>
      </w:r>
    </w:p>
    <w:p>
      <w:pPr>
        <w:pStyle w:val="Normal"/>
        <w:ind w:left="180" w:hanging="180"/>
        <w:rPr/>
      </w:pPr>
      <w:r>
        <w:rPr/>
        <w:t xml:space="preserve">-1986 Szélmalom Dusnokról. </w:t>
      </w:r>
      <w:r>
        <w:rPr>
          <w:i/>
        </w:rPr>
        <w:t>Téka</w:t>
      </w:r>
      <w:r>
        <w:rPr/>
        <w:t xml:space="preserve"> 1986/2</w:t>
      </w:r>
    </w:p>
    <w:p>
      <w:pPr>
        <w:pStyle w:val="Normal"/>
        <w:ind w:left="180" w:hanging="180"/>
        <w:rPr/>
      </w:pPr>
      <w:r>
        <w:rPr/>
      </w:r>
    </w:p>
    <w:p>
      <w:pPr>
        <w:pStyle w:val="Normal"/>
        <w:ind w:left="180" w:hanging="180"/>
        <w:rPr>
          <w:szCs w:val="20"/>
        </w:rPr>
      </w:pPr>
      <w:r>
        <w:rPr/>
        <w:t xml:space="preserve">-1997 </w:t>
      </w:r>
      <w:r>
        <w:rPr>
          <w:i/>
        </w:rPr>
        <w:t>Szélmalmok</w:t>
      </w:r>
      <w:r>
        <w:rPr/>
        <w:t xml:space="preserve">. In Balassa István </w:t>
      </w:r>
      <w:r>
        <w:rPr>
          <w:szCs w:val="20"/>
        </w:rPr>
        <w:t xml:space="preserve">(Főszerk.) Magyar Néprajz nyolc kötetben, III. </w:t>
      </w:r>
      <w:r>
        <w:rPr>
          <w:i/>
          <w:szCs w:val="20"/>
        </w:rPr>
        <w:t>Anyagi kultúra</w:t>
      </w:r>
      <w:r>
        <w:rPr>
          <w:szCs w:val="20"/>
        </w:rPr>
        <w:t>. Bp., Akadémiai 1997.</w:t>
      </w:r>
    </w:p>
    <w:p>
      <w:pPr>
        <w:pStyle w:val="Normal"/>
        <w:rPr/>
      </w:pPr>
      <w:r>
        <w:rPr/>
        <w:t>SONKOLY Gábor- ERDŐS Péter</w:t>
      </w:r>
    </w:p>
    <w:p>
      <w:pPr>
        <w:pStyle w:val="Normal"/>
        <w:rPr/>
      </w:pPr>
      <w:r>
        <w:rPr/>
        <w:t xml:space="preserve">-2004 </w:t>
      </w:r>
      <w:r>
        <w:rPr>
          <w:i/>
        </w:rPr>
        <w:t>A kulturális örökség</w:t>
      </w:r>
      <w:r>
        <w:rPr/>
        <w:t>. L’Harmattan, Budapest, Atelier füzetek 2004</w:t>
      </w:r>
    </w:p>
    <w:p>
      <w:pPr>
        <w:pStyle w:val="Normal"/>
        <w:rPr/>
      </w:pPr>
      <w:r>
        <w:rPr/>
      </w:r>
    </w:p>
    <w:p>
      <w:pPr>
        <w:pStyle w:val="Normal"/>
        <w:rPr/>
      </w:pPr>
      <w:r>
        <w:rPr/>
        <w:t>http://www.tankonyvtar.hu/konyvek/magyar-neprajz/magyar-neprajz-szelmalom</w:t>
      </w:r>
    </w:p>
    <w:p>
      <w:pPr>
        <w:pStyle w:val="Normal"/>
        <w:rPr/>
      </w:pPr>
      <w:r>
        <w:rPr/>
      </w:r>
    </w:p>
    <w:p>
      <w:pPr>
        <w:pStyle w:val="Normal"/>
        <w:rPr/>
      </w:pPr>
      <w:r>
        <w:rPr/>
        <w:t xml:space="preserve">Képek, táblázat: </w:t>
      </w:r>
      <w:hyperlink r:id="rId4">
        <w:r>
          <w:rPr>
            <w:rStyle w:val="InternetLink"/>
          </w:rPr>
          <w:t>http://mek.niif.hu/02100/02152/html/03/27.html</w:t>
        </w:r>
      </w:hyperlink>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sedy, 1981</w:t>
      </w:r>
    </w:p>
  </w:footnote>
  <w:footnote w:id="3">
    <w:p>
      <w:pPr>
        <w:pStyle w:val="Footnote"/>
        <w:rPr/>
      </w:pPr>
      <w:r>
        <w:rPr>
          <w:rStyle w:val="FootnoteCharacters"/>
        </w:rPr>
        <w:footnoteRef/>
      </w:r>
      <w:r>
        <w:rPr/>
        <w:t xml:space="preserve"> </w:t>
      </w:r>
      <w:r>
        <w:rPr/>
        <w:t>Takács, 1961, 125, 351</w:t>
      </w:r>
    </w:p>
  </w:footnote>
  <w:footnote w:id="4">
    <w:p>
      <w:pPr>
        <w:pStyle w:val="Footnote"/>
        <w:rPr/>
      </w:pPr>
      <w:r>
        <w:rPr>
          <w:rStyle w:val="FootnoteCharacters"/>
        </w:rPr>
        <w:footnoteRef/>
      </w:r>
      <w:r>
        <w:rPr/>
        <w:t xml:space="preserve"> </w:t>
      </w:r>
      <w:r>
        <w:rPr/>
        <w:t>Ecsedy, 1981</w:t>
      </w:r>
    </w:p>
  </w:footnote>
  <w:footnote w:id="5">
    <w:p>
      <w:pPr>
        <w:pStyle w:val="Footnote"/>
        <w:rPr/>
      </w:pPr>
      <w:r>
        <w:rPr>
          <w:rStyle w:val="FootnoteCharacters"/>
        </w:rPr>
        <w:footnoteRef/>
      </w:r>
      <w:r>
        <w:rPr/>
        <w:t xml:space="preserve"> </w:t>
      </w:r>
      <w:r>
        <w:rPr/>
        <w:t>Kiss L. 1938b</w:t>
      </w:r>
    </w:p>
  </w:footnote>
  <w:footnote w:id="6">
    <w:p>
      <w:pPr>
        <w:pStyle w:val="Footnote"/>
        <w:rPr/>
      </w:pPr>
      <w:r>
        <w:rPr>
          <w:rStyle w:val="FootnoteCharacters"/>
        </w:rPr>
        <w:footnoteRef/>
      </w:r>
      <w:r>
        <w:rPr/>
        <w:t xml:space="preserve"> </w:t>
      </w:r>
      <w:r>
        <w:rPr/>
        <w:t>D. Szabó, 1992, 220.</w:t>
      </w:r>
    </w:p>
  </w:footnote>
  <w:footnote w:id="7">
    <w:p>
      <w:pPr>
        <w:pStyle w:val="Footnote"/>
        <w:rPr/>
      </w:pPr>
      <w:r>
        <w:rPr>
          <w:rStyle w:val="FootnoteCharacters"/>
        </w:rPr>
        <w:footnoteRef/>
      </w:r>
      <w:r>
        <w:rPr/>
        <w:t xml:space="preserve"> </w:t>
      </w:r>
      <w:r>
        <w:rPr/>
        <w:t>D. Szabó, 1992, 239.</w:t>
      </w:r>
    </w:p>
  </w:footnote>
  <w:footnote w:id="8">
    <w:p>
      <w:pPr>
        <w:pStyle w:val="Footnote"/>
        <w:rPr/>
      </w:pPr>
      <w:r>
        <w:rPr>
          <w:rStyle w:val="FootnoteCharacters"/>
        </w:rPr>
        <w:footnoteRef/>
      </w:r>
      <w:r>
        <w:rPr/>
        <w:t xml:space="preserve"> </w:t>
      </w:r>
      <w:r>
        <w:rPr/>
        <w:t>Ecsedy, 1981</w:t>
      </w:r>
    </w:p>
  </w:footnote>
  <w:footnote w:id="9">
    <w:p>
      <w:pPr>
        <w:pStyle w:val="Footnote"/>
        <w:rPr/>
      </w:pPr>
      <w:r>
        <w:rPr>
          <w:rStyle w:val="FootnoteCharacters"/>
        </w:rPr>
        <w:footnoteRef/>
      </w:r>
      <w:r>
        <w:rPr/>
        <w:t xml:space="preserve"> </w:t>
      </w:r>
      <w:r>
        <w:rPr/>
        <w:t>Sabján, 2001/1</w:t>
      </w:r>
    </w:p>
  </w:footnote>
  <w:footnote w:id="10">
    <w:p>
      <w:pPr>
        <w:pStyle w:val="Footnote"/>
        <w:rPr/>
      </w:pPr>
      <w:r>
        <w:rPr>
          <w:rStyle w:val="FootnoteCharacters"/>
        </w:rPr>
        <w:footnoteRef/>
      </w:r>
      <w:r>
        <w:rPr/>
        <w:t xml:space="preserve">  </w:t>
      </w:r>
      <w:r>
        <w:rPr/>
        <w:t>Sabján, 1986/2</w:t>
      </w:r>
    </w:p>
  </w:footnote>
  <w:footnote w:id="11">
    <w:p>
      <w:pPr>
        <w:pStyle w:val="Footnote"/>
        <w:rPr/>
      </w:pPr>
      <w:r>
        <w:rPr>
          <w:rStyle w:val="FootnoteCharacters"/>
        </w:rPr>
        <w:footnoteRef/>
      </w:r>
      <w:r>
        <w:rPr/>
        <w:t xml:space="preserve"> </w:t>
      </w:r>
      <w:r>
        <w:rPr/>
        <w:t>Sabján, 2001/1</w:t>
      </w:r>
    </w:p>
  </w:footnote>
  <w:footnote w:id="12">
    <w:p>
      <w:pPr>
        <w:pStyle w:val="Footnote"/>
        <w:rPr/>
      </w:pPr>
      <w:r>
        <w:rPr>
          <w:rStyle w:val="FootnoteCharacters"/>
        </w:rPr>
        <w:footnoteRef/>
      </w:r>
      <w:r>
        <w:rPr/>
        <w:t xml:space="preserve"> </w:t>
      </w:r>
      <w:r>
        <w:rPr/>
        <w:t>Ozsváth, 2003/16</w:t>
      </w:r>
    </w:p>
  </w:footnote>
  <w:footnote w:id="13">
    <w:p>
      <w:pPr>
        <w:pStyle w:val="Footnote"/>
        <w:rPr/>
      </w:pPr>
      <w:r>
        <w:rPr>
          <w:rStyle w:val="FootnoteCharacters"/>
        </w:rPr>
        <w:footnoteRef/>
      </w:r>
      <w:r>
        <w:rPr/>
        <w:t>Sonkoly- Erdős, 2004,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k.niif.hu/02100/02152/html/03/27.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12:00Z</dcterms:created>
  <dc:creator>User</dc:creator>
  <dc:description/>
  <cp:keywords/>
  <dc:language>en-US</dc:language>
  <cp:lastModifiedBy>TÁMOP tanár08</cp:lastModifiedBy>
  <dcterms:modified xsi:type="dcterms:W3CDTF">2010-05-23T16:41:00Z</dcterms:modified>
  <cp:revision>71</cp:revision>
  <dc:subject/>
  <dc:title>A magyar népi építészetben kitüntetett helyet foglalnak ez azok az épületek, amelyeket úgy is neveznek, mint a vidékünk „impozáns parasztvárai”</dc:title>
</cp:coreProperties>
</file>