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gyományőrzés, helytörténeti és múzeumpedagógiai ismeretek a dusnoki szélmalom történetének témakörében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zövegértő feladat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Mit nevezünk a vidék parasztvárainak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2. Javítsd föléírással a hibás adatot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a )</w:t>
      </w:r>
      <w:r>
        <w:rPr>
          <w:rFonts w:cs="Arial" w:ascii="Arial" w:hAnsi="Arial"/>
        </w:rPr>
        <w:t xml:space="preserve"> 1873-ban 254 regisztrált malom volt az országb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b) </w:t>
      </w:r>
      <w:r>
        <w:rPr>
          <w:rFonts w:cs="Arial" w:ascii="Arial" w:hAnsi="Arial"/>
        </w:rPr>
        <w:t>A Szabadtéri Néprajzi Múzeum 1990. augusztus 20-án adta át látogatóinak a szélmalmot, melyet 1957-ben vásárolt m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3. Értelmezd a 19. századra vonatkozó gabonakonjunktúra kifejezést! Húzd alá a jó megoldást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</w:rPr>
        <w:t xml:space="preserve"> a kereslet megnövekedésével járó gazdasági fellendül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>) a gabona minőségének javulá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 Általánosságban a szélmalomról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Húzd át a helytelen állításokat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a )</w:t>
      </w:r>
      <w:r>
        <w:rPr>
          <w:rFonts w:cs="Arial" w:ascii="Arial" w:hAnsi="Arial"/>
        </w:rPr>
        <w:t xml:space="preserve"> A dusnoki malom felülhajtós, két pár köves szélmalo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>) A dusnoki malom középen hajtós szélmalo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c)</w:t>
      </w:r>
      <w:r>
        <w:rPr>
          <w:rFonts w:cs="Arial" w:ascii="Arial" w:hAnsi="Arial"/>
        </w:rPr>
        <w:t xml:space="preserve">  A dusnoki malom egyköves szélm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Ki írta a „ Dusnok történeti földrajza” című tanulmányt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. A dusnoki malom történe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1.Mikor és hol épülhetett a malom eredetileg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Később Dusnok határába került a malom. Melyik mai utcában állt a malom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 .Melyik négy gabonaféle őrlésével foglalkoztak a malomban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Hány szárnya volt a malomnak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Mit neveztek tréfásan „Rákóczi lovának”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6 .A szentendrei múzeum az 1940-es állapotot őrizte meg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lyen berendezési tárgyak voltak az akkori molnárlakásban? Nevezz meg 4-5 dolgot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„ Ugyanilyen büdös füstben voltunk mindig, mint most! „ Kinek a szavait idéztem? Ki a szövegértő feladat adatközlője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Mikorra vált működésképtelenné a malom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Ki volt a polgármester Dusnokon 2000-ben, aki a szentendrei ünnepségen is beszédet mondott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gészítsd ki a szentendrei újjáépítéssel kapcsolatos tervdokumentáció /1984/ adatait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</w:rPr>
        <w:t xml:space="preserve"> az újjáépítést javasol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b)</w:t>
      </w:r>
      <w:r>
        <w:rPr>
          <w:rFonts w:cs="Arial" w:ascii="Arial" w:hAnsi="Arial"/>
        </w:rPr>
        <w:t xml:space="preserve"> a kiviteli tervet készítet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)</w:t>
      </w:r>
      <w:r>
        <w:rPr>
          <w:rFonts w:cs="Arial" w:ascii="Arial" w:hAnsi="Arial"/>
        </w:rPr>
        <w:t xml:space="preserve"> a statikai tervet készítet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agyományőrzés, helytörténeti és múzeumpedagógiai ismeretek a dusnoki szélmalom történetének témakörében;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zövegértő feladat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egold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Mit nevezünk a vidék parasztvárainak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lmok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2. Javítsd föléírással a hibás adatot!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85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1873-ban </w:t>
      </w:r>
      <w:r>
        <w:rPr>
          <w:rFonts w:cs="Arial" w:ascii="Arial" w:hAnsi="Arial"/>
          <w:strike/>
        </w:rPr>
        <w:t xml:space="preserve">254 </w:t>
      </w:r>
      <w:r>
        <w:rPr>
          <w:rFonts w:cs="Arial" w:ascii="Arial" w:hAnsi="Arial"/>
        </w:rPr>
        <w:t>regisztrált malom volt az országba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A Szabadtéri Néprajzi Múzeum </w:t>
      </w:r>
      <w:r>
        <w:rPr>
          <w:rFonts w:cs="Arial" w:ascii="Arial" w:hAnsi="Arial"/>
          <w:strike/>
        </w:rPr>
        <w:t>1990.</w:t>
      </w:r>
      <w:r>
        <w:rPr>
          <w:rFonts w:cs="Arial" w:ascii="Arial" w:hAnsi="Arial"/>
        </w:rPr>
        <w:t xml:space="preserve"> augusztus 20-án adta át látogatóinak 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967-b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élmalmot, melyet </w:t>
      </w:r>
      <w:r>
        <w:rPr>
          <w:rFonts w:cs="Arial" w:ascii="Arial" w:hAnsi="Arial"/>
          <w:strike/>
        </w:rPr>
        <w:t>1957-ben</w:t>
      </w:r>
      <w:r>
        <w:rPr>
          <w:rFonts w:cs="Arial" w:ascii="Arial" w:hAnsi="Arial"/>
        </w:rPr>
        <w:t xml:space="preserve"> vásárolt m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Értelmezd a 19. századra vonatkozó gabonakonjunktúra kifejezést! Húzd alá a jó megoldást!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) a kereslet megnövekedésével járó gazdasági fellendülé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 gabona minőségének javulá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 Általánosságban a szélmalomról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1. Húzd át a helytelen állításokat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A dusnoki malom felülhajtós, két pár köves szélmalom.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b) A dusnoki malom középen hajtós szélmalo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trike/>
        </w:rPr>
        <w:t xml:space="preserve">c) A dusnoki malom egyköves szélmalom. 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Ki írta a „ Dusnok történeti földrajza” című tanulmányt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Kálmá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A dusnoki malom törté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Mikor és hol épülhetett a malom eredetile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60 körül a miskei határban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Később Dusnok határába került a malom. Melyik mai utcában állt a malo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öztársaság utca 6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3. Melyik négy gabonaféle őrlésével foglalkoztak a malomba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korica, búza, rozs, árp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Hány szárnya volt a malomnak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é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5. Mit neveztek tréfásan „Rákóczi lovának”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tőn bádogból kivágott széljelző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6.  A szentendrei múzeum az 1940-es állapotot őrizte meg. Milyen berendezési tárgyak voltak az akkori molnárlakásban? Nevezz meg 4-5 dolgot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nyha, rongyszőnyeg, üvegkancsó. háromláb, rózsafüzér, st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7. „ Ugyanilyen büdös füstben voltunk mindig, mint most! „ Kinek a szavait idéztem? Ki a szövegértő feladat adatközlőj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k Sándorné Koprivanacz Esz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8. Mikorra vált működésképtelenné a malo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50-es évek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9. Ki volt a polgármester Dusnokon 2000-ben, aki a szentendrei ünnepségen is beszédet mondot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gedi Ág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V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észítsd ki a szentendrei újjáépítéssel kapcsolatos tervdokumentáció /1984/ adatait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az újjáépítést javasolta: Erdélyi Zoltá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a kiviteli tervet készítette: Sabján Tib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 ) a statikai tervet készítette: Gilyén Nán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Önkormányzat</dc:creator>
  <dc:description/>
  <cp:keywords/>
  <dc:language>en-US</dc:language>
  <cp:lastModifiedBy>Önkormányzat</cp:lastModifiedBy>
  <dcterms:modified xsi:type="dcterms:W3CDTF">2010-07-30T10:31:00Z</dcterms:modified>
  <cp:revision>2</cp:revision>
  <dc:subject/>
  <dc:title>Hagyományőrzés, helytörténeti és múzeumpedagógiai ismeretek a dusnoki szélmalom történetének témakörében;</dc:title>
</cp:coreProperties>
</file>