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msor1"/>
        <w:jc w:val="center"/>
        <w:rPr/>
      </w:pPr>
      <w:r>
        <w:rPr/>
        <w:t>A TÁMOP 3.1.4. pályázatban kötelezően megvalósítandó tevékenységek a 2011/2012-es tanévben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1. Kompetencia alapú oktatá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Kulcskompetencia területe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b/>
          <w:szCs w:val="26"/>
        </w:rPr>
        <w:t>„</w:t>
      </w:r>
      <w:r>
        <w:rPr>
          <w:b/>
          <w:szCs w:val="26"/>
        </w:rPr>
        <w:t>Szövegértés-szövegalkotás”</w:t>
      </w:r>
      <w:r>
        <w:rPr>
          <w:szCs w:val="26"/>
        </w:rPr>
        <w:t xml:space="preserve"> kulcskompetencia területen teljes tanórai lefedettséget biztosító kompetencia alapú oktatási program alkalmazása a magyar nyelv és irodalom tantárgyak keretében, </w:t>
      </w:r>
      <w:r>
        <w:rPr>
          <w:b/>
          <w:szCs w:val="26"/>
        </w:rPr>
        <w:t>5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>3.b Nánai Gabriella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>4.b Vinkóné Blazsanik Anikó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 xml:space="preserve">6.a Mihalik Gábor 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 xml:space="preserve">6.b Mihalik Gábor 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a Gorbay-Nagy Éva, Mihalik Gábor (csoportbontásban)</w:t>
      </w:r>
    </w:p>
    <w:p>
      <w:pPr>
        <w:pStyle w:val="Listaszerbekezds"/>
        <w:spacing w:lineRule="auto" w:line="312" w:before="0" w:after="0"/>
        <w:ind w:left="16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b/>
          <w:szCs w:val="26"/>
        </w:rPr>
        <w:t xml:space="preserve"> „</w:t>
      </w:r>
      <w:r>
        <w:rPr>
          <w:b/>
          <w:szCs w:val="26"/>
        </w:rPr>
        <w:t>Matematika”</w:t>
      </w:r>
      <w:r>
        <w:rPr>
          <w:szCs w:val="26"/>
        </w:rPr>
        <w:t xml:space="preserve"> kulcskompetencia területen teljes tanórai lefedettséget biztosító kompetencia alapú oktatási program alkalmazása a matematika tantárgy keretében, </w:t>
      </w:r>
      <w:r>
        <w:rPr>
          <w:b/>
          <w:szCs w:val="26"/>
        </w:rPr>
        <w:t>2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5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>4.a Hodovánné Tarnai Márta</w:t>
      </w:r>
    </w:p>
    <w:p>
      <w:pPr>
        <w:pStyle w:val="Listaszerbekezds"/>
        <w:numPr>
          <w:ilvl w:val="6"/>
          <w:numId w:val="5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a Deutschné Tóth Mária, Palotainé Varga Éva (csop.bontás)</w:t>
      </w:r>
    </w:p>
    <w:p>
      <w:pPr>
        <w:pStyle w:val="Listaszerbekezds"/>
        <w:spacing w:lineRule="auto" w:line="312"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Cs w:val="26"/>
        </w:rPr>
        <w:t xml:space="preserve"> „</w:t>
      </w:r>
      <w:r>
        <w:rPr>
          <w:b/>
          <w:szCs w:val="26"/>
        </w:rPr>
        <w:t>Szociális-, életviteli- és környezeti”</w:t>
      </w:r>
      <w:r>
        <w:rPr>
          <w:szCs w:val="26"/>
        </w:rPr>
        <w:t xml:space="preserve"> kulcskompetencia területen kompetencia alapú teljes tanórai lefedettséget biztosító kompetencia alapú oktatási program alkalmazása a környezetismeret, természetismeret tantárgyak keretében, </w:t>
      </w:r>
      <w:r>
        <w:rPr>
          <w:b/>
          <w:szCs w:val="26"/>
        </w:rPr>
        <w:t>3 tanulócsoportban</w:t>
      </w:r>
      <w:r>
        <w:rPr>
          <w:szCs w:val="26"/>
        </w:rPr>
        <w:t>.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>3.a Nagyné Óvári Ágnes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>6.a Hubert Zsuzsanna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.b Hubert Zsuzsanna</w:t>
      </w:r>
    </w:p>
    <w:p>
      <w:pPr>
        <w:pStyle w:val="Listaszerbekezds"/>
        <w:spacing w:lineRule="auto" w:line="312" w:before="0" w:after="0"/>
        <w:ind w:left="21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spacing w:lineRule="auto" w:line="312" w:before="0" w:after="0"/>
        <w:ind w:left="21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Műveltségterület tantárgyi bontás nélküli oktatása: Természetismeret tantárgy keretében, </w:t>
      </w:r>
      <w:r>
        <w:rPr>
          <w:b/>
          <w:szCs w:val="26"/>
        </w:rPr>
        <w:t>2 tanulócsoportban</w:t>
      </w:r>
      <w:r>
        <w:rPr>
          <w:szCs w:val="26"/>
        </w:rPr>
        <w:t xml:space="preserve">: </w:t>
      </w:r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Cs w:val="26"/>
        </w:rPr>
      </w:pPr>
      <w:r>
        <w:rPr>
          <w:szCs w:val="26"/>
        </w:rPr>
        <w:t>6.a , 6.b Hubert Zsuzsanna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Újszerű tanulásszervezés (időpontok az osztálynaplóban 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Három hetet meghaladó projekt megszervezése tanévenként, </w:t>
      </w:r>
      <w:r>
        <w:rPr>
          <w:b/>
          <w:szCs w:val="26"/>
        </w:rPr>
        <w:t>2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3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a Hodovánné Tarnai Márta   Nemzeti ünnepünk március 15.       </w:t>
      </w:r>
    </w:p>
    <w:p>
      <w:pPr>
        <w:pStyle w:val="Listaszerbekezds"/>
        <w:numPr>
          <w:ilvl w:val="6"/>
          <w:numId w:val="3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b Vinkóné Blazsanik Anikó    Tavaszi ünnepkör   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Témahét megszervezése tanévenként, </w:t>
      </w:r>
      <w:r>
        <w:rPr>
          <w:b/>
          <w:szCs w:val="26"/>
        </w:rPr>
        <w:t>5 tanulócsoportban</w:t>
      </w:r>
      <w:r>
        <w:rPr>
          <w:szCs w:val="26"/>
        </w:rPr>
        <w:t>.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Témahetek az alsó tagozaton 2011-2012-es évbe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>
          <w:b/>
        </w:rPr>
        <w:tab/>
        <w:t xml:space="preserve">               cím</w:t>
        <w:tab/>
        <w:t xml:space="preserve">       osztály</w:t>
        <w:tab/>
        <w:t>felelős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Húsvét</w:t>
        <w:tab/>
        <w:t xml:space="preserve">               2.a</w:t>
        <w:tab/>
        <w:t xml:space="preserve">                 Sántáné Ambrus Judit 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Anyák napja                    2.b</w:t>
        <w:tab/>
        <w:t xml:space="preserve">                  Polyákné Zsivkó Marian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Témahetek a felső tagozaton 2011-2012-es évben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>
          <w:b/>
        </w:rPr>
        <w:tab/>
        <w:t xml:space="preserve">              cím</w:t>
        <w:tab/>
        <w:t xml:space="preserve">                                  osztály</w:t>
        <w:tab/>
        <w:t>felelős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Rác fonó</w:t>
        <w:tab/>
        <w:t xml:space="preserve">                                     6.b</w:t>
        <w:tab/>
        <w:t xml:space="preserve">     Nánai Erika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Barangolás a Dunakanyarban    5.a</w:t>
        <w:tab/>
        <w:t xml:space="preserve">        Mihalik Gábor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Kincsünk, a Föld</w:t>
        <w:tab/>
        <w:t xml:space="preserve">                        6.a</w:t>
        <w:tab/>
        <w:t xml:space="preserve">           Hubert Zsuzsanna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Cs w:val="26"/>
        </w:rPr>
      </w:pPr>
      <w:r>
        <w:rPr>
          <w:szCs w:val="26"/>
        </w:rPr>
        <w:t xml:space="preserve">Moduláris oktatási program megszervezése tanévenként, </w:t>
      </w:r>
      <w:r>
        <w:rPr>
          <w:b/>
          <w:szCs w:val="26"/>
        </w:rPr>
        <w:t>3 tanulócsoportban</w:t>
      </w:r>
      <w:r>
        <w:rPr>
          <w:szCs w:val="26"/>
        </w:rPr>
        <w:t>:</w:t>
      </w:r>
    </w:p>
    <w:p>
      <w:pPr>
        <w:pStyle w:val="Normal"/>
        <w:spacing w:lineRule="auto" w:line="360"/>
        <w:ind w:left="2124" w:hanging="0"/>
        <w:jc w:val="both"/>
        <w:rPr>
          <w:szCs w:val="26"/>
        </w:rPr>
      </w:pPr>
      <w:r>
        <w:rPr>
          <w:szCs w:val="26"/>
        </w:rPr>
        <w:t>3.a  Nagyné Óvári Ágnes:              Az egészséged csak a tiéd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Cs w:val="26"/>
        </w:rPr>
      </w:pPr>
      <w:r>
        <w:rPr>
          <w:szCs w:val="26"/>
        </w:rPr>
        <w:t>1.a Tarnainé Koprivanacz Éva :         Természetvédelem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Cs w:val="26"/>
        </w:rPr>
      </w:pPr>
      <w:r>
        <w:rPr>
          <w:szCs w:val="26"/>
        </w:rPr>
        <w:t>8.a-8.b Deutschné Tóth Mária, Gorbay-Nagy Éva: Pályaválasztás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2. IKT alkalmazása</w:t>
      </w:r>
      <w:r>
        <w:rPr>
          <w:szCs w:val="26"/>
        </w:rPr>
        <w:t>: bevont tanulócsoportoknál az adott programcsomag alkalmazása során a tanórák 25%-ban IKT eszköz alkalmazása (a tanóra 30%-ban)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3. IPR tanórák</w:t>
      </w:r>
      <w:r>
        <w:rPr>
          <w:szCs w:val="26"/>
        </w:rPr>
        <w:t xml:space="preserve"> száma a bevont tanulócsoportok összes óráinak a 40%-a.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Jó gyakorlat alkalmazása 1-8.évfolyamig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I. Jó gyakorlat: </w:t>
      </w:r>
    </w:p>
    <w:p>
      <w:pPr>
        <w:pStyle w:val="Normal"/>
        <w:spacing w:lineRule="auto" w:line="360"/>
        <w:ind w:left="1416" w:hanging="0"/>
        <w:jc w:val="both"/>
        <w:rPr>
          <w:szCs w:val="26"/>
        </w:rPr>
      </w:pPr>
      <w:r>
        <w:rPr>
          <w:szCs w:val="26"/>
        </w:rPr>
        <w:t>Szociális kompetencia fejlesztése a szövegértés és –alkotás képességén keresztül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II. Jó gyakorlat: </w:t>
      </w:r>
    </w:p>
    <w:p>
      <w:pPr>
        <w:pStyle w:val="Normal"/>
        <w:spacing w:lineRule="auto" w:line="360"/>
        <w:ind w:left="1416" w:hanging="0"/>
        <w:jc w:val="both"/>
        <w:rPr>
          <w:szCs w:val="26"/>
        </w:rPr>
      </w:pPr>
      <w:r>
        <w:rPr>
          <w:szCs w:val="26"/>
        </w:rPr>
        <w:t>Tanulásmódszertan- és gondolkodásfejlesztés tudástérképek segítségével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5. Saját innováció megvalósítása:</w:t>
      </w:r>
      <w:r>
        <w:rPr>
          <w:szCs w:val="26"/>
        </w:rPr>
        <w:t xml:space="preserve"> Helyi pedagógusok négy témakört dolgoztak fel, melyek az alábbi évfolyamokon valósulnak meg lehetőség szerint minél több tanítási  órán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Hagyományőrzés, helytörténeti és múzeumpedagógiai ismeretek a dusnoki szélmalom történetének feldolgozásával (5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Játékgyűjtemény (1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Egészségünkért - életünkért (1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Hagyományőrzés a dusnoki Fonóban (1-4.évf.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1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spacing w:lineRule="auto" w:line="360"/>
      <w:outlineLvl w:val="0"/>
    </w:pPr>
    <w:rPr>
      <w:b/>
      <w:bCs/>
      <w:sz w:val="32"/>
      <w:szCs w:val="2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6:00Z</dcterms:created>
  <dc:creator>norbip</dc:creator>
  <dc:description/>
  <cp:keywords/>
  <dc:language>en-US</dc:language>
  <cp:lastModifiedBy>Polgármesteri Hivatal</cp:lastModifiedBy>
  <cp:lastPrinted>2011-09-09T10:44:00Z</cp:lastPrinted>
  <dcterms:modified xsi:type="dcterms:W3CDTF">2011-11-08T07:55:00Z</dcterms:modified>
  <cp:revision>5</cp:revision>
  <dc:subject/>
  <dc:title/>
</cp:coreProperties>
</file>